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 «Поселок Приморье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от  «31» января  2013 года                                                                            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по проекту Правила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имор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и обсудив информацию и.о. главы администрации муниципального образования «Поселок Приморье» И.Г. Фаминых, 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ской Совет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значить проведение публичных слушаний  по проекту Правил землепользования и застройки муниципального образования «Поселок Приморье»  на  01 марта 2013 года в 16 часов 00 минут в помещении администрации МО «Поселок Приморье» по адресу: пос. Приморье, ул. Балтийский проспект, 12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ределить время начала регистрации  в 15 часов 45 минут,  окончания - в  15 часов 59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ициатор публичных слушаний – городской Совет депутатов муниципального образования «Поселок Приморь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 место и срок подачи предложений и рекомендаций по проекту Правил землепользования и застройки муниципального образования «Поселок Приморье» – общий отдел администрации МО «Поселок Приморье», не позднее 15 часов 00 минут 01 марта 2013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стоящее решение подлежит опубликованию в газете «Вестник Светлогор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 Настоящее решение вступает в силу со дня е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Поселок Приморье»                                                                         В.В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7:00Z</dcterms:created>
  <dc:creator>User</dc:creator>
  <dc:description/>
  <dc:language>en-US</dc:language>
  <cp:lastModifiedBy>i.partuleev</cp:lastModifiedBy>
  <cp:lastPrinted>2013-01-31T16:32:00Z</cp:lastPrinted>
  <dcterms:modified xsi:type="dcterms:W3CDTF">2013-02-01T11:27:00Z</dcterms:modified>
  <cp:revision>3</cp:revision>
  <dc:subject/>
  <dc:title/>
</cp:coreProperties>
</file>