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«ГОРОД СВЕТ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9 » октября 2012 г.      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гласованию мест размещения территориально обособленных объектов организации-соискателя лицензии розничной продажи алкогольной продукции </w:t>
        <w:br/>
        <w:t xml:space="preserve">на территории муниципального образования </w:t>
        <w:br/>
        <w:t>городское поселение «Город Свет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rFonts w:eastAsia="Batang;바탕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 22.11.1995 № 171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Калининградской области от 03.02.2003 № 222 «О розничной продаже алкогольной продукции на территории Калининградской области», Постановлением Правительства Калининградской области от 05.07.2006 № 493 «О мерах по выполнению нормативных правовых актов в области государственного регулирования оборота алкогольной продукции» (вместе с «Порядком определения прилегающих территорий к местам массового скопления граждан и местам нахождения источников повышенной опасности»), Уставом муниципального образования городское поселение «Город Светлогорск», –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огласованию мест размещения территориально обособленных объектов организации-соискателя лицензии розничной продажи алкогольной продукции на территории муниципального образования городское поселение «Город Светлогорск» (далее – Комиссия) в составе, согласно Приложению № 1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Комиссии оформлять Актом проверки размещения территориально обособленных объектов организации-соискателя лицензии розничной продажи алкогольной продукции на территории муниципального образования городское поселение «Город Светлогорск» по форме, согласно Приложению № 2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олжностным лицом, осуществляющим непосредственное исполнение функций по предоставлению муниципальной услуги </w:t>
      </w:r>
      <w:r>
        <w:rPr>
          <w:rFonts w:eastAsia="Batang;바탕"/>
          <w:bCs/>
          <w:sz w:val="28"/>
          <w:szCs w:val="28"/>
        </w:rPr>
        <w:t>«Выдача согласований мест размещения территориально-обособленных объектов организации-соискателя лицензии на розничную продажу алкогольной продукции»</w:t>
      </w:r>
      <w:r>
        <w:rPr>
          <w:sz w:val="28"/>
          <w:szCs w:val="28"/>
        </w:rPr>
        <w:t>, помощника (по правовым вопросам) главы администрации муниципального образования городское поселение «Город Светлогорск» (Соколов А.А.)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администрации муниципального образования городское поселение «Город Светлогорск» от 29.10.2010 № 71 «О создании комиссии по установлению границ прилегающих территорий к местам и объектам, в которых ограничивается розничная продажа алкогольной продукции с содержанием этилового спирта более 15 процентов объёма готовой продукции» (в редакции распоряжения от 05.10.2011 № 87)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before="120" w:after="0"/>
        <w:ind w:left="0" w:firstLine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r>
        <w:rPr>
          <w:bCs/>
          <w:sz w:val="28"/>
          <w:szCs w:val="28"/>
        </w:rPr>
        <w:t xml:space="preserve"> настоящее постановление в газете «Вестник Светлогорска» и на официальном сайте МО «Город Светлогорск».</w:t>
      </w:r>
    </w:p>
    <w:p>
      <w:pPr>
        <w:pStyle w:val="Normal"/>
        <w:spacing w:before="84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ское посе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Город Светлогорск»                                                                         В.Н. Артемов</w:t>
      </w:r>
      <w:r>
        <w:br w:type="page"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650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главы администрации муниципального образования городское поселение «Город Светлогорск»</w:t>
      </w:r>
    </w:p>
    <w:p>
      <w:pPr>
        <w:pStyle w:val="Normal"/>
        <w:ind w:left="650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« 19 » октября 2012 года № 256</w:t>
      </w:r>
    </w:p>
    <w:p>
      <w:pPr>
        <w:pStyle w:val="Normal"/>
        <w:ind w:left="637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мест размещения территориально обособленных объектов организации-соискателя лицензии розничной продажи алкогольной продукции на территории муниципального образования </w:t>
        <w:br/>
        <w:t>городское поселение «Город Светл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 Артемов Вячеслав Николаевич, заместитель главы администрации муниципального образования «город Светлогорск»;</w:t>
      </w:r>
    </w:p>
    <w:p>
      <w:pPr>
        <w:pStyle w:val="Normal"/>
        <w:spacing w:lineRule="auto" w:line="276" w:before="240" w:after="0"/>
        <w:ind w:left="3544" w:hanging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шина Наталья Анатольевна, директор МКУ</w:t>
      </w:r>
      <w:r>
        <w:rPr>
          <w:bCs/>
          <w:sz w:val="28"/>
          <w:szCs w:val="28"/>
        </w:rPr>
        <w:t xml:space="preserve"> «О</w:t>
      </w:r>
      <w:r>
        <w:rPr>
          <w:sz w:val="28"/>
          <w:szCs w:val="28"/>
        </w:rPr>
        <w:t>тдел городского хозяйства городского поселения «Город Светлогорск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 Андрей Алексеевич, помощник (по правовым вопросам) главы администрации муниципального образования городское поселение «Город Светлогорск»;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ленкова Екатерина Николаевна, ведущий специалист отдела архитектуры и градостроительства администрации муниципального образования городское поселение «Город Светлогорск» </w:t>
      </w:r>
      <w:r>
        <w:br w:type="page"/>
      </w:r>
    </w:p>
    <w:p>
      <w:pPr>
        <w:pStyle w:val="Normal"/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50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главы администрации муниципального образования городское поселение «Город Светлогорск»</w:t>
      </w:r>
    </w:p>
    <w:p>
      <w:pPr>
        <w:pStyle w:val="Normal"/>
        <w:ind w:left="6500" w:right="-46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« 19 » октября 2012 года № 256</w:t>
      </w:r>
    </w:p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/>
      </w:pPr>
      <w:r>
        <w:rPr/>
        <w:t>проверки размещения территориально обособленных объектов организации-соискателя лицензии розничной продажи алкогольной продукции на территории муниципального образования городское поселение «Город Светлогорс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зец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г. Светлогорск                                                                                  « ___ » 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омиссия в составе</w:t>
      </w:r>
      <w:r>
        <w:rPr/>
        <w:t>: Председателя комиссии _____________________________________,</w:t>
      </w:r>
    </w:p>
    <w:p>
      <w:pPr>
        <w:pStyle w:val="Normal"/>
        <w:spacing w:before="120" w:after="0"/>
        <w:rPr/>
      </w:pPr>
      <w:r>
        <w:rPr/>
        <w:t>Членов комиссии: _________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spacing w:before="120" w:after="0"/>
        <w:rPr/>
      </w:pPr>
      <w:r>
        <w:rPr/>
        <w:t>проверила размещение территориально обособленного объекта: 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территориально-обособленного объекта, его месторасположение)</w:t>
      </w:r>
    </w:p>
    <w:p>
      <w:pPr>
        <w:pStyle w:val="Normal"/>
        <w:spacing w:before="120" w:after="0"/>
        <w:jc w:val="both"/>
        <w:rPr/>
      </w:pPr>
      <w:r>
        <w:rPr/>
        <w:t xml:space="preserve">организации-соискателя лицензии розничной продажи алкогольной продукции на территории муниципального образования городское поселение «Город Светлогорск»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наименование субъекта предпринимательской деятельности, ф.и.о. руководителя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на предмет определения расстояния до </w:t>
      </w:r>
      <w:r>
        <w:rPr>
          <w:bCs/>
        </w:rPr>
        <w:t>территорий, прилегающих к местам массового скопления граждан и нахождения источников повышенной опасности, в которых ограничив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предъявленный к освидетельствованию торговый объект расположен на расстоянии ____________________________________________ от </w:t>
      </w:r>
      <w:r>
        <w:rPr>
          <w:bCs/>
        </w:rPr>
        <w:t>территорий, прилегающих к местам</w:t>
      </w:r>
    </w:p>
    <w:p>
      <w:pPr>
        <w:pStyle w:val="Normal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количество метров)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массового скопления граждан и нахождения источников повышенной опасности, в которых ограничив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ВЫВОД: </w:t>
      </w:r>
      <w:r>
        <w:rPr/>
        <w:t>предъявленный к освидетельствованию торговый объект находитс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в пределах    /    за пределами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й, прилегающих к местам массового скопления граждан и нахождения источников повышенной опасности, в которых ограничивается розничная продажа алкогольной продукции с содержанием этилового спирта более 15 процентов объёма готовой продук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________________________________</w:t>
      </w:r>
    </w:p>
    <w:p>
      <w:pPr>
        <w:pStyle w:val="Normal"/>
        <w:spacing w:before="120" w:after="0"/>
        <w:ind w:left="709" w:hanging="0"/>
        <w:jc w:val="both"/>
        <w:rPr>
          <w:bCs/>
        </w:rPr>
      </w:pPr>
      <w:r>
        <w:rPr>
          <w:bCs/>
        </w:rPr>
        <w:t>Члены комиссии: ________________________________</w:t>
      </w:r>
    </w:p>
    <w:p>
      <w:pPr>
        <w:pStyle w:val="Normal"/>
        <w:spacing w:before="120" w:after="0"/>
        <w:ind w:left="2552" w:hanging="0"/>
        <w:jc w:val="both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spacing w:before="120" w:after="0"/>
        <w:ind w:left="2552" w:hanging="0"/>
        <w:jc w:val="both"/>
        <w:rPr>
          <w:bCs/>
        </w:rPr>
      </w:pPr>
      <w:r>
        <w:rPr>
          <w:bCs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7:00Z</dcterms:created>
  <dc:creator>a.sokolov</dc:creator>
  <dc:description/>
  <cp:keywords/>
  <dc:language>en-US</dc:language>
  <cp:lastModifiedBy>a.sokolov</cp:lastModifiedBy>
  <cp:lastPrinted>2012-10-22T14:29:00Z</cp:lastPrinted>
  <dcterms:modified xsi:type="dcterms:W3CDTF">2012-10-23T14:02:00Z</dcterms:modified>
  <cp:revision>8</cp:revision>
  <dc:subject/>
  <dc:title/>
</cp:coreProperties>
</file>