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9 » августа  2019  года  № 726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 из местного бюджета бюджетным и автономным учреждениям   муниципального  образования «Светлогорский городской округ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Уставом муниципального образования «Светлогорский городской округ», администрация МО «Светлогорский городской окру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орядок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а иные ц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ым и автономным учреждениям   муниципального образования «Светлогорский городской округ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Светлогорский район»  № 16 от 16 января 2012 года «Об утверждении Порядка определения объема и условий  предоставления субсидий на иные цели  из местного бюджета бюджетным и автономным учреждениям   муниципального образования «Светлогорский район»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Вестник Светлогорска» и на официальном сайте администрации муниципального образования  «Светлогорский городской округ» в сети Интерне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 муниципального образования «Светлогорский городской округ» - Туркину О.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№   </w:t>
      </w:r>
      <w:r>
        <w:rPr>
          <w:rFonts w:cs="Times New Roman" w:ascii="Times New Roman" w:hAnsi="Times New Roman"/>
          <w:sz w:val="22"/>
          <w:szCs w:val="22"/>
        </w:rPr>
        <w:t xml:space="preserve">726  от «29 » августа 2019  г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 xml:space="preserve">Порядок определения объема и условий предоставления субсидий на иные цели из местного бюджета муниципальным бюджетным и автономным учреждениям муниципального образова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Светлогорский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унктом 1 статьи 78.1 Бюджетного кодекса Российской Федерации и регламентирует определение объема и условия предоставления субсидий из местного бюджета бюджетным и автономным учреждениям на цели, не связанные с выполнением бюджетными и автономными учреждениями (далее - учреждения) государственного задания и возмещением нормативных затрат на оказание государственных услуг (выполнение работ) (далее - </w:t>
      </w:r>
      <w:r>
        <w:rPr>
          <w:rFonts w:cs="Times New Roman" w:ascii="Times New Roman" w:hAnsi="Times New Roman"/>
          <w:b/>
          <w:sz w:val="28"/>
          <w:szCs w:val="28"/>
        </w:rPr>
        <w:t>иные субсидии).</w:t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ный распорядитель как 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доведены лимиты бюджетных обязательств на предоставление субсидии на соответствующий финансовый год – администрация муниципального образования «Светлогорский городской округ» (Учредитель)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бюджетное или автономное муниципальное учреждение, учредителем которых является Главный распорядитель как получатель бюджетных средств (муниципальное образование «Светлогорский городской округ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ы контроля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учреждени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тдел по бюджету и финансам  Светлогорского городского округа»», контрольно-счетная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Объем субсидии на иные цели определяется  администрацией муниципального образования «Светлогорский городской округ», осуществляющей полномочия учредителя бюджетных и автономных учреждений муниципального образования «Светлогорский городской округ» в соответствии с  нормативными правовыми актами муниципального образования «Светлогорский городской округ».</w:t>
      </w:r>
    </w:p>
    <w:p>
      <w:pPr>
        <w:pStyle w:val="Style25"/>
        <w:spacing w:before="0" w:after="0"/>
        <w:ind w:left="284" w:hanging="0"/>
        <w:contextualSpacing/>
        <w:jc w:val="both"/>
        <w:rPr/>
      </w:pPr>
      <w:r>
        <w:rPr>
          <w:rFonts w:eastAsia="Times New Roman"/>
          <w:lang w:eastAsia="ru-RU"/>
        </w:rPr>
        <w:t xml:space="preserve">1.4. Операции со средствами иных субсидий предоставленных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м учреждениям, учитываются на отдельных лицевых счетах бюджетных учреждений, открытых в органах федерального казначейства Калининградской обла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номным учреждениям, осуществляются на отдельных лицевых счетах автономных учреждений, открытых в органах федерального казначейства Калининградской области или кредитных организациях РФ;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Условия предоставления  субсидий на иные цели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jc w:val="both"/>
        <w:rPr/>
      </w:pPr>
      <w:r>
        <w:rPr>
          <w:rFonts w:eastAsia="Courier New" w:cs="Courier New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ем предоставления  учреждениям  субсидий  на  иные  цел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сутствие в нормативных затратах на оказание государственных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 работ) данных расходов.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ные  субсидии предоставляются учредителем в соответствии с заключаемым между учреждением и учредителем соглашением, в котором предусматриваются: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иных субсидии, объем, сроки (периодичность) ее перечисления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и условия изменения объема субсидии;</w:t>
      </w:r>
    </w:p>
    <w:p>
      <w:pPr>
        <w:pStyle w:val="Formattext"/>
        <w:jc w:val="both"/>
        <w:rPr/>
      </w:pPr>
      <w:r>
        <w:rPr>
          <w:sz w:val="28"/>
          <w:szCs w:val="28"/>
        </w:rPr>
        <w:t>3) обязательства учреждения по целевому использованию иных субсидий;</w:t>
      </w:r>
    </w:p>
    <w:p>
      <w:pPr>
        <w:pStyle w:val="Formattext"/>
        <w:jc w:val="both"/>
        <w:rPr/>
      </w:pPr>
      <w:r>
        <w:rPr>
          <w:sz w:val="28"/>
          <w:szCs w:val="28"/>
        </w:rPr>
        <w:t>4) перечень документов, необходимых для предоставления иных субсидии;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сроки реализации мероприятий, источником финансового обеспечения которых является субсидия;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аво учредителя в одностороннем порядке уменьшить объем субсидии в случае уменьшения объема утвержденных в установленном порядке главным распорядителям средств областного бюджета бюджетных ассигнований и лимитов бюджетных обязательст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предоставления субсидий на иные 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Отчеты  о использовании средств субсидий на  иные  цели  предоставляются   по форме  и  в установленные 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Органы  контроля МО «Светлогорский городской округ» организует проверки соблюдения условий, целей и порядка предоставления иных субсидий получ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проверки нарушений муниципальным учреждением условий предоставления субсидий Учредитель в течение десяти рабочих дней составляет акт проведения проверки, в котором указываются выявленные нарушения и сроки их устранения. Копия акта направляется муниципальному учреждению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3.4. Одновременно с актом Учредитель направляет уведомление о нарушении условий предоставления субсидий, в котором указываются выявленные нарушения, подлежащие возврату в бюджет  МО «Светлогорский городской округ»  сумма денежных средств и срок ее возврат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 В случае не устранения нарушений в установленные  сроки Учредитель в течение пяти рабочих дней со дня истечения указанных сроков принимает решение о возврате денежных средств в бюджет МО «Светлогорский  городской  округ». Решение оформляется распоряжением Учредителя, заверенная копия которого направляется муниципальному учрежд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ются: подлежащая возврату сумма субсидии, сроки возврата, код бюджетной классификации местного бюджета, по которому должен быть осуществлен возврат субсидии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учреждения обязаны осуществить возврат субсидий в течение семи дней со дня получения копии распоряжения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7. Неиспользованные в текущем финансовом году остатки субсидий на иные цели, по которым отсутствует решение Учредителя о наличии потребности в направлении их на те же цели, подлежат перечислению муниципальным учреждением в бюджет МО «Светлогорский городской округ» не позднее 1 марта очередного финансового год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№        </w:t>
      </w:r>
      <w:r>
        <w:rPr>
          <w:rFonts w:cs="Times New Roman" w:ascii="Times New Roman" w:hAnsi="Times New Roman"/>
          <w:sz w:val="22"/>
          <w:szCs w:val="22"/>
        </w:rPr>
        <w:t xml:space="preserve">от «   »           2019  г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 муниципальным бюджетным учреждениям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___»________20___г. №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а местного самоуправления, осуществляющего функции и полномочия           учредителя в отношении муниципального бюджетного учрежде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"Учредитель", в лице __________________________________________________________________, </w:t>
      </w:r>
    </w:p>
    <w:p>
      <w:pPr>
        <w:pStyle w:val="Default"/>
        <w:rPr/>
      </w:pPr>
      <w:r>
        <w:rPr>
          <w:sz w:val="22"/>
          <w:szCs w:val="22"/>
        </w:rPr>
        <w:t>(наименование должности, ФИО руководителя Учредителя) действующего на основани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положение об органе местного самоуправления, приказ, доверенность или иной документ,     удостоверяющий полномоч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бюджетного учреждения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менуемое в дальнейшем "Учреждение"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__________________________________________________________,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должности, ФИО руководителя Учреждения или уполномоченного им лица)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   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устав Учреждения или иной уполномочивающий документ)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о статьей 78.1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</w:rPr>
        <w:t>1. Предмет Соглаш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>Предметом  настоящего  Соглашения является определение объема и условий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предоставления 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из местного бюджета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муниципального образования «Светлогорский городской округ» субсидий на  иные цели,  (далее - Субсидии).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1. ____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2. _______________________________________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3. 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(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цель предоставления субсидии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</w:rPr>
        <w:t>не связанные с финансовым обеспечением выполнения муниципального задания на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оказание  муниципальных  услуг (выполнение работ) (далее - субсидия на иные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цели) в _____ году в размере _____________ (__________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>_________________________________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_____________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(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сумма прописью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.1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речислять Учреждению субсидию на иные цели на основании заявки (приложение №1) в размере и в сроки в соответствии 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№2)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 Учредитель обязан принять меры по обеспечению целевого использования субсидий на иные цели либо ее возврату в бюдж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2. Изменять размер предоставляемой субсидии на иные цели в случаях, предусмотренных Порядком определения объема и условий предоставления субсидий на иные цели муниципальным бюджетным и автономным учреждения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3. Приостановить предоставление субсидии на иные цели в случае нарушения Учреждением условий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1. В срок до 15 сентября текущего финансового года представить Учредителю заявку с финансово-экономическим обоснованием размера субсидии на иные цели на очередной финансовый год. 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Использовать субсидию на иные цели по целевому назнач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. Своевременно информировать Учредителя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4. Ежеквартально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ть Учредителю отчет об использовании субсидии на иные цели (приложение №3) не позднее 10 числа месяца, следующего за отчетны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5. Возвратить субсидию, использованную не по целевому назначению, в бюджет « Светлогорского городского округа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1. Обращаться к Учредителю с предложением об изменении размера субсидии на иные цел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2. Расходовать субсидию на иные цел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Настоящее   Соглашение   вступает  в  силу  с  даты  подписания  обеим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>Сторонами и действует до "___"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Изменения и дополнения настоящего Соглашения осуществляю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в том числе: один экземпляр - Учредителю, один экземпляр - Учре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Par51"/>
      <w:bookmarkStart w:id="2" w:name="Par5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Учредитель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 Учрежде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(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юридический и фактический адрес,     (юридический и фактический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адрес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банковские реквизиты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)              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банковские реквизиты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должность,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   должность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подпись, Ф.И.О.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 подпись, Ф.И.О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М.П.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3" w:name="Par55"/>
      <w:bookmarkStart w:id="4" w:name="Par55"/>
      <w:bookmarkEnd w:id="4"/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eastAsia="Calibri" w:cs="Times New Roman" w:ascii="Times New Roman" w:hAnsi="Times New Roman"/>
        </w:rPr>
        <w:t>Соглашению  о порядке и условиях                            предоставления субсидии на иные цел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№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«   »                   2019  г. 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ЗАЯВКА НА ПРЕДОСТАВЛЕНИЕ СУБСИДИИ НА ИНЫЕ ЦЕЛИ           №  ____ от  ___  _____________20__г.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>____________________________________________________________ (наименование бюджетного или автономного учреждения</w:t>
      </w:r>
      <w:r>
        <w:rPr/>
        <w:t>)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3"/>
        <w:gridCol w:w="53"/>
        <w:gridCol w:w="53"/>
        <w:gridCol w:w="2140"/>
        <w:gridCol w:w="1835"/>
        <w:gridCol w:w="1129"/>
        <w:gridCol w:w="141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Целевое направление расходов (наименование мероприятия и т.д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Муниципальная программа (наименование) \не программн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пункт, подпункт по тексту муниципаль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Код КОС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1.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2.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..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ь  учреждения _________________ (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ный  бухгалтер       ____________________(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" _____________ 201__ г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 __________________________                                     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подпись                                                                                телефон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2D3038"/>
          <w:sz w:val="28"/>
          <w:szCs w:val="28"/>
        </w:rPr>
      </w:pPr>
      <w:r>
        <w:rPr>
          <w:rFonts w:eastAsia="Calibri"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outlineLvl w:val="1"/>
        <w:rPr>
          <w:rFonts w:eastAsia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Приложение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</w:t>
      </w:r>
      <w:hyperlink r:id="rId4">
        <w:r>
          <w:rPr>
            <w:rStyle w:val="InternetLink"/>
            <w:rFonts w:eastAsia="Calibri" w:cs="Times New Roman" w:ascii="Times New Roman" w:hAnsi="Times New Roman"/>
          </w:rPr>
          <w:t>Соглашению</w:t>
        </w:r>
      </w:hyperlink>
      <w:r>
        <w:rPr>
          <w:rFonts w:eastAsia="Calibri" w:cs="Times New Roman" w:ascii="Times New Roman" w:hAnsi="Times New Roman"/>
        </w:rPr>
        <w:t xml:space="preserve">  о порядке и условиях предоставления  субсидии на иные цел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№                </w:t>
      </w:r>
      <w:r>
        <w:rPr>
          <w:rFonts w:cs="Times New Roman" w:ascii="Times New Roman" w:hAnsi="Times New Roman"/>
          <w:sz w:val="22"/>
          <w:szCs w:val="22"/>
        </w:rPr>
        <w:t xml:space="preserve">от «       »                    2019 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исления 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1800"/>
      </w:tblGrid>
      <w:tr>
        <w:trPr>
          <w:trHeight w:val="24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>Сроки перечисления субсид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>Сумма, рублей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- до _________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- до _________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- до _________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- до _________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- до _________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- до _________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  <w:t xml:space="preserve">Итого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eastAsia="Calibri" w:cs="Times New Roman" w:ascii="Times New Roman" w:hAnsi="Times New Roman"/>
        </w:rPr>
        <w:t>Соглашению  о порядке и условиях                          предоставления субсидии на иные цел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№                </w:t>
      </w:r>
      <w:r>
        <w:rPr>
          <w:rFonts w:cs="Times New Roman" w:ascii="Times New Roman" w:hAnsi="Times New Roman"/>
          <w:sz w:val="22"/>
          <w:szCs w:val="22"/>
        </w:rPr>
        <w:t xml:space="preserve">от «   »                   2019  г. 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Отчет об осуществлении расходов, источником финансового обеспечения которых являются субсидии на иные цел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_____________________________________________________________             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(наименование учрежд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отчетный период (поквартально, нарастающим итогом с начал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финансов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276"/>
        <w:gridCol w:w="1255"/>
        <w:gridCol w:w="1080"/>
        <w:gridCol w:w="1200"/>
        <w:gridCol w:w="1200"/>
        <w:gridCol w:w="960"/>
        <w:gridCol w:w="825"/>
        <w:gridCol w:w="993"/>
        <w:gridCol w:w="1302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-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ание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д 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ласси-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фикации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ходов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бюдже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а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ода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(руб.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Утверж-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но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лановых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азна-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чений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(руб.)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учено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учреж-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ением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а  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четную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дату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(руб.)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ыпол-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нных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абот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ас-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овые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ас-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ходы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(руб.)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чины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ткло-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ения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р.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2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7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8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р. 9 =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р. 5 -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7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гр. 10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   учреждения  </w:t>
      </w:r>
      <w:r>
        <w:rPr>
          <w:rFonts w:eastAsia="Calibri"/>
        </w:rPr>
        <w:t xml:space="preserve">   ___________________________       (_________________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(Ф.И.О)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  бухгалтер         ___________________________</w:t>
      </w:r>
      <w:r>
        <w:rPr>
          <w:rFonts w:eastAsia="Calibri"/>
        </w:rPr>
        <w:t xml:space="preserve">   (_______________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(Ф.И.О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 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М.П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"__" _____________ 201__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Исполнитель (Ф.И.О., подпись, телефон) 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5"/>
      <w:bookmarkStart w:id="6" w:name="Par5"/>
      <w:bookmarkEnd w:id="6"/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6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B48B438DDEB55A4BB3029ECC345AFABF58E24B9E5796B25BEA968E9313DBC45F2C6225583BCA966959F44569fCECP" TargetMode="External"/><Relationship Id="rId4" Type="http://schemas.openxmlformats.org/officeDocument/2006/relationships/hyperlink" Target="consultantplus://offline/ref=4645FC09AE5029DB888F0DDC14BB86BE78B959774CAF15C1834BE35F103DBE8AADF5A452FD11729D2ABE945DT0O6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8:00Z</dcterms:created>
  <dc:creator>e.romancova</dc:creator>
  <dc:description/>
  <cp:keywords/>
  <dc:language>en-US</dc:language>
  <cp:lastModifiedBy>zakrevskaya</cp:lastModifiedBy>
  <cp:lastPrinted>2019-08-08T09:40:00Z</cp:lastPrinted>
  <dcterms:modified xsi:type="dcterms:W3CDTF">2019-08-30T08:53:00Z</dcterms:modified>
  <cp:revision>105</cp:revision>
  <dc:subject/>
  <dc:title>РОССИЙСКАЯ ФЕДЕРАЦИЯ</dc:title>
</cp:coreProperties>
</file>