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ня 2019 года         № 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;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; подпункта 5 пункта 5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/>
          </w:rPr>
          <w:t>статьи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2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28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униципальной службы»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на официальном сайте администрации МО «Светлогорский городской округ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публикования и распространяет свое действие на правоотношения, возникш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января 2019 го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В.В. Бонд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19 № 51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УНИЦИПАЛЬНОЙ СЛУЖБ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муниципальной службы </w:t>
            </w:r>
          </w:p>
        </w:tc>
      </w:tr>
      <w:tr>
        <w:trPr>
          <w:trHeight w:val="8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й отдел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е подразделения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-2021 годы без деления на этапы, постоян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совершенствование организационных, информационных, правовых, финансовых условий для развития муниципальной службы в администрации муниципального образова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муниципаль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эффективных технологий и методов кадров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уровня прести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витие, модернизация и сопровождение информационных систем в сфере управления общественными финан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беспечения деятельности органов местного самоуправления и муниципальных казен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и доступност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эффективности деятельности муниципальных служащ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ачества обеспечения безопасности секретной информ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правовой базы в соответствие с действующим законодательством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с учетом периодичности и специализации муниципальных служащ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ттестация муниципальных служащ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и использование кадрового резер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щение вакантных должностей на основе конкур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доли рабочих мест муниципальных служащих и технических работников оснащенных современной техникой и оборудование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степени материальной обеспеченности и комфорта рабочих мест муниципальных служащих и технических служащи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удовлетворенности граждан РФ качеством предоставление государственных и муниципальных усл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меньшение случаев разглашения секретной информаци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ового обеспече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униципальной программы за счет средств муниципального бюджета составляет 160 163,5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53 385,1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53 387,6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53390,67 тыс. 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реализации Программы:</w:t>
            </w:r>
          </w:p>
          <w:p>
            <w:pPr>
              <w:pStyle w:val="ConsPlusNormal1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bookmarkStart w:id="1" w:name="_Hlk8138898"/>
            <w:r>
              <w:rPr>
                <w:rFonts w:cs="Times New Roman" w:ascii="Times New Roman" w:hAnsi="Times New Roman"/>
                <w:sz w:val="27"/>
                <w:szCs w:val="27"/>
              </w:rPr>
              <w:t>повышение профессионализма муниципальных служащих;</w:t>
            </w:r>
          </w:p>
          <w:p>
            <w:pPr>
              <w:pStyle w:val="ConsPlusNormal1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 качества и эффективности муниципального управления;</w:t>
            </w:r>
          </w:p>
          <w:p>
            <w:pPr>
              <w:pStyle w:val="ConsPlusNormal1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 престижа муниципальной службы;</w:t>
            </w:r>
          </w:p>
          <w:p>
            <w:pPr>
              <w:pStyle w:val="ConsPlusNormal1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филактика коррупции в муниципальном управлении;</w:t>
            </w:r>
          </w:p>
          <w:p>
            <w:pPr>
              <w:pStyle w:val="ConsPlusNormal1"/>
              <w:tabs>
                <w:tab w:val="clear" w:pos="708"/>
                <w:tab w:val="left" w:pos="42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уровня открытости и гласности муниципального управления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ачественное управление переводом и управление муниципальным образованием  в исполнительный период.</w:t>
            </w:r>
            <w:bookmarkEnd w:id="1"/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проблемы, на решение которой направлена программа, и обоснование необходимости программной разработк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тие местного самоуправления на уровне городского округа невозможно без эффективного муниципального управления.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.</w:t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уемая в настоящее время программа административной реформы, имеющая своей целью комплексную модернизацию всей системы государственного и муниципального управления, во многом меняет характер и содержание деятельности органов местного самоуправления. Повышается нацеленность на удовлетворение более широкого спектра потребностей населения, повышение качества предоставляемых им услуг.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.</w:t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дним из актуальных вопросов для развития местного самоуправления является уровень профессионализма муниципальных служащих и, соответственно, кадровая обеспеченность.</w:t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</w:t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 Однако в современных условиях меняются требования, предъявляемые к муниципальной службе со стороны общества - она должна быть более эффективной. В настоящее время отсутствуют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, осуществления вневедомственного контроля за соблюдением законодательства о муниципальной службе. Требуется совершенствование методики проведения аттестации, формирования и использования кадрового резерва.</w:t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результативность деятельности органов местного самоуправления оказывают влияние такие факторы как четкая регламентация и доступность услуг, оказываемых населению, совершенствование механизма стимулирования муниципальных служащих в зависимости от результатов труда. Наличие данных проблем в системе управления требует принятия системных мер. Федеральный закон от 02.03.2007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№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25-ФЗ «О муниципальной службе в Российской Федерации» предусматривает обеспечение развития муниципальной службы целевой программой, финансируемой за счет средств местного бюджета.</w:t>
      </w:r>
    </w:p>
    <w:p>
      <w:pPr>
        <w:pStyle w:val="1"/>
        <w:shd w:fill="auto" w:val="clear"/>
        <w:spacing w:lineRule="auto" w:line="24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 и реализация настоящей Программы позволят оптимизировать организацию и функционирование муниципальной службы, внедрить современные кадровые, информационные, образовательные и управленческие технологии, позволят обеспечить последовательность, системность и комплексность развития муниципальной службы.</w:t>
      </w:r>
    </w:p>
    <w:p>
      <w:pPr>
        <w:pStyle w:val="ConsPlusNormal1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грамма направлена на обеспечение повышения качества эффективности работы администрации и организаций в период выполнения мероприятий по мобилизационной подготовке администрации и организаций, расположенных на территори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и совершенствование организационных, информационных, правовых финансовых условий для развития муниципальной службы 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правовой базы по вопросам развития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технологий и методов кадров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ести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, модернизация и сопровождение информационных систем в сфере управления общественными финанс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еятельности органов местного самоуправления и муниципальных казен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служа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еспечения безопасности секретной информ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9 - 2021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ализации плана мероприятий программы будут достигнуты следующие результаты реализации программы:</w:t>
      </w:r>
    </w:p>
    <w:p>
      <w:pPr>
        <w:pStyle w:val="ConsPlusNormal1"/>
        <w:tabs>
          <w:tab w:val="clear" w:pos="708"/>
          <w:tab w:val="left" w:pos="4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изма муниципальных служащих;</w:t>
      </w:r>
    </w:p>
    <w:p>
      <w:pPr>
        <w:pStyle w:val="ConsPlusNormal1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качества и эффективности муниципального управления;</w:t>
      </w:r>
    </w:p>
    <w:p>
      <w:pPr>
        <w:pStyle w:val="ConsPlusNormal1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престижа муниципальной службы;</w:t>
      </w:r>
    </w:p>
    <w:p>
      <w:pPr>
        <w:pStyle w:val="ConsPlusNormal1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коррупции в муниципальном управлении;</w:t>
      </w:r>
    </w:p>
    <w:p>
      <w:pPr>
        <w:pStyle w:val="ConsPlusNormal1"/>
        <w:tabs>
          <w:tab w:val="clear" w:pos="708"/>
          <w:tab w:val="left" w:pos="4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ткрытости и гласности муниципального 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управление переводом и управление муниципальным образованием  в исполнительный период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, характеризующие решение поставленных задач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правовой базы в соответствие с действующим законодательством РФ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с учетом периодичности и специализации муниципальных служащи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муниципальных служащи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использование кадрового резер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ение вакантных должностей на основе конкурс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рабочих мест муниципальных служащих и технических работников, оснащенных современной техникой и оборудован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материальной обеспеченности и комфорта рабочих мест муниципальных служащих и технических служащи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довлетворенности граждан РФ качеством предоставление государственных 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случаев разглашения секрет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«Развитие муниципальной службы» представлены в приложении №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 мероприяти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ршенствование муниципальной правовой базы по вопросам развития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нормативной правовой базы 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сение на рассмотрение главы администрации предложений по совершенствованию муниципальной службы и кадровой полит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базы нормативно-правовых актов по вопросам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дрение эффективных технологий и методов кадровой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повышения квалификации муниципальных служащих с учетом периодичности обучения и  специ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рядка и плана проведения аттестации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формирования и использования кадрового резер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формационных технологий в системе управления кадровыми ресурсами ОМСУ при ведении реестров кадрового резерва, баз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вышение уровня прести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роприятий по оптимизации структуры администрации МО «Светлогорский городской округ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положений и должностных обязанностей муниципальных служащих уточнение обязанностей, объемов фактически выполняемых функций, полномочий и ответственности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результатов деятельности структурных подразделений по обеспечению исполнения полномочий. Внесение предложений по улучшению их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енежного содержания муниципальных служащ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снащение и материальное обеспечение деятельности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витие, модернизация и сопровождение информационных систем в сфере управления общественными финанс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ой компьютерной техники и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технических служб, обеспечивающих деятельность 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, необходимого для решения управленческих задач муниципального образования, в том числе защиты персональ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оборудования для пункта управления администрации в особых случаях с целью обеспечения государственной та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ормативов материальной обеспеченности рабочих мест муниципальных и технических служб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системы поощрения муниципальных служащих за эффективный труд и непрерывный стаж муниципальной службы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Мероприятия, направленные на противодействие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мероприятия: обеспечение деятельности комиссии по соблюдению требований к служебному поведению и урегулированию конфликта интересов, повышение эффективности взаимодействия администрации муниципального образования с надзорными органами, совершенствование механизма контроля за соблюдением муниципальными служащими ограничений и запретов, связанных с прохождением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№ 1 к настоящей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ероприятия в сфере мобилизационной подготов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меры правового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планируется осуществлять в рамках законодательных и нормативно-правовых актов Российской Федерации и муниципальных правовых актов, регулирующих отношения в сфере муниципальной служб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«Светлогорский городской округ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полагаемый объем финансирования Программы составляет 160 163,51 тыс. рублей, в том числе из местного бюджета 160 163,5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ъемы финансирования Программы за счет бюджета городского округа представлены в приложении №2 к программе,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законодательства о муниципальной служб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недофинансирования или несвоевременного финансирования расходов на реализацию программных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цессе реализации Программы возможны отклонения в достижении результатов из-за несоответствия отдельных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х ожидаемой эффек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ханизм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планом мероприятий Программы, указанным в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- это система программных мероприятий,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взаимодействие структурных подразделений  администрации муниципального образования «Светлогорский городской окр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посредством заключения муниципальных контрактов (договоров, соглашений) между муниципальными заказчиком Программы и научными, образовательными и иными организац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бразовательных и иных организаций будет осуществляться муниципальным заказчиком Программы в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инансирования реализации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устанавливается муниципальными правов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реализации Программы является административный отдел администрации муниципального образования «Светлогорский городской окр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Программы осуществляет ответственный исполн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ежеквартально в срок до 20 числа месяца, следующего за отчетным периодом, готовит отчет о ходе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 до 01 апреля года, следующего за отчетным годом, готовит отчет о ходе реализации и представляет в экономический отдел администрации МО «Светлогорский городской округ» проверенный финансовым органом годовой отчет, с обязательной отметкой финансового органа  для оценки эффективности ее реализации за отчетн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предложению исполнителя Программы, либо во исполнение поручений главы администрации муниципального образования на основании постановления администрации МО «Светлогорский городской округ», в том числе по итогам оценки эффективности 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размещает на официальном сайте администрации муниципального образования в сети Интернет информацию о Программе, ходе ее реализации, достижении значений показателей (индикаторов) Программы, степени выполнения </w:t>
      </w:r>
      <w:hyperlink w:anchor="Par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исполнением муниципальной программы осуществляет административный отдел администрации муниципального образования «Светлогорский городской окр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контроль за реализацией программы, обеспечивает меры по полному и качественному выполнению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го мониторинга хода выполнения муниципальной программы и анализа эффективности проводимой рабо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bookmarkStart w:id="2" w:name="_Hlk6311750"/>
      <w:bookmarkEnd w:id="2"/>
      <w:r>
        <w:rPr>
          <w:rFonts w:cs="Times New Roman" w:ascii="Times New Roman" w:hAnsi="Times New Roman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3" w:name="_Hlk6311750"/>
      <w:bookmarkStart w:id="4" w:name="Par390"/>
      <w:bookmarkEnd w:id="3"/>
      <w:bookmarkEnd w:id="4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ых показателях (индикаторах) достижения целей муниципальной программы,  перечне основных и отдельных (основных) мероприятий муниципальной программы «Развитие муниципальной служб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709"/>
        <w:gridCol w:w="709"/>
        <w:gridCol w:w="709"/>
        <w:gridCol w:w="708"/>
        <w:gridCol w:w="709"/>
        <w:gridCol w:w="3544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чения показателей (индикаторо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Создание и совершенствование организационных, информационных, правовых, финансовых условий для развития муниципальной службы в администрации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овлетворенность муниципальной службой муниципальных и техниче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униципальной правовой базы по вопросам развития муниципальной служб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й базы по вопросам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Поддержание нормативной правовой базы 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НПА в которых своевременно внесены изменения, дополнения в соответствии с законодательством РФ о муниципальной службе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>: Разработка и внесение на рассмотрение главе администрации предложений по совершенствованию муниципальной службы и кадров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сение на рассмотрение главе администрации предложений по совершенствованию муниципальной службы и кадров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электронной базы нормативно-правовых актов по вопросам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НПА в электронном в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Светлогорский городской округ»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№ 2: Внедрение эффективных технологий и методов кадровой работы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 муниципальных служащих прошедших аттестацию или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зработка плана повышения квалификации муниципальных служащих с учетом периодичности обучения и  специализ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ование повышения квалификации муниципальных служащих с учетом периодичности обучения и 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зработка порядка и плана проведения аттестации муниципальных служащих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плана и порядка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Нормативно-правовое обеспечение формирования и использования кадрового резер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ормативно-правовое обеспечение формирования и использования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Применение информационных технологий в системе управления кадровыми ресурсами ОМСУ при ведении реестров кадрового резерва, баз персональных данн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личие информационных технологий в системе управления кадровыми ресурсами ОМСУ при ведении реестров кадрового резерва, баз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3: Повышение уровня престижности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щение вакантных должностей на основ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Денежное содержание муниципальных служащи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выплаты денежного содерж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; КПДН Светлогорского городского округа; ЗАГС Светлогорского городск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Денежное содержание технического персон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выплаты денеж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; ВУС Светлогорского городского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Информирование граждан через СМИ о деятельности органов местного самоуправления, размещение нормативно-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информирования граждан через СМИ о деятельности органов местного самоуправления, размещение нормативно-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зработка и внедрение различных форм мотивации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внедренных форм мо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№ 4: Развитие, модернизация и сопровождение информационных систем в сфере управления общественными финансами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доли рабочих мест муниципальных служащих и технических работников оснащенных современной техникой и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Неисключительные права на программные продукты -Программа антивиру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наличия права на программные продукты -Программа антиви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Отдел по бюджету и финансам Светлогорского городского окру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бслуживание программных продуктов Программа «Бюджет-Смарт», Программа «Свод-Сма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наличия права на Программа «Бюджет-Смарт», Программа «Свод-См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Отдел по бюджету и финансам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Серверное программное обесп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держание в рабочем состоянии сервер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УФЦ 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бновление платформы сайта "Битрик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новление и поддержание в рабочем состоянии «Битр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Сопровождение ЭПС "Система Гаран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новление и поддержание в рабочем состоянии ЭПС "Система Гара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Техническая поддержка и сопровождение делопроизводства программы "Дело - предприяти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новление и поддержание в рабочем состоянии ЭПС программы "Дело - предприя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Программное обеспечение для рабочих ста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новление и поддержание в рабочем состоянии обеспечения для рабочи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УФЦ 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Техническая поддержка и сопровождение бухгалтерской программы «1С», программы «Контур-Экстерн», «1С:Камин», в том числе сопров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новление и поддержание в рабочем состоя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бухгалтерской программы «1С», программы «Контур-Экстерн», «1С:Кам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УФЦ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Отдел по бюджету и финансам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подведомств (Расходы на руководство и управление в сфере установленных функ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обеспечения деятельности подведо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5: Создание условий для обеспечения деятельности органов местного самоуправления и муниципальных казен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материальной обеспеченности и комфорта рабочих мест муниципальных служащих и техниче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Техническая эксплуатация и обслуживание административных зданий и помещений, проведение текущего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обслуживаемых административных зданий и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, МУ «УФЦ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Предоставление услуг автотранспортного обеспечения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автотранспортного обеспеч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Предоставление услуг автотранспортного обеспечения муниципальных казенных учреждений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автотранспортного обеспечения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Содержание и развитие материально-техническ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материально – технической базы поддерживаемой в рабоче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подведомств (расходы на руководство и управление в сфере установленных функ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обеспеченности деятельности подведомств (расходы на руководство и управление в сфере установлен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6: Повышение качества и доступност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граждан РФ качеством предоставление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Уменьшение среднего времени ожидания в очереди при обращении заявителя в МФЦ для получ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меньшение среднего времени ожидания в очереди при обращении заявителя в МФЦ для получе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7: Повышение эффективности деятельности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доли положительных оценок деятельности структу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зработка критериев и порядка оценки деятельности ОМСУ, структурных подразделений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работанных порядков оценки деятельности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Внедрение методов оценки деятельности ОМСУ, структурных подразделений гражданами с использованием информационно-телекоммуникационных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внедренных методов оценки деятельности ОМСУ, структурных подразделений гражданами с использованием информационно-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 8: Противодействие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доли НПА прошедших антикоррупционную эксперти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Совершенствование работы по взаимодействию с надзорными орга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заключенных согла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заседаний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рганизация предоставления муниципальными служащими сведений о доходах, расходах, имуществе и имущественных обязатель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муниципальных служащих, предоставивших сведения о доходах, расходах, имуществе и имуще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№9: Повышение качества обеспечения безопасности секрет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ньшение случаев разглашения секретн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Обеспечение безопасности секрет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обеспеченности безопасности секретн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образования «Светлогорский городской округ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ируемых объемах расходов на реализацию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0"/>
        <w:gridCol w:w="1196"/>
        <w:gridCol w:w="1134"/>
        <w:gridCol w:w="1134"/>
        <w:gridCol w:w="1134"/>
        <w:gridCol w:w="1275"/>
        <w:gridCol w:w="2785"/>
      </w:tblGrid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руктурного элемента 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планируемых расходов, тыс. ру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66,7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3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3,51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и совершенствование организационных, информационных, правовых, финансовых условий для развития муниципальной службы в администрации 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Совершенствование муниципальной правовой базы по вопросам развития муниципальной службы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ормативной правовой базы 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о муниципальной службе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на рассмотрение главы администрации предложений по совершенствованию муниципальной службы и кадровой поли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й базы нормативно-правовых актов по вопросам муниципальной служ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Внедрение эффективных технологий и методов кадровой работы  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 повышения квалификации муниципальных служащих с учетом периодичности обучения и  специализации и ее прохожд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рядка и плана проведения аттестации муниципальных служащих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 обеспечение формирования и использования кадрового резер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информационных технологий в системе управления кадровыми ресурсами ОМСУ при ведении реестров кадрового резерва, баз персональных данны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Повышение уровня престижности муниципальной службы 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1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Н Светлогорского городского округа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 Светлогорского городского округа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ое содержание технического персона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7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С Светлогорского городского округа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 через СМИ о деятельности органов местного самоуправления, размещение нормативно-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различных форм мотивации муниципальных служащ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Развитие, модернизация и сопровождение информационных систем в сфере управления общественными финансами   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программные продукты -Программа антивиру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по бюджету и финансам Светлогорского городского окр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ных продуктов Программа «Бюджет-Смарт», Программа «Свод-Смар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по бюджету и финансам Светлогорского городского округа»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ое программ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латформы сайта «Битрик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ЭПС «Система Гаран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и сопровождение делопроизводства программы «Дело – предприят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рабочих стан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ий городской округ»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 и сопровождение бухгалтерской программы «1С», программы «Контур-Экстерн», «1С:Камин», в том числе сопрово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ого городского окр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по бюджету и финансам Светлогорского городского округа»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 (Расходы на руководство и управление в сфере установленных функц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5. Создание условий для обеспечения деятельности органов местного самоуправления и муниципальных казенных учреждений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обслуживание административных зданий и помещений, проведение текущего ремо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ого городского округа»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автотранспортного обеспечения муниципальных служащ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автотранспортного обеспечения муниципальных казенных учреждений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ого городского округа»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азвитие материально-технической баз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,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ИКС Светлогорского городского округа»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 (расходы на руководство и управление в сфере установленных функц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ФЦ Светлогорского городского округа»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6. Повышение качества и доступности муниципальных услуг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среднего времени ожидания в очереди при обращении заявителя в МФЦ для получения 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Светлогорского городского округа»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 Повышение эффективности деятельности муниципальных служащих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ритериев и порядка оценки деятельности ОМСУ, структурных подразделений админист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тодов оценки деятельности ОМСУ, структурных подразделений гражданами с использованием информационно-телекоммуник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 Противодействие коррупции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взаимодействию с надзорными орган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муниципальными служащими сведений о доходах, расходах, имуществе и имущественных обязательст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ражданами, претендующими на замещение должностей муниципальной  службы сведений о доходах, расходах, имуществе и имущественных обязатель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 Повышение качества обеспечения безопасности секретной информации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секретной информ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тлогорский городской округ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57:00Z</dcterms:created>
  <dc:creator>e.tkachuk</dc:creator>
  <dc:description/>
  <cp:keywords/>
  <dc:language>en-US</dc:language>
  <cp:lastModifiedBy>e.tkachuk</cp:lastModifiedBy>
  <cp:lastPrinted>2019-06-14T11:37:00Z</cp:lastPrinted>
  <dcterms:modified xsi:type="dcterms:W3CDTF">2019-06-14T14:13:00Z</dcterms:modified>
  <cp:revision>8</cp:revision>
  <dc:subject/>
  <dc:title/>
</cp:coreProperties>
</file>