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ЛИНИНГРАДСКАЯ ОБЛА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УНИЦИПАЛЬНОГО ОБРАЗОВАНИЯ «ГОРОД СВЕТЛОГОРС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05 » апреля  2011 года                                                                                                   №14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ы  размещ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нестационарных  торговых объектов  на территории  муниципального образования городское поселение «Город Светлогорск»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защиты прав потребителей, осуществления контроля за порядком размещения нестационарных торговых объектов, обеспечения потребностей населения товарами, услугами общественного питания, во исполнение требований Закона РФ от 7 февраля 1992 года №2300-1 «О защите прав потребителей»,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09 года №381-ФЗ «Об основах государственного регулирования торговой деятельности в Российской Федерации», Постановления  Правительства Калининградской области от 28 мая 2010 года №386 «О порядке разработки и утверждения схем размещения нестационарных торговых объектов на территории муниципальных образований  Калининградской области»,  городской Совет депута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твердить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Схему размещения  нестационарных  торговых объектов  на территории  муниципального образования городское поселение «Город Светлогорск» 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 2011-2035 г. (Приложение 1 карта), (Приложение 2 переч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твердить паспорта нестационарных торговых объектов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онтроль за выполнением настоящего решения возложить на председателя постоянной Комиссии по вопросам жилищно-коммунального хозяйства, строительству и благоустройству В.М.Пань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публиковать данное Решение в газете «Вестник Светлогорска»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шение вступает в силу  с момента его опубликова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Style22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ветлогорск»                                                                                 В. А.Тач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решению городского Совета депутатов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Светлогорск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05» апреля 2011 года №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е поселение «Город Светлогор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9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  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. Отрад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в остановочном комплек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№ 2      9,0 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е место (овощи, фрук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 (пром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 (овощи, фрукты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ветлогор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№ 10    10,0 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в районе Инвестба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№ 16    10,8 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 (кондитерские изделия, выпеч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 (непродовольственные 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 (кондитерские изделия, выпеч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  19,2 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№ 7   12,0 кв.м.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 (Парк аттракционов)  11 м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в остановочном комплек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е место (мороженое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 (мясопродук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 17,9 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 19,8 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№ 6   7,3 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по продаже аудио- и видео продукции7,0 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(фото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 (цветы, декоративные раст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 (ремонт обув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№ 17,3 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велосипе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 (изготовление пончик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№ 5    9,0 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№ 20    8,0 кв.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  9,7 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 на 19 мест (19 промтовары за магазином «Скорпион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 под организацию проката велосипе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под организацию летнего каф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авильон на промена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реализация хот-догов и кукуруз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общепи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общепи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продажа очк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продажа игруше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хот-доги, кукуруз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пирожки, кукуруз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хот-доги, кукуруз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выпечка, кукуруз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хот-доги, кукуруз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поп-ко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курортные 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пром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пром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пром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пром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пром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пром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пром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платки, шал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бижутер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груш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под организацию летнего кафе в «Парке аттракцион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ый павильон (мобильные телефоны и аксессуары к ни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для продажи морожен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для продажи морожен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для продажи морожен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готовление и реализация изделий из стекл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плат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рисун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гл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дере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гл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дере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дере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дере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карт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карт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овощи, фрукты) СЦВ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промтовары) СЦВ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овощи, фрук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овощи, фрук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овощи, фрук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овощи, фрук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морожено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тур.путев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«а» (тур.путев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тур.путев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«в» (подключение «Билайн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солнцезащитные оч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солнцезащитные оч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мороженое, сладкая ва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бижутер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сувени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изделия из янтаря) диагностический корпус СЦВ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морожено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газеты, журналы) диагностический корпус СЦВ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«б» (реализация путево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«а» (реализация путево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очки с диоптрией) диагностический корпус СЦВ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реализация путево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кукуруза, хот-доги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кукуруза, хот-доги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солнцезащитные очки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промтовары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 (промтовары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 (промтовары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сувениры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 (изделия из янтар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пирожки, хот-доги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пирожки, хот-доги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козинаки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овощи, фрукты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реализация путевок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кукуруза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шары) около корпуса СЦВ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промышленные товары, нижнее бель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морожено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морожено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вязанные шапоч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реализация тур. путево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подключение сотовой связ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овощи, фрук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овощи, фрук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овощи, фрук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пром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(янтарные издели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янтарные издел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янтарные издел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янтарные издел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янтарные издел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янтарные издел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янтарные издел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 (янтарные изделия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кукуруза, попкорн, сладкая ва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очки, бижутер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груш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сувени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книг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бальзамы, чай, товары для здоровь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гл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космети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космети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космети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изделия из янтар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хот-дог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пром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пром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пром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пром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пром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овощи, фрук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овощи, фрук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овощи, фрук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овощи, фрук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металлическая палат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металлическая палат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металлическая палат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зоо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свежемороженая рыб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промтовары б/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промтовары б/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промтовары б/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промтовары б/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промтовары б/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промтовары б/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конфе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свежее мяс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</w:t>
            </w:r>
            <w:r>
              <w:rPr>
                <w:i w:val="false"/>
                <w:color w:val="000000"/>
              </w:rPr>
              <w:t>(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летнее каф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</w:t>
            </w:r>
            <w:r>
              <w:rPr>
                <w:i w:val="false"/>
                <w:color w:val="000000"/>
              </w:rPr>
              <w:t>(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летнее каф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</w:t>
            </w:r>
            <w:r>
              <w:rPr>
                <w:i w:val="false"/>
                <w:color w:val="000000"/>
              </w:rPr>
              <w:t>(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летнее каф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</w:t>
            </w:r>
            <w:r>
              <w:rPr>
                <w:i w:val="false"/>
                <w:color w:val="000000"/>
              </w:rPr>
              <w:t>(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летнее каф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</w:t>
            </w:r>
            <w:r>
              <w:rPr>
                <w:i w:val="false"/>
                <w:color w:val="000000"/>
              </w:rPr>
              <w:t>(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летнее каф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</w:t>
            </w:r>
            <w:r>
              <w:rPr>
                <w:i w:val="false"/>
                <w:color w:val="000000"/>
              </w:rPr>
              <w:t>(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летнее каф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</w:t>
            </w:r>
            <w:r>
              <w:rPr>
                <w:i w:val="false"/>
                <w:color w:val="000000"/>
              </w:rPr>
              <w:t>(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летнее каф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</w:t>
            </w:r>
            <w:r>
              <w:rPr>
                <w:i w:val="false"/>
                <w:color w:val="000000"/>
              </w:rPr>
              <w:t>(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летнее каф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</w:t>
            </w:r>
            <w:r>
              <w:rPr>
                <w:i w:val="false"/>
                <w:color w:val="000000"/>
              </w:rPr>
              <w:t>(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летнее каф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 </w:t>
            </w:r>
            <w:r>
              <w:rPr>
                <w:i w:val="false"/>
                <w:color w:val="000000"/>
              </w:rPr>
              <w:t>(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летнее каф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</w:t>
            </w:r>
            <w:r>
              <w:rPr>
                <w:i w:val="false"/>
                <w:color w:val="000000"/>
              </w:rPr>
              <w:t>(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летнее каф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орговое место </w:t>
            </w:r>
            <w:r>
              <w:rPr>
                <w:i w:val="false"/>
                <w:color w:val="000000"/>
              </w:rPr>
              <w:t>(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летнее каф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летнее каф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летнее кафе «Блинца-ц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летнее каф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летнее каф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Место для проведения городских ярма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ый павильон (непродовольственные 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камера хран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становочный комплекс с торговым павильон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становочный комплекс с торговым павильон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становочный комплекс с торговым павильон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ый павильон (аптечный  киос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ый павильон (продтов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ый павильон с туале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становочный комплекс с туале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морожено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(морожено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ое место  (разносное морожено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орговый павильон (ритуальные услуги)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629;fld=134;dst=1001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5:00Z</dcterms:created>
  <dc:creator>s.shklyaruk</dc:creator>
  <dc:description/>
  <cp:keywords/>
  <dc:language>en-US</dc:language>
  <cp:lastModifiedBy>e.antsiferova</cp:lastModifiedBy>
  <cp:lastPrinted>2011-04-06T10:42:00Z</cp:lastPrinted>
  <dcterms:modified xsi:type="dcterms:W3CDTF">2011-04-06T07:53:00Z</dcterms:modified>
  <cp:revision>3</cp:revision>
  <dc:subject/>
  <dc:title/>
</cp:coreProperties>
</file>