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 июня 2019 года     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 дорог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автомобильных  дорог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14 »  июня  2019 года № 517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1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 110 131,99 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1 096 695,99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областного бюджета 1 077 930,43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 077 930,43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8,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возрастет до 8,7 процентов от общей протяженности улиц муниципального образования «Светлогорский городской округ» и составит 7,</w:t>
      </w:r>
      <w:r>
        <w:rPr>
          <w:color w:val="FF0000"/>
          <w:sz w:val="28"/>
          <w:szCs w:val="28"/>
        </w:rPr>
        <w:t>33</w:t>
      </w:r>
      <w:r>
        <w:rPr>
          <w:sz w:val="28"/>
          <w:szCs w:val="28"/>
        </w:rPr>
        <w:t xml:space="preserve"> км,  т.е.:  8,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% = </w:t>
      </w:r>
      <w:r>
        <w:rPr>
          <w:sz w:val="28"/>
          <w:szCs w:val="28"/>
          <w:u w:val="single"/>
        </w:rPr>
        <w:t>(5,</w:t>
      </w:r>
      <w:r>
        <w:rPr>
          <w:color w:val="FF0000"/>
          <w:sz w:val="28"/>
          <w:szCs w:val="28"/>
          <w:u w:val="single"/>
        </w:rPr>
        <w:t>59</w:t>
      </w:r>
      <w:r>
        <w:rPr>
          <w:sz w:val="28"/>
          <w:szCs w:val="28"/>
          <w:u w:val="single"/>
        </w:rPr>
        <w:t>+0,9</w:t>
      </w:r>
      <w:r>
        <w:rPr>
          <w:color w:val="FF0000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+0,8</w:t>
      </w:r>
      <w:r>
        <w:rPr>
          <w:color w:val="FF0000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) х 100%  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84,4                                где  плановый капитальный ремонт и ремонт дорог и проездов в 2019 году составит 5,</w:t>
      </w:r>
      <w:r>
        <w:rPr>
          <w:color w:val="FF0000"/>
          <w:sz w:val="28"/>
          <w:szCs w:val="28"/>
        </w:rPr>
        <w:t>59</w:t>
      </w:r>
      <w:r>
        <w:rPr>
          <w:sz w:val="28"/>
          <w:szCs w:val="28"/>
        </w:rPr>
        <w:t xml:space="preserve"> км, в 2020 году составит 0,9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м, в 2021 году составит 0,8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1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1134"/>
        <w:gridCol w:w="1276"/>
        <w:gridCol w:w="1134"/>
        <w:gridCol w:w="1276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</w:t>
            </w:r>
            <w:r>
              <w:rPr>
                <w:color w:val="FF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  <w:r>
              <w:rPr>
                <w:color w:val="FF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3,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3,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0,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0,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Вокз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реображе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л. Горьк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Ремонт автомобильной дороги по ул. Ба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842"/>
        <w:gridCol w:w="1276"/>
        <w:gridCol w:w="1418"/>
        <w:gridCol w:w="1275"/>
        <w:gridCol w:w="1134"/>
        <w:gridCol w:w="1418"/>
        <w:gridCol w:w="2410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4897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9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31,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2036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1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8608,58</w:t>
            </w: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,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,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4897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9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160,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2036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230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8608,58</w:t>
            </w: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7930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93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93,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2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28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2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28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7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77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7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77,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8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8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7,29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88,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88,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038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038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,80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3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Вокзаль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реображенск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монт участка автомобильной дороги, в районе д.11 «А» п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л. Горького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,7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4,7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л. Бах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8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6,6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8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6,6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00388Д47 244        0409 110</w:t>
            </w:r>
            <w:r>
              <w:rPr>
                <w:lang w:val="en-US" w:eastAsia="en-US"/>
              </w:rPr>
              <w:t>B9R0991 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.1.4.</w:t>
            </w:r>
          </w:p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г. Светлогорск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color w:val="FF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Ремонт участка автомобильной дороги по ул. Садовая (от пересечения с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ул. Штрауса до пересечения с ул. Гагарин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Ремонт участка автомобильной дороги по ул. Московская (от д.№7а до д.№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color w:val="FF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7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монт участка автомобильной дороги, в районе д.11 «А», по ул. Горького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 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5:00Z</dcterms:created>
  <dc:creator>Наталия</dc:creator>
  <dc:description/>
  <cp:keywords/>
  <dc:language>en-US</dc:language>
  <cp:lastModifiedBy>Светлана Аксёнова</cp:lastModifiedBy>
  <cp:lastPrinted>2019-04-15T10:02:00Z</cp:lastPrinted>
  <dcterms:modified xsi:type="dcterms:W3CDTF">2019-06-14T14:28:00Z</dcterms:modified>
  <cp:revision>17</cp:revision>
  <dc:subject/>
  <dc:title/>
</cp:coreProperties>
</file>