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июня 2016 года 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 от 30 сентября 2013 года № 1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сонального состава постоянных комисс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 депутатов Светлогорского район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и председателей и заместителей председателе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районного Совета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работы районного Совета депутатов Светлогорского района, в соответствии с положениями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Светлогорский район», руководствуясь Положением о постоянных комиссиях районного Совета депутатов Светлогорского района,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районного Совета депутатов Светлогорского района от 30 сентября 2013 года № 10, изложив Приложение к указанному решению в редакции Приложения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Вестник Светлогорс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В.В. Бондар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айонного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34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от 27 июня 2016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ональный состав постоянн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ного Совета депутатов Светлогор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b/>
          <w:sz w:val="28"/>
          <w:szCs w:val="28"/>
          <w:lang w:eastAsia="ar-SA"/>
        </w:rPr>
        <w:t>Комиссия по бюджету, финансам и экономической политик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Ярошенко Александр Иван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Кожемякин Андрей Александр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 комиссии – Ступин Сергей Николае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b/>
          <w:sz w:val="28"/>
          <w:szCs w:val="28"/>
          <w:lang w:eastAsia="ar-SA"/>
        </w:rPr>
        <w:t>Комиссия по социальной политике, здравоохранению, образованию, культуре, спорту и молодежной политик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Жабровец Валентина Васильев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Ступина Наталья Николаев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комиссии – Гайдуков Кирилл Юрьевич, Маслов Анатолий Сергеевич, Мохнов Андрей Викторович, Алимпиев Дмитрий Вячеслав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b/>
          <w:sz w:val="28"/>
          <w:szCs w:val="28"/>
          <w:lang w:eastAsia="ar-SA"/>
        </w:rPr>
        <w:t>Комиссия по стратегическому развитию, инвестиционной деятельности, муниципальному имуществу и земельным ресурса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Мойса Алексей Виктор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Смирнов Алексей Валерье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комиссии – Кожемякин Андрей Александрович, Маслов Анатолий Сергеевич, Ступин Сергей Николаевич, Семенов Игорь Анатольевич, Алимпиев Дмитрий Вячеслав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</w:t>
      </w:r>
      <w:r>
        <w:rPr>
          <w:b/>
          <w:sz w:val="28"/>
          <w:szCs w:val="28"/>
          <w:lang w:eastAsia="ar-SA"/>
        </w:rPr>
        <w:t>Комиссия по регламенту, связям с общественностью, безопасности и правопорядку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едседатель комиссии – Декасов Василий Дмитрие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Заместитель председателя комиссии – Гефель Сергей Владимиро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Члены комиссии – Ступина Наталья Николаевна, Семенов Игорь Анатольевич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Тачков</dc:creator>
  <dc:description/>
  <cp:keywords/>
  <dc:language>en-US</dc:language>
  <cp:lastModifiedBy>Суворова Екатерина Сергеевна</cp:lastModifiedBy>
  <cp:lastPrinted>2013-06-24T14:09:00Z</cp:lastPrinted>
  <dcterms:modified xsi:type="dcterms:W3CDTF">2016-06-28T09:17:00Z</dcterms:modified>
  <cp:revision>18</cp:revision>
  <dc:subject/>
  <dc:title>РОССИЙСКАЯ ФЕДЕРАЦИЯ</dc:title>
</cp:coreProperties>
</file>