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 октября  2019 года         № 8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т 01.04.2019 г. № 303 «Об утверждении краткосрочного плана реализации на 2019 год региональной программы капитального ремонта общего имущества в многоквартирных домах, расположенных на территории муниципального образования «Светлогорский городской округ», на 2015-2044 годы»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68 Жилищного кодекса Российской Федерации, статьей  9 Закона Калининградской области от 26 декабря 2013 г. № 293 «Об организации проведения капитального ремонта общего имущества в многоквартирных домах, расположенных на территории Калининградской области», на основании постановления Правительства Калининградской области от 30 июля 2016 года № 382 «Об утверждении краткосрочного плана реализации на 2017-2019 годы региональной программы капитального ремонта общего имущества в многоквартирных домах, расположенных на территории Калининградской области, на 2015-2044 годы», письма от 02.09.2019г № 10334-01-24 СНО КО  «Фонд капитального ремонта общего имущества в многоквартирных домах», 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раткосрочный план реализации на 2019 год региональной программы на 2015-2044 годы капитального ремонта общего имущества в многоквартирных домах, расположенных на территории муниципального образования «Светлогорский городской округ»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ветлогорский городской округ» и в государственной информационной системе жилищно-коммунального хозяйства  (2-ГИС ЖКХ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азмещение в государственной информационной системе жилищно-коммунального хозяйства  (2-ГИС ЖКХ) начальника муниципального казенного учреждения «Отдел жилищно-коммунального  хозяйства Светлогорского  городского округа»  И.Е.Масленник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</w:t>
      </w:r>
      <w:r>
        <w:rPr/>
        <w:t xml:space="preserve"> </w:t>
      </w:r>
      <w:r>
        <w:rPr>
          <w:sz w:val="28"/>
          <w:szCs w:val="28"/>
        </w:rPr>
        <w:t>муниципального образования «Светлогорский городской округ»  О.В. Турк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09" w:gutter="0" w:header="0" w:top="1418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  <w:t>.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825от 16  октября 2019г</w:t>
      </w:r>
    </w:p>
    <w:tbl>
      <w:tblPr>
        <w:tblW w:w="1555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2952"/>
        <w:gridCol w:w="992"/>
        <w:gridCol w:w="1475"/>
        <w:gridCol w:w="1360"/>
        <w:gridCol w:w="1134"/>
        <w:gridCol w:w="1134"/>
        <w:gridCol w:w="1276"/>
        <w:gridCol w:w="1134"/>
        <w:gridCol w:w="992"/>
        <w:gridCol w:w="1276"/>
        <w:gridCol w:w="1209"/>
      </w:tblGrid>
      <w:tr>
        <w:trPr>
          <w:trHeight w:val="392" w:hRule="atLeast"/>
        </w:trPr>
        <w:tc>
          <w:tcPr>
            <w:tcW w:w="6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МК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вв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ксплуатац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ен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МКД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омещений МКД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жителей, зарегистрирован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КД на дату утверждения краткосрочного пла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капитального ремонта,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дата завершения работ</w:t>
            </w:r>
          </w:p>
        </w:tc>
      </w:tr>
      <w:tr>
        <w:trPr>
          <w:trHeight w:val="784" w:hRule="atLeast"/>
        </w:trPr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>
          <w:trHeight w:val="230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тлогорский городской округ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9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0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59708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59708,44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ветлогорск, просп. Калининградский, д.  82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рпичные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114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114,6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ветлогорск, ул. Заречный проезд, д.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рпичные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178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178,34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ветлогорск, ул. Зеленая, д. 6 (ОК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рпичные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1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81,88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ветлогорск, ул. Калининградский пр-кт, д. 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рпичные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386,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386,33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ветлогорск, ул. Калининградский пр-кт, д. 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рпичные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64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64,98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ветлогорск, ул. Калининградский пр-кт, д. 51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рпичные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34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34,95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ветлогорск, ул. Октябрьская, д. 10 (ОКН)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рпичные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923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923,43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ветлогорск, ул. Хуторская, д. 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рпичные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284,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284,97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Донское, ул. Степанова, д. 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рпичные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038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038,95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28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1:00Z</dcterms:created>
  <dc:creator>l.kochkina</dc:creator>
  <dc:description/>
  <cp:keywords/>
  <dc:language>en-US</dc:language>
  <cp:lastModifiedBy>g.dambrauskene</cp:lastModifiedBy>
  <cp:lastPrinted>2019-10-14T14:36:00Z</cp:lastPrinted>
  <dcterms:modified xsi:type="dcterms:W3CDTF">2019-10-17T16:10:00Z</dcterms:modified>
  <cp:revision>12</cp:revision>
  <dc:subject/>
  <dc:title/>
</cp:coreProperties>
</file>