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«</w:t>
      </w:r>
      <w:r>
        <w:rPr>
          <w:color w:val="0D0D0D"/>
          <w:sz w:val="28"/>
          <w:szCs w:val="28"/>
          <w:u w:val="single"/>
        </w:rPr>
        <w:t>30</w:t>
      </w:r>
      <w:r>
        <w:rPr>
          <w:color w:val="0D0D0D"/>
          <w:sz w:val="28"/>
          <w:szCs w:val="28"/>
        </w:rPr>
        <w:t xml:space="preserve">» </w:t>
      </w:r>
      <w:r>
        <w:rPr>
          <w:color w:val="0D0D0D"/>
          <w:sz w:val="28"/>
          <w:szCs w:val="28"/>
          <w:u w:val="single"/>
        </w:rPr>
        <w:t xml:space="preserve"> сентября </w:t>
      </w:r>
      <w:r>
        <w:rPr>
          <w:color w:val="0D0D0D"/>
          <w:sz w:val="28"/>
          <w:szCs w:val="28"/>
        </w:rPr>
        <w:t xml:space="preserve"> 2024 года № </w:t>
      </w:r>
      <w:r>
        <w:rPr>
          <w:color w:val="0D0D0D"/>
          <w:sz w:val="28"/>
          <w:szCs w:val="28"/>
          <w:u w:val="single"/>
        </w:rPr>
        <w:t>1055</w:t>
      </w:r>
    </w:p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(перекрытии) движения транспорта на участке проезда Северного в г. Светлогорске для проведения работ объекту: «Строительство канализационного коллектора от КНС «Детский круглогодичный спортивно-оздоровительный центр, Калининградская область» до камеры гашения в г. Пионерский», </w:t>
        <w:br/>
        <w:t>с 05 октября по 10 октября 2024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работ по прокладке сети коллектора на участке улицы проезд Северный в г. Светлогорске с 05 октября по 10 октября 2024 года, администрация муниципального образования «Светлогорский городской округ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05 октября 2024 года перекрыть движение всех видов транспорта с 08:00 до 23:59 10 октября 2024 года на отрезках улицы Проезд Северный от перекрестка с ул. Дубовая аллея до перекрёстка с ул. Весенней и от перекрёстка уд Весенней до перекрестка с ул. Косогорной согласно приложенного пла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Отдел жилищно-коммунального хозяйства» (Азарян А.Д.), организовать контроль за установкой дорожных знаков согласно прилагаемой схеме (Приложение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пользователям автомобильных дорог осуществлять объезд перекрытого участка улично-дорожной сети по </w:t>
        <w:br/>
        <w:t>ул. Окружной и ул. Весенней (со стороны ул. Окружной).</w:t>
      </w:r>
    </w:p>
    <w:p>
      <w:pPr>
        <w:pStyle w:val="Normal"/>
        <w:numPr>
          <w:ilvl w:val="0"/>
          <w:numId w:val="1"/>
        </w:numPr>
        <w:ind w:left="142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еженедельнике «Вестник Светлогорска» и на официальном сайте администрации муниципального образования «Светлогорский городской округ» 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bookmarkStart w:id="0" w:name="_Hlk151975141"/>
      <w:bookmarkEnd w:id="0"/>
      <w:r>
        <w:rPr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687"/>
        <w:gridCol w:w="2360"/>
      </w:tblGrid>
      <w:tr>
        <w:trPr/>
        <w:tc>
          <w:tcPr>
            <w:tcW w:w="4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" w:name="_Hlk152169267"/>
            <w:bookmarkEnd w:id="1"/>
            <w:r>
              <w:rPr>
                <w:bCs/>
                <w:kern w:val="2"/>
                <w:sz w:val="22"/>
                <w:szCs w:val="22"/>
              </w:rPr>
              <w:t>Заместитель начальника</w:t>
              <w:br/>
              <w:t>МКУ «Отдел ЖКХ Светлогорского городск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bCs/>
                <w:kern w:val="2"/>
                <w:sz w:val="22"/>
                <w:szCs w:val="22"/>
              </w:rPr>
              <w:t>С.А. Маликов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чальник МКУ «Отд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ЖКХ Светлогорского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круг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  </w:t>
            </w:r>
            <w:r>
              <w:rPr>
                <w:bCs/>
                <w:kern w:val="2"/>
                <w:sz w:val="22"/>
                <w:szCs w:val="22"/>
              </w:rPr>
              <w:t>А.Д. Азарян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>Начальник административного отдел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О.В. Болдырева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чальник юридического отдела  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316"/>
              <w:gridCol w:w="2668"/>
            </w:tblGrid>
            <w:tr>
              <w:trPr>
                <w:trHeight w:val="581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161925" cy="171450"/>
                            <wp:effectExtent l="6985" t="6350" r="5715" b="6350"/>
                            <wp:wrapNone/>
                            <wp:docPr id="1" name="Прямоугольник 589063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58906361" fillcolor="white" stroked="t" o:allowincell="t" style="position:absolute;margin-left:-0.1pt;margin-top:13.85pt;width:12.7pt;height:13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2"/>
                    </w:rPr>
                    <w:t xml:space="preserve">    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bCs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отметка о фактическом прохождении процедуры оценки регулирующего воздейств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161925" cy="171450"/>
                            <wp:effectExtent l="6985" t="6350" r="5715" b="6350"/>
                            <wp:wrapNone/>
                            <wp:docPr id="2" name="Прямоугольник 12371200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237120021" fillcolor="white" stroked="t" o:allowincell="t" style="position:absolute;margin-left:0.25pt;margin-top:10.8pt;width:12.7pt;height:13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2"/>
                    </w:rPr>
                    <w:t xml:space="preserve">    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и (или) антикоррупционной экспертиз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Е.В. Руденко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ый заместитель главы</w:t>
              <w:br/>
              <w:t>администрац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разования «Светлогор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й округ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.В. Тур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51975141"/>
      <w:bookmarkStart w:id="3" w:name="_Hlk15197514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Header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Header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ветлогорский</w:t>
      </w:r>
    </w:p>
    <w:p>
      <w:pPr>
        <w:pStyle w:val="Header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»</w:t>
      </w:r>
    </w:p>
    <w:p>
      <w:pPr>
        <w:pStyle w:val="Header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>2024 года</w:t>
      </w:r>
    </w:p>
    <w:p>
      <w:pPr>
        <w:pStyle w:val="Header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38350</wp:posOffset>
            </wp:positionV>
            <wp:extent cx="5943600" cy="48196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1055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1:00Z</dcterms:created>
  <dc:creator>n.davidyk</dc:creator>
  <dc:description/>
  <cp:keywords/>
  <dc:language>en-US</dc:language>
  <cp:lastModifiedBy>Туганов Константин Сергеевич</cp:lastModifiedBy>
  <cp:lastPrinted>2024-09-30T09:55:00Z</cp:lastPrinted>
  <dcterms:modified xsi:type="dcterms:W3CDTF">2024-10-04T09:38:00Z</dcterms:modified>
  <cp:revision>20</cp:revision>
  <dc:subject/>
  <dc:title>РОССИЙСКАЯ ФЕДЕРАЦИЯ</dc:title>
</cp:coreProperties>
</file>