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ветлогорский район» 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02" w:after="0"/>
        <w:ind w:left="2914" w:right="2938" w:hanging="0"/>
        <w:jc w:val="center"/>
        <w:rPr/>
      </w:pPr>
      <w:r>
        <w:rPr>
          <w:sz w:val="28"/>
          <w:szCs w:val="28"/>
        </w:rPr>
        <w:t>от 26 марта 2015 года №  203 г.Светлогорск</w:t>
      </w:r>
    </w:p>
    <w:p>
      <w:pPr>
        <w:pStyle w:val="Normal"/>
        <w:shd w:fill="FFFFFF" w:val="clear"/>
        <w:spacing w:before="22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пожарной защиты и подготовки объектов ЖКХ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й, организаций и учреждений района к весенне-летнему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жароопасному периоду, предупреждения лесных и торфяных пожаров на</w:t>
      </w:r>
      <w:r>
        <w:rPr/>
        <w:t xml:space="preserve"> </w:t>
      </w:r>
      <w:r>
        <w:rPr>
          <w:b/>
          <w:bCs/>
          <w:sz w:val="28"/>
          <w:szCs w:val="28"/>
        </w:rPr>
        <w:t>территории муниципального образования «Светлогорский район»</w:t>
      </w:r>
      <w:r>
        <w:rPr/>
        <w:t xml:space="preserve"> </w:t>
      </w:r>
      <w:r>
        <w:rPr>
          <w:b/>
          <w:bCs/>
          <w:sz w:val="28"/>
          <w:szCs w:val="28"/>
        </w:rPr>
        <w:t>в 2015 году</w:t>
      </w:r>
    </w:p>
    <w:p>
      <w:pPr>
        <w:pStyle w:val="Normal"/>
        <w:shd w:fill="FFFFFF" w:val="clear"/>
        <w:spacing w:before="110" w:after="0"/>
        <w:ind w:firstLine="691"/>
        <w:jc w:val="both"/>
        <w:rPr/>
      </w:pPr>
      <w:r>
        <w:rPr>
          <w:sz w:val="28"/>
          <w:szCs w:val="28"/>
        </w:rPr>
        <w:t>В соответствии с требованиями федеральных законов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от 22 июля 2008 года № 123-ФЗ «Технический регламент о требованиях пожарной безопасности», Правил пожарной безопасности в лесах, утвержденных постановлением Правительства Российской Федерации от 30 июня 2007 г. № 417 и в соответствии с Законом Калининградской области от 07 апреля 2002 года № 132 «О пожарной безопасности», в целях недопущения ухудшения обстановки, защиты населения и территорий от пожаров, подготовки объектов ЖКХ, организаций и учреждений к весенне-летнему пожароопасному периоду, предупреждения лесных и торфяных пожаров</w:t>
      </w:r>
    </w:p>
    <w:p>
      <w:pPr>
        <w:pStyle w:val="Normal"/>
        <w:spacing w:before="120" w:after="1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10" w:after="0"/>
        <w:ind w:firstLine="709"/>
        <w:jc w:val="both"/>
        <w:rPr/>
      </w:pPr>
      <w:r>
        <w:rPr>
          <w:sz w:val="28"/>
          <w:szCs w:val="28"/>
        </w:rPr>
        <w:t>1. В период с 27 марта по 25 апреля 2015 года провести месячник по пожарной безопасности по подготовке территорий, предприятий, организаций и учреждений района к весенне-летнему пожароопасному периоду, предупреждению лесных и торфяных пожаров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sz w:val="28"/>
          <w:szCs w:val="28"/>
        </w:rPr>
        <w:t>2. Руководителю МКУ «Управление ЖКХ администрации Светлогорского района» в срок до 10.04.2015г. разработать схему установки предупреждающих знаков о необходимости соблюдения мер пожарной безопасности в лесопарковой зоне и организовать их установку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sz w:val="28"/>
          <w:szCs w:val="28"/>
        </w:rPr>
        <w:t>3. Начальнику отдела гражданской обороны и чрезвычайных ситуаций района (М.Н.Табаков), председателю садового некоммерческого товарищества «Радуга» г.Светлогорск (А.Н. Хабаров) произвести корректуру паспортов пожарной безопасности населённых пунктов Светлогорского района подверженных угрозе лесных пожаров и представить их в комиссию по предупреждению и ликвидации чрезвычайных ситуаций и обеспечению пожарной безопасности администрации муниципального образования «Светлогорский район», межмуниципальному отделу надзорной деятельности по Светлогорскому району, Пионерскому и Янтарному городским округам Главного управления Министерства по чрезвычайным ситуациям России по Калининградской области до 28 марта 2015 год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ериод весене–летнего пожароопасного периода запретить жителям и гостям района бесконтрольное разведение открытого огня, выжигание травы, разведение костров в лесопарковой зоне и на территории муниципального образования «Светлогорский район»,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рганизаций и предприятий, директорам управляющих компаний, председателям садоводческих и дачных обществ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зработать планы мероприятий по усилению противопожарной защиты организаций на период проведения месячника пожарной безопасности, предупреждения лесных и торфяных пожаров и весене-летнего пожароопасного периода, планы мероприятий   представить   в   администрацию   муниципального   образования «Светлогорский район» до 27 марта 2015 года;</w:t>
      </w:r>
    </w:p>
    <w:p>
      <w:pPr>
        <w:sectPr>
          <w:type w:val="nextPage"/>
          <w:pgSz w:w="11906" w:h="16838"/>
          <w:pgMar w:left="1276" w:right="569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5" w:after="0"/>
        <w:ind w:firstLine="709"/>
        <w:jc w:val="both"/>
        <w:rPr/>
      </w:pPr>
      <w:r>
        <w:rPr>
          <w:sz w:val="28"/>
          <w:szCs w:val="28"/>
        </w:rPr>
        <w:t>- провести мероприятия по проверке и контролю состояния пожарной</w:t>
        <w:br/>
        <w:t>безопасности организаций и предприятий, жилого фонда, садоводческих и дачных обществ, по предупреждению лесных и торфяных пожа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before="5" w:after="0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ую очистку территории от горючих отходов, мусора, тары, опавших листьев, сухой травы и т.п. на закрепленных территориях в пределах противопожарных расстояний между зданиями, сооружениями, складами, а также на участках, прилегающие к жилым домам, дачным и иным построй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проезд для пожарной техники к зданиям, сооружениям, складам и водоисточникам, используемых для целей пожаротушения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696"/>
        <w:jc w:val="both"/>
        <w:rPr/>
      </w:pPr>
      <w:r>
        <w:rPr>
          <w:sz w:val="28"/>
          <w:szCs w:val="28"/>
        </w:rPr>
        <w:t>-</w:t>
        <w:tab/>
        <w:t>о закрытии дорог или проездов для их ремонта или по другим причинам,</w:t>
        <w:br/>
        <w:t>препятствующих проезду пожарных машин, немедленно сообщать в подразделение ПЧ-17 по телефонам 01 или 2-11-0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ind w:left="0" w:firstLine="538"/>
        <w:jc w:val="both"/>
        <w:rPr/>
      </w:pPr>
      <w:r>
        <w:rPr>
          <w:sz w:val="28"/>
          <w:szCs w:val="28"/>
        </w:rPr>
        <w:t>провести проверку технической готовности техники привлекаемой для тушения пожаров (срок до 26.04.2015 г. отв. Начальник ПЧ-17, руководители организац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ind w:left="0" w:firstLine="538"/>
        <w:jc w:val="both"/>
        <w:rPr/>
      </w:pPr>
      <w:r>
        <w:rPr>
          <w:sz w:val="28"/>
          <w:szCs w:val="28"/>
        </w:rPr>
        <w:t>провести тренировку по организации привлечения сил и средств для тушения лесных и торфяных пожаров (срок до 30.04.2015г. отв. Начальник ПЧ-17, руководители организац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ind w:lef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в постоянной готовности заполненным водой автомобиль привлекаемый для тушения лесных и торфяных пожаров для подвоза воды в район возможного пожара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ind w:lef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Светлогорскмежрайводоканал» - ЗИЛ-130 КПМ - 01 ед.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ind w:lef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МУП «Теплоэнергосистемы» - ГАЗ-53 АЦ-01 ед.(резерв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ind w:left="0" w:firstLine="542"/>
        <w:jc w:val="both"/>
        <w:rPr/>
      </w:pPr>
      <w:r>
        <w:rPr>
          <w:sz w:val="28"/>
          <w:szCs w:val="28"/>
        </w:rPr>
        <w:t>Директорам МУП «Светлогорскмежрайводоканал» и МКП «Водоканал Донское» организовать проверку и привести в готовность пожарные гидранты на территории района, результаты проверок оформить актами, документы проверок представить в администрации муниципального образования «Светлогорский район»  (срок до 10.04.2015 г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ind w:left="0" w:firstLine="542"/>
        <w:jc w:val="both"/>
        <w:rPr/>
      </w:pPr>
      <w:r>
        <w:rPr>
          <w:sz w:val="28"/>
          <w:szCs w:val="28"/>
        </w:rPr>
        <w:t>Начальнику отдела гражданской обороны и чрезвычайных ситуаций района (М.Н.Табаков) в срок до 30.04.2015 г. организовать публикацию в газете «Вестник Светлогорска» заметку о необходимости соблюдения пожарной безопасности в лесопарковой зоне на территории Светлогорского района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538"/>
        <w:jc w:val="both"/>
        <w:rPr/>
      </w:pPr>
      <w:r>
        <w:rPr>
          <w:sz w:val="28"/>
          <w:szCs w:val="28"/>
        </w:rPr>
        <w:t>7.</w:t>
        <w:tab/>
        <w:t>Опубликовать настоящее постановление в газете «Вестник Светлогорска» и на официальном сайте администрации муниципального образования «Светлогорский район»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538"/>
        <w:jc w:val="both"/>
        <w:rPr/>
      </w:pPr>
      <w:r>
        <w:rPr>
          <w:sz w:val="28"/>
          <w:szCs w:val="28"/>
        </w:rPr>
        <w:t>8. До 25 сентября 2015 года на заседании КЧС и ОПБ района подвести итоги</w:t>
        <w:br/>
        <w:t>выполнения мероприятий по усилению пожарной безопасности в весенне-летний</w:t>
        <w:br/>
        <w:t>пожароопасный пери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Контроль за выполнением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Настоящее постановление вступает в силу со дня подписания.</w:t>
      </w:r>
    </w:p>
    <w:p>
      <w:pPr>
        <w:pStyle w:val="Normal"/>
        <w:shd w:fill="FFFFFF" w:val="clear"/>
        <w:ind w:left="4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5088" w:leader="none"/>
          <w:tab w:val="left" w:pos="5846" w:leader="none"/>
          <w:tab w:val="left" w:pos="7637" w:leader="none"/>
        </w:tabs>
        <w:rPr/>
      </w:pPr>
      <w:r>
        <w:rPr>
          <w:sz w:val="28"/>
          <w:szCs w:val="28"/>
        </w:rPr>
        <w:t>«Светлогорский район»</w:t>
      </w:r>
      <w:r>
        <w:rPr>
          <w:rFonts w:cs="Arial" w:ascii="Arial" w:hAnsi="Arial"/>
          <w:sz w:val="28"/>
          <w:szCs w:val="28"/>
        </w:rPr>
        <w:tab/>
        <w:t xml:space="preserve">         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А.В.Ковальский</w:t>
      </w:r>
    </w:p>
    <w:p>
      <w:pPr>
        <w:sectPr>
          <w:type w:val="nextPage"/>
          <w:pgSz w:w="11906" w:h="16838"/>
          <w:pgMar w:left="1276" w:right="55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6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76" w:right="557" w:gutter="0" w:header="0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68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22" w:right="4541" w:gutter="0" w:header="0" w:top="144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1:00Z</dcterms:created>
  <dc:creator>e.kuptsov</dc:creator>
  <dc:description/>
  <cp:keywords/>
  <dc:language>en-US</dc:language>
  <cp:lastModifiedBy>Табаков</cp:lastModifiedBy>
  <cp:lastPrinted>2015-03-23T16:28:00Z</cp:lastPrinted>
  <dcterms:modified xsi:type="dcterms:W3CDTF">2015-04-02T10:09:00Z</dcterms:modified>
  <cp:revision>10</cp:revision>
  <dc:subject/>
  <dc:title/>
</cp:coreProperties>
</file>