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СВЕТЛОГО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0.05.2012 года  № 2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й услуги «Обеспечение жильем льготных категорий граждан по государственным жилищным сертификатам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овышения качества и доступности результатов получения муниципальной услуги </w:t>
      </w:r>
      <w:r>
        <w:rPr>
          <w:rFonts w:cs="Times New Roman" w:ascii="Times New Roman" w:hAnsi="Times New Roman"/>
          <w:bCs/>
          <w:sz w:val="27"/>
          <w:szCs w:val="27"/>
        </w:rPr>
        <w:t>«Обеспечение жильем льготных категорий граждан по государственным жилищным сертификатам»,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Федеральным законом от 27.06.2010 года № 210-ФЗ «Об организации предоставления государственных и муниципальных услуг», постановлением Правительства Российской Федерации от 21.03.2006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", постановлением администрации муниципального образования «Светлогорский район» от 15 июня 2011 года № 280 «Об утверждении порядков формирования и ведения реестра муниципальных услуг, проведения экспертизы, разработки и утверждения административных регламентов предоставления муниципальных услуг администрацией муниципального образования «Светлогорский район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0" w:firstLine="1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Административный регламент по предоставлению муниципальной услуги «Обеспечение жильем льготных категорий граждан по государственным жилищным сертификатам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0" w:firstLine="1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муниципального образования «Светлогорский район» Л.В. Швалк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средствах массовой информации – газета «Вестник Светлогорс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0" w:firstLine="1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Светлогорский район»                                                                               А.П. Шар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2012 №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ЖИЛЬЕМ ЛЬГОТНЫХ КАТЕГОРИЙ ГРАЖДАН ПО ГОСУДАРСТВЕННЫМ ЖИЛИЩНЫМ СЕРТИФИКАТА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Обеспечение жильем льготных категорий граждан по государственным жилищным сертификатам» (далее – Административный регламент) разработан в целях повышения качества и доступности результатов предоставления муниципальной услуги по обеспечению жильем льготных категорий граждан по государственным жилищным сертификатам (далее – Сертификат)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предоставления муниципальной услуги «Обеспечение жильем льготных категорий граждан по государственным жилищным сертификатам» размещен на официальном сайте администрации муниципального образования «Светлогорский район»: www.svetlogorsk39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 лица (далее – заинтересованные лица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предоставляется гражданам Российской Федерации, относящимся к категориям, указанным в подпунктах «е», «ж» и «з» пункта 5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, утвержденных Постановлением Правительства Российской Федерации от 21 марта 2006 г.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 (далее - Подпрограмма), а именно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статьями 14, 15, 16, 17 и 22 Закона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Постановлением Верховного Совета Российской Федерации от 27 декабря 1991 года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, состоящих в органах местного самоуправления на учете в качестве нуждающихся в получении жилых помещений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Граждане, выезжающие (выехавшие) из районов Крайнего Севера и приравненных к ним местностей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прибывшие в районы Крайнего Севера и приравненные к ним местности не позднее 1 января 1992 года, имеющие общую продолжительность стажа работы в районах Крайнего Севера и приравненных к ним местностях не менее 15 календарных лет, не имеющие жилья в других регионах Российской Федерации или нуждающиеся в его улучшении и не получавшие субсидии на эти цели, а также граждане, выехавшие из районов Крайнего Севера и приравненных к ним местностей не ранее 1 января 1992 года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которые в соответствии с ранее действовавшим законодательством приобрели право на получение жилищной субсидии для приобретения жилья при наличии стажа работы в районах Крайнего Севера и приравненных к ним местностях не менее 10 календарных лет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ы I и II групп, инвалидность которых наступила вследствие трудового увечья в районах Крайнего Севера и приравненных к ним местностях и стаж работы которых составляет менее 15 календарных лет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выезжающие из городов, поселков, с полярных станций, находящихся в районах Крайнего Севера и приравненных к ним местностях и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, независимо от стажа работы в районах Крайнего Севера и приравненных к ним местностях и времени прибытия в указанные район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«Обеспечение жильем льготных категорий граждан по государственным жилищным сертификата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.2.1. Предоставление муниципальной услуги «Обеспечение жильем льготных категорий граждан по государственным жилищным сертификатам»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сполнение административной процедуры по предоставлению муниципальной услуги осуществляется юридическим отделом администрации муниципального образования «Светлогорский район»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2.3. Отдел располагается по адресу: Калининградская обл.,                       г. Светлогорск, Калининградский пр. 77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: 238560, Калининградская обл., г. Светлогорск, Калининградский пр., 77а, кабинет 3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телефакс: (8 4012)  46 67 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Отдела (8 401 53) 3 33 53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lim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униципального образования «Светлогорский район»: www.svetlogorsk39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недельник-пятница с 9-00 до 18-00, перерыв на обед с 13-00 до 14-00, нерабочие дни - суббота, воскресенье,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Консультации (справки) по вопросам предоставления муниципальной услуги предоставляются ведущим специалистом Отдела, обеспечивающим предоставление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2.5. Консультации предоставляются по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граждан, имеющих право н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рассмотрения вопроса о возможности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 учреждения, куда можно обратиться с целью обжалования отказа   в приеме документов для рассмот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ая информация, связанная с предоставлением муниципальной услуги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2.6. Основными требованиями при консультировании являю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Консультации предоставляются при личном обращении, путем направления письменного обращения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нформация о местах нахождения и графике работы Администрации, предоставляющей муниципальную услугу, телефонах, адресах официального сайта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2.8. При ответах на телефонные звонки и устные обращения ведущий специалист Отдела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ведущий специалист Отдела четко произносит слова, избегает параллельных разговоров с окружающими людьми и не прерывает разговор  по причине поступления звонка на другой аппарат, а также принимает все необходимые меры для ответа, в том числе с привлечением други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едущий специалист Отдела не может исчерпывающе ответить на заданный ему вопрос в момент ответа на телефонный звонок, то он предлагает назначить другое удобное для обратившегося лица время с учетом графика работы Администрации для получения ответа на интересующий вопрос в полном объеме, либо направить письменное обращение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консультирования ведущий специалист Отдела кратко подводит итог и перечисляет действия, которые следует предпринять обратившемуся лицу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2.9. Ведущий специалист Отдела, осуществляющий прием,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ражданин с учетом графика (режима)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2.11. Граждане в обязательном порядке информирую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о специалистах, которым поручено рассмотрение заявления и документов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об отказе в предоставлении муниципальной услуги с указанием оснований отказ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о продлении сроков рассмотрения заявления с указанием оснований для этого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2.12. Информация о правилах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«Обеспечение жильем льготных категорий граждан по государственным жилищным сертификатам»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 Кодекс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 законом  от 29 декабря 2004 года № 189-ФЗ "О введении в действие Жилищного кодекса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04.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ода № 210-ФЗ 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9.02.1993 N 4530-1 "О вынужденных переселенцах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1.03.2006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алининградской области от 29 июня 2005 г. N 617 "О порядке признания граждан малоимущими в целях определения права на получение жилых помещений из муниципального жилищного фонда по договору социального найм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алининградской области  от 11 июля 2005 года № 632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Светлогорский район», утвержденного решением окружного Совета депутатов  Светлогорского городского округа от 26 декабря 2008 года № 8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ением Окружного Совета депутатов Светлогорского городского округа от 15 сентября 2005 года № 100 «Об установлении нормы предоставления и учетной нормы площади жилого помещения на территории муниципального образования «Светлогорский городской окр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«Светлогорский район» № 556 от 17.11.2011 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еестра муниципальных услуг, представляемых администрацией муниципального образования «Светлогорский район» и муниципальными учреждениями муниципального образования «Светлогорский район» за счет бюджетных средст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зультатом предоставления муниципальной услуги является выдача заинтересованному лицу Сертификата, либо мотивированный отказ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Срок предоставления муниципальной услуги соста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ок предоставления муниципальной услуги не должен превышать 1 месяца со дня подачи гражданином заявления (рапорта) о выдаче Сертифика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 действия Сертификат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предоставления Сертификата в кредитную организацию – 2 меся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реализации Сертификта 9 месяцев со  дня его выдач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замены Сертификата – 6 месяце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необходимые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ля получения муниципальной услуги заинтересованное лицо должно быть признано участником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в список участников Подпрограммы, заинтересованное лицо представляет в Администрацию, в которой он состоит на учете нуждающихся в улучшении жилищных условий (получении жилых помещений), заявление (рапорт) в 2-х экземплярах (приложение № 1) о включении в состав участников Подпрограммы на планируемый год, согласие на обработку персональных данных  (приложение № 7), а также документы, указанные в п. 2.7.2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К заявлению должны прилагаться следующие документы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е - участники ликвидации последствий радиационных аварий и катастроф, пострадавшие в результате этих аварий, вставшие  на  учет  как  до 01.01.2005 г. так и после  01.01.2005г., и приравненные к ним лица, вставшие на учет в качестве нуждающихся в улучшении жилищных условий до 01.01.2005, прилагают к заявлению следующие необходимы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гражданина на обеспечение жильем за счет федераль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домовой книги или финансового лицевого счета по месту рег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раво на дополнительную площад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аждане, признанные в установленном порядке вынужденными переселенцами, состоящие на учете в качестве нуждающихся в улучшении жилищных условий, прилагают к заявлению следующие необходимы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достоверения вынужденного переселенца на каждого совершеннолетнего члена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территориального органа Федеральной миграционной службы о получении (неполучении) жилого помещения, ссуды или субсидии на строительство или приобретения жилья, либо компенсации за утраченное жиль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домовой книги или финансового лицевого счета по месту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раждане, выехавшие из районов Крайнего Севера и приравненных к ним местностей, состоящие на учете в качестве нуждающихся в улучшении жилищных условий, прилагают к заявлению следующие необходимые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домовой книги или финансового лицевого счета по месту рег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 прибытия в районы Крайнего Севе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трудовой стаж в районах Крайнего Севе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енсионного удостоверения - для пенсионер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 об инвалидности - для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При представлении в Администрацию нотариально не заверенных копий документов заинтересованному лицу необходимо при себе иметь оригиналы выше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документов не заверены, ведущий специалист Отдела администрации муниципального образования «Светлогорский район»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сты документов написаны разборч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оследнее при наличии) написаны полностью и соответствуют паспортным дан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документах нет подчисток, приписок, зачеркнутых слов и иных не 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сполнены синими или черными чернилами (пастой) от руки или при помощи компьютера, имеют подписи и печа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5. К документам, направляемым в электронной форме, предъявляются следующие треб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должны быть представлены в форме электронных документов (электронных образов документов), удостоверенных электронной цифровой подписью лица, подписавшего документ, уполномоченного лица органа, выдавшего документ, или электронной цифровой подписью нотариу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В случае необходимости в подтверждение своих доводов на право получения муниципальной услуги заявитель вправе представить другие документы и материалы (и их коп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За предоставление недостоверных сведений заявитель несет ответственность в соответствии с положением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редставление документов с нарушением требований пунктов 2.6.2-2.6.5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Несоблюдение требований к оформлению документов в соответствии с действующим законодательством и друг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Предоставление неполного пакета документов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Наличие в предоставленных документах либо материалах исправлений, непол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6"/>
      <w:bookmarkStart w:id="3" w:name="OLE_LINK5"/>
      <w:r>
        <w:rPr>
          <w:rFonts w:cs="Times New Roman" w:ascii="Times New Roman" w:hAnsi="Times New Roman"/>
          <w:sz w:val="28"/>
          <w:szCs w:val="28"/>
        </w:rPr>
        <w:t>2.9.1. Несоответствие заинтересованного лица требованиям, указанным в подпункте 1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Непредставление или неполное представление документов, указанных в подпункте 2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Недостоверность сведений, содержащихся в представленны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6"/>
      <w:bookmarkStart w:id="5" w:name="OLE_LINK5"/>
      <w:r>
        <w:rPr>
          <w:rFonts w:cs="Times New Roman" w:ascii="Times New Roman" w:hAnsi="Times New Roman"/>
          <w:sz w:val="28"/>
          <w:szCs w:val="28"/>
        </w:rPr>
        <w:t>2.9.4. Реализация ранее права на улучшение жилищных условий с использованием социальной выплаты за счет средств федерального бюджета.</w:t>
      </w:r>
      <w:bookmarkEnd w:id="4"/>
      <w:bookmarkEnd w:id="5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Мотивированный отказ в предоставлении муниципальной услуги в письменном виде предоставляется заинтересованным лицам в срок, не превышающий 30 дней со дня поступления заявления (рапорта)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интересованного лица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я заинтересованного лица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Заявление заинтересованного лица о предоставлении муниципальной услуги регистрируется в день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мест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Места предоставления муниципальной услуги (места информирования, ожидания и приема заинтересованных лиц) располагаются в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Места для ожидания должны иметь условия, удобные для заинтересованных лиц. Места ожидания оборудуются стульями, скамь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Прием заинтересованных лиц осуществляется в служебных кабинетах Отдела Администраци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5. Рабочие места специалистов Отдела должны быть оптимальными для работы специалистов Отдела. Рабочие места специалистов Отдела оснащаются табличками с указанием фамилии, имени, отчества и должност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Информирование о предоставлении муниципальной услуги осуществляется в виде индивидуального информирования,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На информационных стендах Администраци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муниципальной услуги « Обеспечение жильем льготных категорий граждан по государственным жилищным сертификатам» по утвержден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предоставления в виде блок-схемы (приложение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адресах, телефонах, электронной почты Администрации, Отдела размещаются в средствах массовой информации,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гражданина в список участников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ертифик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осуществления административных процедур приведена в приложении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документов от заинтересованного лиц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ля получения муниципальной услуги заинтересованное лицо должно быть признано участником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анием для начала предоставления муниципальной услуги является представление заинтересованным лицом в Администрацию, в которой он состоит на учете нуждающихся в улучшении жилищных условий (получении жилых помещений), в период с 1 января до 1 июля года заявление (рапорт) (приложение № 1) о включении в состав участников Подпрограммы на планируемый год, а также документов, указанных в п. 2.7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нятие ведущим специалистом  Отдела заявления (рапорт) от заинтересованного лица о включении в состав участников Подпрограммы после 1 июля года, предшествующего планируемого,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ем заявления осуществляется ведущим специалистом Отдела - кабинет № 34, тел. (8 401 53) 3 33 53, каждый рабочий день с 9.30 до 17.30, перерыв на обед с 13.00 до 14.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Ведущий специалист Отдела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устанавливается соответствие документов, представленных заинтересованным лицом, и содержащихся в них сведений требованиям действующего законодательства, в том числе соответствие основания постановки заинтересованного лица на учет нуждающихся в улучшении жилищных условий (получении жилых помещений), законодательству, действовавшему на момент постановки заинтересованного лица на данный уч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снований для отказа в приеме документов, указанных в пунктах 2.8. и 2.9. Административного регламента, ведущий специалист Отдела информирует об этом заинтересованное лицо. Если заинтересованное лицо изъявит желание внести изменения в пакет документов, ведущий специалист Отдела возвращает заявление и представленные документы заинтересованному лиц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вторное обращение с заявлением (рапортом) об участии в подпрограмме допускается после устранения оснований для отказа, указанных в пункте 2.8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едущим специалистом Отдела на заявлении ставится отметка о приеме документов: подпись, д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гистрация документов осуществляется специалистом Администрации, уполномоченным на регистрацию входящих документов,  путем внесения в электронный журнал учета входящих документов. Экземпляр заявления с отметкой о приеме и регистрации документов передается заинтересованному лицу, второй экземпляр с комплектом предоставленных документов направляется ведущему специалисту Отдела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   Рассмотрение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омиссия Администрации по вопросам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1 – 2015 годы»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либо об отказе в признании заинтересованного лица  участником Подпрограммы, об утверждении сводного списка принимается Комиссией и утверждается главой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Состав Комиссии утверждается постановлением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 Деятельность Комиссии регламентируется положением о Комиссии, утвержденным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едущий специалист Отдела подготавливает представленные заинтересованным лицом документы  и сводные списки на каждую категорию граждан–участников Подпрограммы (приложение № 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Комиссия рассматривает представленные документы, принимает решение о признании либо об отказе в признании заинтересованного лица участником Подпрограммы и утверждает сводные списки с  разбивкой по категориям граждан, предусмотренных п. 1.4 Административного регламента, до 1 августа текущего года, предшествующего планируемому. Дата и время заседания Комиссии определяются председателем Комиссии в рабоче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Список участников Подпрограммы формируется в хронологической последовательности постановки заинтересованных лиц на учет в качеств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дный список вносятся данн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астник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ленов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ные данные (номер, кем и когда выда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, месяц и год ро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ановки на учет для получения жилого пом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учетного 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остановки на у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Основанием для отказа в признании заинтересованного лица участником Подпрограмм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гражданина требованиям, указанным в пункте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или неполное представление документов, указанных в пункте 2.7.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ранее права на улучшение жилищных условий с использованием социальной выплаты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Уведомление заинтересованного лица о принятом Комиссией реш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отправляются заказным почтовым отправлени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уведомлении в обязательном порядке указываются: дата и состоявшегося заседания Комиссии, № протокола заседания Комиссии и порядковый номер решения, мотивировка принятого решения об отказе в признании заинтересованного лица участником Подпрограммы. Уведомление подписывается главой Администрации, имеет исходящий регистрационный номе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Ведущий специалист Отдела после утверждения Комиссией сводных списков на каждую категорию граждан–участников Подпрограммы, направляет их до 1 августа, предшествующего планируемому, по категории граждан указанных в подпунктах 1.4.3, 1.4.4 Административного регламента в Министерство строительства и жилищно-коммунального хозяйства Калининградской области, по категории граждан указанных в пункте 1.4.2 Административного регламента в Министерство социальной политики Калинин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На основании запросов Министерства строительства и жилищно-коммунального хозяйства Калининградской области и Министерства социальной политики Калининградской области ведущий специалист в установленные сроки предоставляет на проверку учетные дела граждан-участников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1. В течение 3-х рабочих дней со дня получения от Министерства строительства и жилищно-коммунального хозяйства Калининградской области и Министерства социальной политики Калининградской области сводного списка граждан-участников Подпрограммы на получение Сертификатов Администрация письменно уведомляют об указанном граждан.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Министерство строительства и жилищно-коммунального хозяйства Калининградской области и Министерство социальной политики Калининградской области на основании списков, полученных от Администрации до 1 сентября года, предшествующего планируемому, формируют, утверждают и представляют в Министерство регионального развития Российской Федерации - государственному заказчику Подпрограммы сводные списки участников Подпрограммы по Калинин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Министерство строительства и жилищно-коммунального хозяйства Калининградской области и Министерство социальной политики Калининградской области после определения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 формируются сводные списки участников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4. Администрация в течение 3 дней со дня получения от Министерства строительства и жилищно-коммунального хозяйства Калининградской области и Министерства социальной политики Калининградской области сводных списков участников Подпрограммы по категориям письменно уведомляют заинтересованных лиц о принятом решении, о включении их в соответствующие спи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дача Сертифик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Министерство строительства и жилищно-коммунального хозяйства Калининградской области и Министерство социальной политики Калининградской области в 2-месячный срок с даты получения бланков Сертификатов на имя участников Подпрограммы согласно сводному списку участников Подпрограммы в планируемом году производят их оформление на имя граждан-участников Подпрограммы и передают сертификаты Администрации для вручения указанным гражданам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На лицевой стороне Сертификатов указывается фамилия, имя, отчество владельца (участника Подпрограммы), номер паспорта, кем и когда он выдан. Указывается размер выделяемой субсидии в рублях цифрами и прописью, полное наименование субъекта Российской Федерации, на территории которого будет приобретаться жилое помещение, количество совместно проживающих с владельцем государственного жилищного сертификата членов семьи, родственные отношения с владельцем и год рождения. Лицевая сторона подписывается руководителем соответствующего исполнительного органа и скрепляется оттиском печати. Хранение бланков осуществляется как документ строгой отчет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едущему специалисту Отдела выдается доверенность на получение Сертификатов в Министерстве строительства и жилищно-коммунального хозяйства Калининградской области и Министерстве социальной политики Калининградской области. Специалист Отдела получает бланки Сертификатов лично, оформляет в течение 2-х рабочих дней со дня получения Сертификатов оборотную сторону Сертификатов, где указывается наименование Администрации, состав семьи владельца, их паспортные данные. Оборотная сторона подписывается Главой Администрации,  подпись скрепляется гербовой печатью Администрации. В Сертификате не допускаются помарки и ис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ля получения Сертификата участник Подпрограммы обращается в Администрацию,  в  которой он состоит  в качестве нуждающегося в улучшении жилищных условий, с заявлением о выдаче Сертификата в произволь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К заявлению о выдаче Сертификата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участника Подпрограммы (паспорт, военный биле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одственные отношения участника Подпрограммы, указанных им в качестве членов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изнание членами семьи участника Подпрограммы иных лиц, указанных им в качестве членов семьи (решение су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лицевого счета для участников Подпрограммы, зарегистрированных по месту жительства в квартире многоквартирного дома или в индивидуальном жилом доме, выданную предприятиями, осуществляющими коммунальное обслуживание жилищного фонда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на получение дополнительной площади жилого помещения (когда такое право предоставлено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о сдаче (передаче) жилого помещения в 2 экземплярах (приложение № 6) - подписывается всеми членами семьи гражданина-участника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квартирно-эксплуатационного органа о сдаче жилого помещения по последнему месту службы (для граждан, уволенных в запас), о сдаче жилого помещения по последнему месту жительства (для других граждан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трудовой стаж в районах Крайнего Севера (для северян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енсионного удостоверения (для пенсионер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достоверения вынужденного переселенца (для вынужденных переселенце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из органов, осуществляющих техническую инвентаризацию и государственную регистрацию прав на недвижимое имущество и сделок с ним, на всех членов семьи, принимаемых на у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копий документов заинтересованным лицам необходимо при себе иметь оригиналы выше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едущий специалист Отдела производит проверку представленных в документах сведений в соответствии с п. 3.2 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Вручение Сертификата осуществляется ведущим специалистом Отдела. Факт Сертификата участником Подпрограммы подтверждается его подписью в книге учета выданных сертификатов (приложение № 4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При получении участником Подпрограммы государственного Сертификата ведущий специалист Отдела информирует о порядке и условиях получения социальной выплаты по государственному жилищному сертификат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Корешки бланков Сертификатов после выдачи Сертификата подшиваются в личные дела участников Подпрограммы и хранятся в Отд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Срок действия Сертификата указывается на лицевой стороне государственного жилищного сертифик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   Основания для отказа в выдаче Сертифик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ями для отказа в выдаче  Сертифика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интересованного лица в списках претендент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ставление не в полном объеме документов, указанных в п. 3.4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нее реализовано право на улучшение жилищных условий с использованием форм государственной поддержки за счет средст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достоверность сведений, содержащихся в представленных документах, перечисленных в п. 3.4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едущий специалист Отдела в течение 3 дней со дня получения заявления о выдаче Сертификата заинтересованного лица письменно уведомляет участника Подпрограммы об отказе в выдаче Сертификата с указанием причин отказа и возможностями их устра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мена Сертифик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ри наличии у участника Подпрограммы обстоятельств, потребовавших замены Сертификата, заинтересованное лицо представляет заявление в произвольной форме о его замене в Министерство строительства и жилищно-коммунального хозяйства Калининградской области или в Министерство социальной политики Калининградской области в зависимости от категории гражданина – участника Подпрограммы с указанием обстоятельств. Решение о замене принимается соответствующим министерством, выдавшим Сертифик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формление и выдача нового Сертификата осуществляется в течение 2 месяцев, исходя из норматива стоимости 1 кв. м общей площади жилья, действовавшего на дату выдачи Сертифик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смерти владельца Сертификата член его семьи, действующий на основании доверенности других совершеннолетних членов семьи, заверенной нотариально, обращается с заявлением в Министерство строительства и жилищно-коммунального хозяйства Калининградской области или в Министерство социальной политики Калининградской области в зависимости от категории гражданина – участника Подпрограммы о его замене, прилагая копию свидетельства о смерти. Срок действия Сертификата, выданного в порядке замены, исчисляется с даты его выдачи и составляет 6 месяцев, в связи со смертью владельца - 9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вторная выдача Сертифик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В случае если в установленные в п. 2.5.1 сроки жилье с использованием социальной выплаты не приобретено, то заинтересованное лицо вправе обратиться с заявлением в Министерство строительства и жилищно-коммунального хозяйства Калининградской области или в Министерство социальной политики Калининградской области в зависимости от категории гражданина – участника Подпрограммы о повторной выдаче сертификата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действующего законодательства осуществляет начальник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Административного регламента, федеральных законов, законов Калининградской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едущий специалист Отдела, ответственный за выполнение административных процедур, несе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ерсональная ответственность ведущего специалиста Отдела  закрепляется в его должностной инстру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должностных лиц или муниципальных служащ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по номерам телефонов: (8 401 53) 3 33 80 (начальник Отдела), (8 401 53) 3 33 00 (глава Администрации), на официальном сайте Администрации в сети Интернет www.svetlogorsk39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обращения заинтересованному лицу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Н.Ш. Сулейм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«Обеспечение жильем льгот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атегорий граждан по государств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жилищным сертификата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Глав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 «Светлогор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87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(РАПОРТ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6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2296"/>
        <w:gridCol w:w="79"/>
        <w:gridCol w:w="34"/>
        <w:gridCol w:w="1021"/>
        <w:gridCol w:w="329"/>
        <w:gridCol w:w="5171"/>
        <w:gridCol w:w="170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ный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в состав участников подпрограммы “Выпол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бязательств по обеспечению жильем категорий граждан, установленных федеральным законодательством”.</w:t>
      </w:r>
    </w:p>
    <w:p>
      <w:pPr>
        <w:pStyle w:val="Normal"/>
        <w:tabs>
          <w:tab w:val="clear" w:pos="708"/>
          <w:tab w:val="center" w:pos="5387" w:leader="none"/>
          <w:tab w:val="left" w:pos="89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  <w:tab/>
        <w:tab/>
        <w:t>отношусь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71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тегор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тегории граждан, имеющих право на получение социальной выплаты за счет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федерального бюджета для приобретения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нуждающимся в улучшении жилищных условий (получении жилых помещений) и</w:t>
        <w:br/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652"/>
        <w:gridCol w:w="284"/>
        <w:gridCol w:w="1843"/>
        <w:gridCol w:w="567"/>
        <w:gridCol w:w="4309"/>
        <w:gridCol w:w="111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ю в очереди с “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остановки на учет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ое дело №  </w:t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786" w:right="6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 не имеем (имеем)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71" w:right="27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tabs>
          <w:tab w:val="clear" w:pos="708"/>
          <w:tab w:val="center" w:pos="5812" w:leader="none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а (супруг)  </w:t>
        <w:tab/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1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1842"/>
        <w:gridCol w:w="79"/>
        <w:gridCol w:w="488"/>
        <w:gridCol w:w="284"/>
        <w:gridCol w:w="1066"/>
        <w:gridCol w:w="1627"/>
        <w:gridCol w:w="3544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ный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проживает по адрес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567"/>
        <w:gridCol w:w="283"/>
        <w:gridCol w:w="2126"/>
        <w:gridCol w:w="142"/>
        <w:gridCol w:w="851"/>
        <w:gridCol w:w="567"/>
        <w:gridCol w:w="340"/>
        <w:gridCol w:w="1350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видетельство о рождении)</w:t>
            </w:r>
          </w:p>
        </w:tc>
        <w:tc>
          <w:tcPr>
            <w:tcW w:w="4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ный</w:t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</w:t>
            </w:r>
          </w:p>
        </w:tc>
        <w:tc>
          <w:tcPr>
            <w:tcW w:w="1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68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tabs>
          <w:tab w:val="clear" w:pos="708"/>
          <w:tab w:val="left" w:pos="87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свидетельство о рождении)  </w:t>
        <w:tab/>
        <w:t>, выданны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884" w:right="1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567"/>
        <w:gridCol w:w="283"/>
        <w:gridCol w:w="2126"/>
        <w:gridCol w:w="142"/>
        <w:gridCol w:w="851"/>
        <w:gridCol w:w="567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68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1842"/>
        <w:gridCol w:w="79"/>
        <w:gridCol w:w="488"/>
        <w:gridCol w:w="284"/>
        <w:gridCol w:w="425"/>
        <w:gridCol w:w="641"/>
        <w:gridCol w:w="5171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ный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подпрограмме “Выполнение государственных обязательств по обеспечению жильем категорий граждан, установленных федеральным законодательством”, в том числе в части безвозмездной передачи жилого помещения, находящегося в моей собственности или в общей собственности членов моей семьи, в государственную или муниципальную собственность, ознакомлен(а) и обязуюсь их выполня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2027"/>
        <w:gridCol w:w="241"/>
        <w:gridCol w:w="2126"/>
      </w:tblGrid>
      <w:tr>
        <w:trPr/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«Обеспечение жильем льгот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атегорий граждан по государств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жилищным сертификат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8159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159040"/>
                          <a:chOff x="0" y="0"/>
                          <a:chExt cx="6057360" cy="815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1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13760"/>
                            <a:ext cx="47998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ление (рапорт) заинтересованного лица о включении в состав участников Под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5473080"/>
                            <a:ext cx="1142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ключении заинтересованного лица в Подпрограм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41560" y="4276440"/>
                            <a:ext cx="227880" cy="226800"/>
                          </a:xfrm>
                          <a:custGeom>
                            <a:avLst/>
                            <a:gdLst>
                              <a:gd name="textAreaLeft" fmla="*/ 20160 w 129240"/>
                              <a:gd name="textAreaRight" fmla="*/ 113400 w 12924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073280"/>
                            <a:ext cx="137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ертифик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80480"/>
                            <a:ext cx="685080" cy="343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00840" y="4343040"/>
                            <a:ext cx="227880" cy="228600"/>
                          </a:xfrm>
                          <a:custGeom>
                            <a:avLst/>
                            <a:gdLst>
                              <a:gd name="textAreaLeft" fmla="*/ 20160 w 129240"/>
                              <a:gd name="textAreaRight" fmla="*/ 113400 w 12924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370880"/>
                            <a:ext cx="4799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ервичная проверка документов, необходимых для предоставления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2171160"/>
                            <a:ext cx="685080" cy="339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4100760"/>
                            <a:ext cx="2050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прилагаем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473080"/>
                            <a:ext cx="1138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признания заинтересованного лица участником Подпрограм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2576880"/>
                            <a:ext cx="1139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 и 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50960" y="6845400"/>
                            <a:ext cx="228600" cy="22716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32040 h 128880"/>
                              <a:gd name="textAreaBottom" fmla="*/ 968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80800" y="68446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880" y="7072560"/>
                            <a:ext cx="1257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240" y="2171160"/>
                            <a:ext cx="687600" cy="34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2576880"/>
                            <a:ext cx="113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 (рапор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5015880"/>
                            <a:ext cx="685080" cy="339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015880"/>
                            <a:ext cx="68904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0080" y="3613320"/>
                            <a:ext cx="227880" cy="230040"/>
                          </a:xfrm>
                          <a:custGeom>
                            <a:avLst/>
                            <a:gdLst>
                              <a:gd name="textAreaLeft" fmla="*/ 20160 w 129240"/>
                              <a:gd name="textAreaRight" fmla="*/ 113400 w 129240"/>
                              <a:gd name="textAreaTop" fmla="*/ 32400 h 130320"/>
                              <a:gd name="textAreaBottom" fmla="*/ 9792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42.45pt" coordorigin="0,0" coordsize="9539,12849">
                <v:rect id="shape_0" stroked="f" o:allowincell="f" style="position:absolute;left:0;top:0;width:9538;height:12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79;width:7558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ление (рапорт) заинтересованного лица о включении в состав участников Под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5;top:8619;width:17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ключении заинтересованного лица в Подпрограм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798;top:6735;width:358;height:356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8;top:11139;width:21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ертифик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229;width:1078;height:54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80;top:6840;width:358;height:359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78;top:2159;width:7558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ервичная проверка документов, необходимых для предоставления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30;top:3419;width:1078;height:5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42;top:6458;width:322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прилагаем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79;top:8619;width:1792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признания заинтересованного лица участником Подпрограмм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89;top:4058;width:179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 и 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83;top:10780;width:359;height:357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694;top:10779;width:359;height:359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874;top:11138;width:19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539;top:3419;width:1082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56;top:4058;width:179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 (рапор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51;top:7899;width:1078;height:5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30;top:7899;width:1084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50;top:5691;width:358;height:361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«Обеспечение жильем льгот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атегорий граждан по государственны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жилищным сертификата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Courier New" w:ascii="Courier New" w:hAnsi="Courier New"/>
          <w:sz w:val="18"/>
          <w:szCs w:val="18"/>
          <w:lang w:eastAsia="ru-RU"/>
        </w:rPr>
        <w:t>"УТВЕРЖДАЮ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«Светлогор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ф.и.о., подпись, дата, печа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СВОДНЫЙ 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граждан - участников подпрограммы "Выпол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государственных обязательств по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жильем категорий граждан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федеральным законодательством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на 20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о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val="en-US"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val="en-US" w:eastAsia="ru-RU"/>
        </w:rPr>
      </w:pPr>
      <w:r>
        <w:rPr>
          <w:rFonts w:cs="Courier New" w:ascii="Courier New" w:hAnsi="Courier New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val="en-US" w:eastAsia="ru-RU"/>
        </w:rPr>
      </w:pPr>
      <w:r>
        <w:rPr>
          <w:rFonts w:cs="Courier New" w:ascii="Courier New" w:hAnsi="Courier New"/>
          <w:sz w:val="18"/>
          <w:szCs w:val="18"/>
          <w:lang w:val="en-US" w:eastAsia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ru-RU"/>
              </w:rPr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Данные о гражданах - участниках подпрограмм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────┬────────────────────────────────────────────────────────────┬────────┬────────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N │            </w:t>
      </w:r>
      <w:r>
        <w:rPr>
          <w:rFonts w:cs="Courier New" w:ascii="Courier New" w:hAnsi="Courier New"/>
          <w:sz w:val="18"/>
          <w:szCs w:val="18"/>
          <w:lang w:val="en-US" w:eastAsia="ru-RU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    │Орган   │Субъ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п/п├──────┬───────┬─────────────┬──────┬─────────┬─────┬────────┤местного│Россий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cs="Courier New" w:ascii="Courier New" w:hAnsi="Courier New"/>
          <w:sz w:val="18"/>
          <w:szCs w:val="18"/>
          <w:lang w:eastAsia="ru-RU"/>
        </w:rPr>
        <w:t>ф.и.о.│состав │   паспорт   │число,│дата пос-│номер│основа- │самоуп- │кой Ф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cs="Courier New" w:ascii="Courier New" w:hAnsi="Courier New"/>
          <w:sz w:val="18"/>
          <w:szCs w:val="18"/>
          <w:lang w:eastAsia="ru-RU"/>
        </w:rPr>
        <w:t>семьи  │ гражданина  │месяц,│тановки  │учет-│ние для │равле-  │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cs="Courier New" w:ascii="Courier New" w:hAnsi="Courier New"/>
          <w:sz w:val="18"/>
          <w:szCs w:val="18"/>
          <w:lang w:eastAsia="ru-RU"/>
        </w:rPr>
        <w:t>(чело- │ Российской  │год   │на учет  │ного │поста-  │ния, в  │избран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cs="Courier New" w:ascii="Courier New" w:hAnsi="Courier New"/>
          <w:sz w:val="18"/>
          <w:szCs w:val="18"/>
          <w:lang w:eastAsia="ru-RU"/>
        </w:rPr>
        <w:t>век)   │  Федерации  │рожде-│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&lt;*&gt;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     │дела │новки на│котором │ный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eastAsia="ru-RU"/>
        </w:rPr>
        <w:t>├───┬─────┬───┤</w:t>
      </w:r>
      <w:r>
        <w:rPr>
          <w:rFonts w:cs="Courier New" w:ascii="Courier New" w:hAnsi="Courier New"/>
          <w:sz w:val="18"/>
          <w:szCs w:val="18"/>
          <w:lang w:eastAsia="ru-RU"/>
        </w:rPr>
        <w:t>ния   │         │     │учет    │гражда- │постоян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cs="Courier New" w:ascii="Courier New" w:hAnsi="Courier New"/>
          <w:sz w:val="18"/>
          <w:szCs w:val="18"/>
          <w:lang w:eastAsia="ru-RU"/>
        </w:rPr>
        <w:t>но-│дата │кем│      │         │     │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&lt;**&gt;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   │нин сос-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cs="Courier New" w:ascii="Courier New" w:hAnsi="Courier New"/>
          <w:sz w:val="18"/>
          <w:szCs w:val="18"/>
          <w:lang w:eastAsia="ru-RU"/>
        </w:rPr>
        <w:t>мер│выда-│вы-│      │         │     │        │тоит на │прожив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cs="Courier New" w:ascii="Courier New" w:hAnsi="Courier New"/>
          <w:sz w:val="18"/>
          <w:szCs w:val="18"/>
          <w:lang w:eastAsia="ru-RU"/>
        </w:rPr>
        <w:t>чи   │дан│      │         │     │        │учете   │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────┴──────┴───────┴───┴─────┴───┴──────┴─────────┴─────┴────────┴────────┴────────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eastAsia="ru-RU"/>
        </w:rPr>
        <w:t>Граждане, подвергшиеся воздействию радиации вследств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eastAsia="ru-RU"/>
        </w:rPr>
        <w:t>радиационных аварий и катастроф, и приравненные к ним лиц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eastAsia="ru-RU"/>
        </w:rPr>
        <w:t>Граждане, признанные в установленном порядке вынужденны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ереселенца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eastAsia="ru-RU"/>
        </w:rPr>
        <w:t>Граждане, выезжающие (выехавшие) из районов Крайнего Север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 приравненных к ним местност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ВС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____________________________________________________ 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(ф.и.о. должностного лица, сформировавшего сводный    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ис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&lt;*&gt; Дата написания заявления - для граждан, выезжающих (выехавших) из районов Крайнего Севера и приравненных к ним мест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&lt;**&gt; При наличии жилого помещения для постоянного проживания указывается цифра "1", а при его отсутствии - цифра "2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«Обеспечение жильем льгот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атегорий граждан по государств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жилищным сертификата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А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ных государственных жилищных сертифик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подразделения, вручившего сертифика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7"/>
        <w:gridCol w:w="883"/>
        <w:gridCol w:w="945"/>
        <w:gridCol w:w="1007"/>
        <w:gridCol w:w="709"/>
        <w:gridCol w:w="708"/>
        <w:gridCol w:w="993"/>
        <w:gridCol w:w="708"/>
        <w:gridCol w:w="851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ртификат      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нные о получателе сертификат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лица,</w:t>
              <w:br/>
              <w:t xml:space="preserve">проверившего </w:t>
              <w:br/>
              <w:t xml:space="preserve">документы и </w:t>
              <w:br/>
              <w:t xml:space="preserve">вручившего  </w:t>
              <w:br/>
              <w:t xml:space="preserve">сертификат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  <w:br/>
              <w:t>владельца сертификата, д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  <w:br/>
              <w:t>выдач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 </w:t>
              <w:br/>
              <w:t xml:space="preserve">предос- </w:t>
              <w:br/>
              <w:t xml:space="preserve">тавляе- </w:t>
              <w:br/>
              <w:t xml:space="preserve">мой     </w:t>
              <w:br/>
              <w:t>социаль-</w:t>
              <w:br/>
              <w:t>ной вып-</w:t>
              <w:br/>
              <w:t xml:space="preserve">латы    </w:t>
              <w:br/>
              <w:t>(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спорт гражданина </w:t>
              <w:br/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</w:t>
              <w:br/>
              <w:t xml:space="preserve">семьи </w:t>
              <w:br/>
              <w:t>(чело-</w:t>
              <w:br/>
              <w:t xml:space="preserve">век)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  <w:br/>
              <w:t>вы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ем  </w:t>
              <w:br/>
              <w:t xml:space="preserve">выдан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77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«Обеспечение жильем льгот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атегорий граждан по государств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жилищным сертификатам»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огорский район»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98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РАПОРТ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мне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665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49"/>
        <w:gridCol w:w="79"/>
        <w:gridCol w:w="810"/>
        <w:gridCol w:w="96"/>
        <w:gridCol w:w="1361"/>
        <w:gridCol w:w="5035"/>
        <w:gridCol w:w="142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ный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государственный жилищный сертификат для приобрет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на территор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1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30"/>
        <w:gridCol w:w="79"/>
        <w:gridCol w:w="800"/>
        <w:gridCol w:w="125"/>
        <w:gridCol w:w="1361"/>
        <w:gridCol w:w="1066"/>
        <w:gridCol w:w="3969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ный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проживает по адресу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tabs>
          <w:tab w:val="clear" w:pos="708"/>
          <w:tab w:val="left" w:pos="87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свидетельство о рождении)  </w:t>
        <w:tab/>
        <w:t>, выданны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884" w:right="1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321"/>
        <w:gridCol w:w="567"/>
        <w:gridCol w:w="283"/>
        <w:gridCol w:w="2268"/>
        <w:gridCol w:w="142"/>
        <w:gridCol w:w="850"/>
        <w:gridCol w:w="426"/>
      </w:tblGrid>
      <w:tr>
        <w:trPr/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68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tabs>
          <w:tab w:val="clear" w:pos="708"/>
          <w:tab w:val="left" w:pos="87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свидетельство о рождении)  </w:t>
        <w:tab/>
        <w:t>, выданны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884" w:right="1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321"/>
        <w:gridCol w:w="567"/>
        <w:gridCol w:w="283"/>
        <w:gridCol w:w="2268"/>
        <w:gridCol w:w="142"/>
        <w:gridCol w:w="850"/>
        <w:gridCol w:w="426"/>
      </w:tblGrid>
      <w:tr>
        <w:trPr/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68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степень родств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49"/>
        <w:gridCol w:w="79"/>
        <w:gridCol w:w="810"/>
        <w:gridCol w:w="96"/>
        <w:gridCol w:w="301"/>
        <w:gridCol w:w="1060"/>
        <w:gridCol w:w="5035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ный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  <w:tab/>
        <w:t>отношусь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71" w:right="1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тегор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тегории граждан, имеющих право на получение социальной выплаты за счет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федерального бюджета для приобретения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нуждающимся в улучшении жилищных условий (получении</w:t>
        <w:br/>
        <w:t>жилых помещений, социальной выплаты) и состою в очереди</w:t>
        <w:br/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10"/>
        <w:gridCol w:w="283"/>
        <w:gridCol w:w="1985"/>
        <w:gridCol w:w="141"/>
        <w:gridCol w:w="851"/>
        <w:gridCol w:w="567"/>
        <w:gridCol w:w="5160"/>
        <w:gridCol w:w="300"/>
      </w:tblGrid>
      <w:tr>
        <w:trPr>
          <w:cantSplit w:val="true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остановки на учет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не имеем (имеем)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30" w:right="2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559"/>
        <w:gridCol w:w="2268"/>
        <w:gridCol w:w="1418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лица, имеющего жилое помещение, с получателем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общая площадь жилого помещения,</w:t>
              <w:br/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 (договор социального найма или на основании права собственности), дата и реквизиты договора, реквизиты свидетельства о праве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, бюджета субъекта Российской Федерации или местного бюджета на приобретение или строительство жилых помещений, в том числе субсидия или социальная выплата, удостоверяемая государственным жилищным сертификатом, мною и членами моей семь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“не получались” или “получались”, в случае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 указываются орган, осуществивший выплату, дата и сумма выплаты,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государственного жилищного сертификата – орган, выдавший сертификат,</w:t>
        <w:br/>
        <w:t>серия и номер сертифика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 Гражданско-правовые сделки, приведшие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, совершал (не совершал)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74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о-правовых сделках, приведших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:</w:t>
      </w:r>
    </w:p>
    <w:tbl>
      <w:tblPr>
        <w:tblW w:w="100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701"/>
        <w:gridCol w:w="2268"/>
        <w:gridCol w:w="139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лица, осуществив</w:t>
              <w:softHyphen/>
              <w:t>шего отчуждение жилого помещения, с получателем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общая площадь жилого помещения,</w:t>
              <w:b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ая сделка, приведшая к отчуждению жилого помещения, и реквизиты документов, подтверж</w:t>
              <w:softHyphen/>
              <w:t>дающие факт совершения указанной сдел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37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70"/>
        <w:gridCol w:w="1815"/>
        <w:gridCol w:w="170"/>
        <w:gridCol w:w="2098"/>
      </w:tblGrid>
      <w:tr>
        <w:trPr>
          <w:cantSplit w:val="true"/>
        </w:trPr>
        <w:tc>
          <w:tcPr>
            <w:tcW w:w="5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с заявлением согласны: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379"/>
        <w:gridCol w:w="170"/>
        <w:gridCol w:w="2977"/>
        <w:gridCol w:w="26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тариальная запись, заверяющая подпись заявителя и членов его семьи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</w:t>
        <w:tab/>
        <w:t>Согласие с заявлением за несовершеннолетних и (или) недееспособных                членов семьи подписывают их законные представ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/>
          <w:i/>
          <w:iCs/>
          <w:sz w:val="20"/>
          <w:szCs w:val="20"/>
          <w:lang w:eastAsia="ru-RU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«Обеспечение жильем льгот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атегорий граждан по государств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жилищным сертификатам»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6832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39"/>
        <w:gridCol w:w="311"/>
        <w:gridCol w:w="1843"/>
        <w:gridCol w:w="340"/>
        <w:gridCol w:w="369"/>
        <w:gridCol w:w="28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заявлению от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СТВО</w:t>
        <w:br/>
        <w:t>о сдаче (передаче) жилого помещ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год рождения гражданина – участника подпрограммы)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2353"/>
        <w:gridCol w:w="56"/>
        <w:gridCol w:w="1350"/>
        <w:gridCol w:w="5171"/>
        <w:gridCol w:w="57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4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ный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(далее – должник), с одной стороны, и глава органа местного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(командир подразделения, начальник службы федерального органа исполнительной власти)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637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подразделения,</w:t>
        <w:br/>
        <w:t>службы – нужное указать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инское звание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обязуемся совершить следующи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едоставлением государственного жилищного сертификата для приобретения жилого помещения на территор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, в котором долж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обретать жилое помещение)</w:t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82"/>
        <w:gridCol w:w="510"/>
        <w:gridCol w:w="284"/>
        <w:gridCol w:w="521"/>
        <w:gridCol w:w="188"/>
        <w:gridCol w:w="141"/>
        <w:gridCol w:w="567"/>
        <w:gridCol w:w="426"/>
        <w:gridCol w:w="141"/>
        <w:gridCol w:w="851"/>
        <w:gridCol w:w="992"/>
        <w:gridCol w:w="113"/>
        <w:gridCol w:w="454"/>
        <w:gridCol w:w="425"/>
        <w:gridCol w:w="142"/>
        <w:gridCol w:w="992"/>
        <w:gridCol w:w="1162"/>
        <w:gridCol w:w="823"/>
        <w:gridCol w:w="28"/>
        <w:gridCol w:w="103"/>
      </w:tblGrid>
      <w:tr>
        <w:trPr/>
        <w:tc>
          <w:tcPr>
            <w:tcW w:w="796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 принимает на себя следующее обязательство: жилое помещение из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в квартире №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(закрытом военном городке)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, занимаемое им на основании</w:t>
            </w:r>
          </w:p>
        </w:tc>
      </w:tr>
      <w:tr>
        <w:trPr/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выданного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орд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еся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едеральной, государственной субъекта Российской Федерации,</w:t>
      </w:r>
    </w:p>
    <w:p>
      <w:pPr>
        <w:pStyle w:val="Normal"/>
        <w:tabs>
          <w:tab w:val="clear" w:pos="708"/>
          <w:tab w:val="left" w:pos="8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ственности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, частной –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основании свидетельства о государственной регистрации права собственности на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510"/>
        <w:gridCol w:w="284"/>
        <w:gridCol w:w="1843"/>
        <w:gridCol w:w="142"/>
        <w:gridCol w:w="709"/>
        <w:gridCol w:w="708"/>
        <w:gridCol w:w="1013"/>
        <w:gridCol w:w="1397"/>
      </w:tblGrid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е жилое помещение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государственную регистрацию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недвижимое имущество и сделок с н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-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ег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гана местного самоуправления (командир подразделения, начальник службы федерального органа исполнительной власти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совершеннолетних членов семьи, совместно проживающих с</w:t>
        <w:br/>
        <w:tab/>
        <w:t>, имеется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5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олжника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8"/>
        <w:gridCol w:w="1243"/>
        <w:gridCol w:w="1496"/>
        <w:gridCol w:w="1134"/>
        <w:gridCol w:w="1764"/>
        <w:gridCol w:w="1278"/>
      </w:tblGrid>
      <w:tr>
        <w:trPr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членах семьи должни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гана местного самоуправления (командир подразделения, начальник службы федерального органа исполнительной в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425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ик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425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2098" w:hanging="15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  <w:tab/>
        <w:t>Каждая страница настоящего обязательства подписывается главой органа местного самоуправления (командиром подразделения, начальником службы федерального органа исполнительной власти) и долж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«Обеспечение жильем льгот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атегорий граждан по государств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жилищным сертификатам»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огорский район»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87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09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паспорт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07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органа местного самоуправления, подразд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“О персональных данных” на автоматизированную, а также без использования средств автоматизации обработку моих персональных данных в целях участия в подпрограмме “Выполнение государственных обязательств по обеспечению жильем категорий граждан, установленных федеральным законодательством” федеральной целевой программы “Жилище” на 2011 – 2015 годы, а именно на совершение действий, предусмотренных пунктом 3 статьи 3 Федерального закона “О персональных данных”, со сведениями, представленными мной в администрацию муниципального образования «Светлогорский район» для участия в указанной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369"/>
        <w:gridCol w:w="340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389" w:hanging="1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 Согласие на обработку персональных данных несовершеннолетних лиц подписывают их законные представители.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74" w:right="851" w:gutter="0" w:header="0" w:top="851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033;fld=134" TargetMode="External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MOB;n=138935;fld=134;dst=100044" TargetMode="External"/><Relationship Id="rId5" Type="http://schemas.openxmlformats.org/officeDocument/2006/relationships/hyperlink" Target="consultantplus://offline/ref=15AF5645D0A36EBE060A7A23835D7CBAC206DE19882E155F6E43F83A00CEE6BCB0EAE80BB6D21A13u2j5J" TargetMode="External"/><Relationship Id="rId6" Type="http://schemas.openxmlformats.org/officeDocument/2006/relationships/hyperlink" Target="consultantplus://offline/ref=15AF5645D0A36EBE060A7A23835D7CBAC206DE19882E155F6E43F83A00CEE6BCB0EAE80BB6D21A13u2j4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4:00Z</dcterms:created>
  <dc:creator>e.tkachuk</dc:creator>
  <dc:description/>
  <cp:keywords/>
  <dc:language>en-US</dc:language>
  <cp:lastModifiedBy>e.klimova</cp:lastModifiedBy>
  <cp:lastPrinted>2012-04-18T09:15:00Z</cp:lastPrinted>
  <dcterms:modified xsi:type="dcterms:W3CDTF">2012-05-16T23:11:00Z</dcterms:modified>
  <cp:revision>11</cp:revision>
  <dc:subject/>
  <dc:title>РОССИЙСКАЯ ФЕДЕРАЦИЯ</dc:title>
</cp:coreProperties>
</file>