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5»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1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Heading1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формление приема в муниципальную собственность имущества по договору безвозмездной передач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ода № 131-ФЗ «Об общих принципах местного самоуправления в Российской Федерации», статьями 12,13 Федерального закона от 27.07.2010 года               № 210-ФЗ «Об организации предоставления государственных и муниципальных услуг», Уставом муниципального образования «Светлогорский район»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о с т а н о в л я</w:t>
      </w:r>
      <w:r>
        <w:rPr>
          <w:b/>
          <w:sz w:val="28"/>
          <w:szCs w:val="28"/>
          <w:lang w:val="ru-RU"/>
        </w:rPr>
        <w:t xml:space="preserve"> е т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административный регламент по предоставлению муниципальной услуги «Оформление приема в муниципальную собственность имущества по договору безвозмездной передачи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вступает в силу со дня официального опубликования.</w:t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  <w:tab/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Л.П. Жива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«Светлогорский район»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5»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едоставлению администрацией муниципального образования «Светлогорский район»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формление приема в муниципальную собственность имущества по договору безвозмездной передач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Административный регламент муниципальной услуги </w:t>
      </w:r>
      <w:r>
        <w:rPr>
          <w:sz w:val="28"/>
          <w:szCs w:val="28"/>
          <w:lang w:val="ru-RU"/>
        </w:rPr>
        <w:t xml:space="preserve">«Оформление приема в муниципальную собственность имущества по договору безвозмездной передачи» </w:t>
      </w:r>
      <w:r>
        <w:rPr>
          <w:sz w:val="28"/>
          <w:szCs w:val="28"/>
        </w:rPr>
        <w:t>(далее - Регламент),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>«Оформление приема в муниципальную собственность имущества по договору безвозмездной передачи»</w:t>
      </w:r>
      <w:r>
        <w:rPr>
          <w:sz w:val="28"/>
          <w:szCs w:val="28"/>
        </w:rPr>
        <w:t xml:space="preserve"> размещен на официальном сайте администрации муниципального образования «Светлогорский район»: </w:t>
      </w:r>
      <w:hyperlink r:id="rId2">
        <w:r>
          <w:rPr>
            <w:rStyle w:val="InternetLink"/>
            <w:sz w:val="28"/>
            <w:szCs w:val="28"/>
          </w:rPr>
          <w:t>http://www.svetlogorsk39.ru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4. Получателями муниципальной услуги являются юридическ</w:t>
      </w:r>
      <w:r>
        <w:rPr>
          <w:sz w:val="28"/>
          <w:szCs w:val="28"/>
          <w:lang w:val="ru-RU"/>
        </w:rPr>
        <w:t xml:space="preserve">ие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 xml:space="preserve">а, </w:t>
      </w:r>
      <w:r>
        <w:rPr>
          <w:sz w:val="28"/>
          <w:szCs w:val="28"/>
        </w:rPr>
        <w:t>индивиду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 xml:space="preserve">и и физические лица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заинтересованные лиц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формление приема в муниципальную собственность имущества по договору безвозмездной передач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bookmarkStart w:id="0" w:name="OLE_LINK4"/>
      <w:bookmarkStart w:id="1" w:name="OLE_LINK3"/>
      <w:r>
        <w:rPr>
          <w:sz w:val="28"/>
          <w:szCs w:val="28"/>
        </w:rPr>
        <w:t>.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  <w:lang w:val="ru-RU"/>
        </w:rPr>
        <w:t>«Оформление приема в муниципальную собственность имущества по договору безвозмездной передачи»</w:t>
      </w:r>
      <w:r>
        <w:rPr>
          <w:sz w:val="28"/>
          <w:szCs w:val="28"/>
        </w:rPr>
        <w:t xml:space="preserve">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</w:t>
      </w:r>
      <w:r>
        <w:rPr>
          <w:sz w:val="28"/>
          <w:szCs w:val="28"/>
          <w:lang w:val="ru-RU"/>
        </w:rPr>
        <w:t xml:space="preserve">МКУ «Комитет муниципального имущества и земельных ресурсов»  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по тексту – </w:t>
      </w:r>
      <w:r>
        <w:rPr>
          <w:sz w:val="28"/>
          <w:szCs w:val="28"/>
          <w:lang w:val="ru-RU"/>
        </w:rPr>
        <w:t>Комитет</w:t>
      </w:r>
      <w:r>
        <w:rPr>
          <w:sz w:val="28"/>
          <w:szCs w:val="28"/>
        </w:rPr>
        <w:t>), обеспечива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End w:id="0"/>
      <w:bookmarkEnd w:id="1"/>
      <w:r>
        <w:rPr>
          <w:sz w:val="28"/>
          <w:szCs w:val="28"/>
        </w:rPr>
        <w:t xml:space="preserve">2.2.3. </w:t>
      </w:r>
      <w:r>
        <w:rPr>
          <w:sz w:val="28"/>
          <w:szCs w:val="28"/>
          <w:lang w:val="ru-RU"/>
        </w:rPr>
        <w:t>Комитет</w:t>
      </w:r>
      <w:r>
        <w:rPr>
          <w:sz w:val="28"/>
          <w:szCs w:val="28"/>
        </w:rPr>
        <w:t xml:space="preserve">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: 238560, Калининградская обл.,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г. Светлогорск, Калининградский пр., 77а, кабинет</w:t>
      </w:r>
      <w:r>
        <w:rPr>
          <w:sz w:val="28"/>
          <w:szCs w:val="28"/>
          <w:lang w:val="ru-RU"/>
        </w:rPr>
        <w:t>ы №№ 12,13,17,1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, телефакс: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012)  46 67 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401 53) </w:t>
      </w:r>
      <w:r>
        <w:rPr>
          <w:sz w:val="28"/>
          <w:szCs w:val="28"/>
          <w:lang w:val="ru-RU"/>
        </w:rPr>
        <w:t>3-33-07; 3-33-15; 3-33-16; 3-33-19; 3-33-2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orabelni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Светлогорский район»: </w:t>
      </w:r>
      <w:hyperlink r:id="rId4">
        <w:r>
          <w:rPr>
            <w:rStyle w:val="InternetLink"/>
            <w:sz w:val="28"/>
            <w:szCs w:val="28"/>
          </w:rPr>
          <w:t>http://www.svetlogorsk39.ru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9-00 до 18-00, перерыв на обед с 13-00 до 14-00, нерабочие дни - суббота, воскресенье, праздничные дн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4. Консультации (справки) по вопросам предоставления муниципальной услуги предоставляются ведущим специалистом Комитета, обеспечивающим предоставление муниципальной услуги при личном обращении во вторник с 9.00 до 13.00, четверг с 14.00 до 18.00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оформления приема в муниципальную собственность имущества по договору безвозмездной передач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получения документов, необходимых для оформления приема в муниципальную собственность имущества по договору безвозмездной передач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7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8. При ответах на телефонные звонки и устные обращения ведущий специалист Комитет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могут предложить заинтересованному лицу направить письменное обращение в Администрацию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9. Ведущий специалист Комитет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 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лицо с учетом графика (режима) работы Администрации, Комитета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11. Заинтересованные лица в обязательном порядке информирую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об отказе в принятии решения с указанием оснований отказ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Предоставление муниципальной услуги </w:t>
      </w:r>
      <w:r>
        <w:rPr>
          <w:sz w:val="28"/>
          <w:szCs w:val="28"/>
          <w:lang w:val="ru-RU"/>
        </w:rPr>
        <w:t>«Оформление приема в муниципальную собственность имущества по договору безвозмездной передачи»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ским кодексом Российской Федерации от 30.11.1994 г.           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Федеральным законом от 06 октября 2003 года  № 131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;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Федеральным законом от 29 июля 1998 года № 135-ФЗ «Об оценочной деятельности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Федеральным законом от 2 мая 2006 года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едеральным законом от 21.07.1997 года №122-ФЗ «О государственной регистрации прав на недвижимое имущество и сделок с ним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Постановлением администрации муниципального образования «Светлогорский район» № 556 от 17.11.2011 г. «</w:t>
      </w:r>
      <w:r>
        <w:rPr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4.1.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заключение с заинтересованным лицом договора безвозмездного приема имущества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тивированный письменны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рок предоставления муниципальной услуги</w:t>
      </w:r>
      <w:r>
        <w:rPr>
          <w:sz w:val="28"/>
          <w:szCs w:val="28"/>
          <w:lang w:val="ru-RU"/>
        </w:rPr>
        <w:t xml:space="preserve"> составляет 30 д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электронной подпис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ем представляются документы, указанные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6.2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Для </w:t>
      </w:r>
      <w:r>
        <w:rPr>
          <w:sz w:val="28"/>
          <w:szCs w:val="28"/>
          <w:lang w:val="ru-RU"/>
        </w:rPr>
        <w:t>предоставления услуги</w:t>
      </w:r>
      <w:r>
        <w:rPr>
          <w:sz w:val="28"/>
          <w:szCs w:val="28"/>
        </w:rPr>
        <w:t xml:space="preserve"> заявитель должен предоставить следующие документы  в обязатель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обязательного личного предъ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заявление </w:t>
      </w:r>
      <w:r>
        <w:rPr>
          <w:sz w:val="28"/>
          <w:szCs w:val="28"/>
        </w:rPr>
        <w:t xml:space="preserve">по утвержденной форме (приложение № </w:t>
      </w:r>
      <w:r>
        <w:rPr>
          <w:sz w:val="28"/>
          <w:szCs w:val="28"/>
          <w:lang w:val="ru-RU"/>
        </w:rPr>
        <w:t xml:space="preserve"> 1 к настоящему административному регламент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  <w:tab/>
        <w:t>копия документа, удостоверяющего личность и полномочия заявителя, либо представителя заинтересован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редитель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дастровый паспорт на объект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права собственности заинтересован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документы обязательного предъяв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ыписки из единого государственного реестра юридических лиц - для юридически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 - для индивидуальных предпринимате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предъявления заявителем самостоятельно, администрацией муниципального образования «Светлогорский район» запрашиваются по каналам межведомственного взаимодейств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и из единого государственного реестра юридических лиц - для юридически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 - для индивидуальных предпринимате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6.3. </w:t>
      </w:r>
      <w:r>
        <w:rPr>
          <w:sz w:val="28"/>
          <w:szCs w:val="28"/>
        </w:rPr>
        <w:t>Иностранные юридические лица дополнительно представляют выписку из торгового реестра страны происхождения или иное эквивалентное доказательство юридического статуса иностранного заявителя в соответствии с законодательством страны его местонахождения. 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се копии документов должны быть заверены подписью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случае необходим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одтверждение своих доводов на право получения муниципальной у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явитель вправе представить другие документы и материалы (и их коп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заявлении ставится входящий регистрационный номер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едставление документов с нарушением требований пунктов 2.6.2-2.6.4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8.1. Н</w:t>
      </w:r>
      <w:r>
        <w:rPr>
          <w:sz w:val="28"/>
          <w:szCs w:val="28"/>
        </w:rPr>
        <w:t xml:space="preserve">епредставление всех требующихся документов или сведений, указанных в </w:t>
      </w:r>
      <w:r>
        <w:rPr>
          <w:sz w:val="28"/>
          <w:szCs w:val="28"/>
          <w:lang w:val="ru-RU"/>
        </w:rPr>
        <w:t>пункте 2.6. на</w:t>
      </w:r>
      <w:r>
        <w:rPr>
          <w:sz w:val="28"/>
          <w:szCs w:val="28"/>
        </w:rPr>
        <w:t>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личие в представленных документах недостоверной или искаж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8.3. Принятие решения районным советом депутатов Светлогорского района, выраженное в отказе в приеме имущества в муниципальную собственность от заинтересован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Мотивированный отказ в предоставлении муниципальной услуги в письменном виде предоставляется заинтересованным лицам в срок, не превышающий 30 дней, со дня поступл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Срок регистрации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заинтересованного лица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заинтересованного лица о предоставлении муниципальной услуги регистрируется в день поступ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1. Места предоставления муниципальной услуги (места информирования, ожидания и приема заинтересованных лиц) располагаются 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4. Прием заинтересованных лиц осуществляется в служебных кабинетах</w:t>
      </w:r>
      <w:r>
        <w:rPr>
          <w:sz w:val="28"/>
          <w:szCs w:val="28"/>
          <w:lang w:val="ru-RU"/>
        </w:rPr>
        <w:t xml:space="preserve"> МКУ «Комитет муниципального имущества и земельных ресурсов»</w:t>
      </w:r>
      <w:r>
        <w:rPr>
          <w:sz w:val="28"/>
          <w:szCs w:val="28"/>
        </w:rPr>
        <w:t xml:space="preserve"> Светлог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5. Рабочие места специалистов</w:t>
      </w:r>
      <w:r>
        <w:rPr>
          <w:sz w:val="28"/>
          <w:szCs w:val="28"/>
          <w:lang w:val="ru-RU"/>
        </w:rPr>
        <w:t xml:space="preserve"> Комитета</w:t>
      </w:r>
      <w:r>
        <w:rPr>
          <w:sz w:val="28"/>
          <w:szCs w:val="28"/>
        </w:rPr>
        <w:t xml:space="preserve"> должны быть оптимальными для работы специалистов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. Рабочие места специалистов </w:t>
      </w:r>
      <w:r>
        <w:rPr>
          <w:sz w:val="28"/>
          <w:szCs w:val="28"/>
          <w:lang w:val="ru-RU"/>
        </w:rPr>
        <w:t xml:space="preserve">Комитета </w:t>
      </w:r>
      <w:r>
        <w:rPr>
          <w:sz w:val="28"/>
          <w:szCs w:val="28"/>
        </w:rPr>
        <w:t>оснащаются табличками с указанием фамилии, имени, отчества и долж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1. Информация о предоставлении муниципальной услуги предоставляется </w:t>
      </w:r>
      <w:r>
        <w:rPr>
          <w:sz w:val="28"/>
          <w:szCs w:val="28"/>
          <w:lang w:val="ru-RU"/>
        </w:rPr>
        <w:t>Комитет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информационных стендах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3. Индивидуальное устное информирование о предоставлении муниципальной услуги осуществляется специалистами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 о графике (режиме) работы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разец заполн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Оформление приема в муниципальную собственность имущества по договору безвозмездной передачи»</w:t>
      </w:r>
      <w:r>
        <w:rPr>
          <w:sz w:val="28"/>
          <w:szCs w:val="28"/>
        </w:rPr>
        <w:t xml:space="preserve"> по утвержде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цедуры предоставления в виде блок-схем (приложение </w:t>
      </w:r>
      <w:r>
        <w:rPr>
          <w:sz w:val="28"/>
          <w:szCs w:val="28"/>
          <w:lang w:val="ru-RU"/>
        </w:rPr>
        <w:t>2 настоящему к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адресах, телефонах администрации муниципального образования «Светлогорский район»,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>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Последовательность административных действий (процедур) по предоставлению муниципальной услуги согласно </w:t>
      </w:r>
      <w:hyperlink r:id="rId7">
        <w:r>
          <w:rPr>
            <w:rStyle w:val="InternetLink"/>
            <w:sz w:val="28"/>
            <w:szCs w:val="28"/>
            <w:lang w:val="ru-RU"/>
          </w:rPr>
          <w:t>блок-схеме</w:t>
        </w:r>
      </w:hyperlink>
      <w:r>
        <w:rPr>
          <w:sz w:val="28"/>
          <w:szCs w:val="28"/>
          <w:lang w:val="ru-RU"/>
        </w:rPr>
        <w:t xml:space="preserve"> (Приложение № 2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  <w:lang w:val="ru-RU"/>
        </w:rPr>
        <w:t>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ассмотрение заявления от заинтересованного лица МКУ «Комитет муниципального имущества и земельных ресурсов» Светлого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направление пакета документов по обращению заинтересованного лица в районный Совет депутатов Светлого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ние вопроса приема в муниципальную собственность имущества от заинтересованного лица районным Советом депутатов Светлого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 договора о приеме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а результата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1. Рассмотрение заявления от заинтересованного лица МКУ «Комитет муниципального имущества и земельных ресурсов» Светлого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1.1. Специалистом Комитета проверяется полнота пакета представленных документов заинтересованным лицом, необходимого для принятия решения о приеме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абочих дн</w:t>
      </w:r>
      <w:r>
        <w:rPr>
          <w:sz w:val="28"/>
          <w:szCs w:val="28"/>
          <w:lang w:val="ru-RU"/>
        </w:rPr>
        <w:t>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2. Направление пакета документов по обращению заинтересованного лица в районный Совет депутатов Светл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2.1. Специалистом Комитета разрабатывается проект решения районного Совета депутатов Светлогорского района о приеме имущества в муниципальную собственность и проект договора приема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абочих дн</w:t>
      </w:r>
      <w:r>
        <w:rPr>
          <w:sz w:val="28"/>
          <w:szCs w:val="28"/>
          <w:lang w:val="ru-RU"/>
        </w:rPr>
        <w:t>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2.2. Специалисты Комитета направляют проекты документов, указанных в п.3.3.2.1. на правовую экспертизу в юридический отдел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абочих дн</w:t>
      </w:r>
      <w:r>
        <w:rPr>
          <w:sz w:val="28"/>
          <w:szCs w:val="28"/>
          <w:lang w:val="ru-RU"/>
        </w:rPr>
        <w:t>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3.2.3. После прохождения правовой экспертизы специалист Комитета направляет пакет документов и подготовленные проекты документов  в районный Совет депутатов Светлогорского района для принятия решения о приеме имущества в муниципальную собствен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рабочих дн</w:t>
      </w:r>
      <w:r>
        <w:rPr>
          <w:sz w:val="28"/>
          <w:szCs w:val="28"/>
          <w:lang w:val="ru-RU"/>
        </w:rPr>
        <w:t>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3. Рассмотрение вопроса приема в муниципальную собственность имущества от заинтересованного лица районным Советом депутатов Светлого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1. Пакет документов вместе проектами документов, указанных в п. 3.3.2.1. рассматривается на комиссии районного Совета депутатов по стратегическому развитию, инвестиционной деятельности, муниципальному имуществу и земельным ресурса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лучае принятия положительного решения по приему имущества в муниципальную собственность на комиссии, данный вопрос выносится на рассмотрение в районный совета депутатов Светлого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4. Заключение договора о приеме имущества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4.1. По результатам рассмотрения вопроса приема в муниципальную собственность имущества на районном Совете депутатов Светлогорского района специалист Комитета подготавливает договор приема имущества в муниципальную собственность или мотивированный письменны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5. В</w:t>
      </w:r>
      <w:r>
        <w:rPr>
          <w:sz w:val="28"/>
          <w:szCs w:val="28"/>
        </w:rPr>
        <w:t>ыдача результата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ы </w:t>
      </w:r>
      <w:r>
        <w:rPr>
          <w:sz w:val="28"/>
          <w:szCs w:val="28"/>
        </w:rPr>
        <w:t>о предоставлении муниципальной услуги «</w:t>
      </w:r>
      <w:r>
        <w:rPr>
          <w:sz w:val="28"/>
          <w:szCs w:val="28"/>
          <w:lang w:val="ru-RU"/>
        </w:rPr>
        <w:t>Оформление приема в муниципальную собственность имущества по договору безвозмездной передачи</w:t>
      </w:r>
      <w:r>
        <w:rPr>
          <w:sz w:val="28"/>
          <w:szCs w:val="28"/>
        </w:rPr>
        <w:t xml:space="preserve"> » выдаются заинтересованному лицу специалистом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лично</w:t>
      </w:r>
      <w:r>
        <w:rPr>
          <w:sz w:val="28"/>
          <w:szCs w:val="28"/>
          <w:lang w:val="ru-RU"/>
        </w:rPr>
        <w:t xml:space="preserve"> или направляется почтой специалистом административного 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.5.2</w:t>
      </w:r>
      <w:r>
        <w:rPr>
          <w:sz w:val="28"/>
          <w:szCs w:val="28"/>
        </w:rPr>
        <w:t xml:space="preserve">. Факт выдачи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 xml:space="preserve"> Оформление приема в муниципальную собственность имущества по договору безвозмездной передачи</w:t>
      </w:r>
      <w:r>
        <w:rPr>
          <w:sz w:val="28"/>
          <w:szCs w:val="28"/>
        </w:rPr>
        <w:t xml:space="preserve">», отражаются в журнале </w:t>
      </w:r>
      <w:r>
        <w:rPr>
          <w:sz w:val="28"/>
          <w:szCs w:val="28"/>
          <w:lang w:val="ru-RU"/>
        </w:rPr>
        <w:t>Комитета регистрации и выдачи догово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4. Переход права на объект муниципального имущества</w:t>
      </w:r>
      <w:r>
        <w:rPr>
          <w:sz w:val="28"/>
          <w:szCs w:val="28"/>
        </w:rPr>
        <w:t xml:space="preserve"> подлежит государственной регистрации заявителем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</w:t>
      </w:r>
      <w:r>
        <w:rPr>
          <w:sz w:val="28"/>
          <w:szCs w:val="28"/>
          <w:lang w:val="ru-RU"/>
        </w:rPr>
        <w:t>Калинин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</w:t>
      </w:r>
      <w:r>
        <w:rPr>
          <w:sz w:val="28"/>
          <w:szCs w:val="28"/>
          <w:lang w:val="ru-RU"/>
        </w:rPr>
        <w:t>директор Комит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Текущий контроль осуществляется путем проведения проверок соблюдения и исполнения специалистами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Специалисты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>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6. Персональная ответственность специалистов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7. Ответственность за организацию работы по предоставлению муниципальной услуги возлагается на </w:t>
      </w:r>
      <w:r>
        <w:rPr>
          <w:sz w:val="28"/>
          <w:szCs w:val="28"/>
          <w:lang w:val="ru-RU"/>
        </w:rPr>
        <w:t>директора Комит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</w:t>
      </w:r>
      <w:r>
        <w:rPr>
          <w:sz w:val="28"/>
          <w:szCs w:val="28"/>
          <w:lang w:val="ru-RU"/>
        </w:rPr>
        <w:t>директора Комит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</w:t>
      </w:r>
      <w:r>
        <w:rPr>
          <w:sz w:val="28"/>
          <w:szCs w:val="28"/>
          <w:lang w:val="ru-RU"/>
        </w:rPr>
        <w:t>333-0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иректор Комитета</w:t>
      </w:r>
      <w:r>
        <w:rPr>
          <w:sz w:val="28"/>
          <w:szCs w:val="28"/>
        </w:rPr>
        <w:t xml:space="preserve">), (8 401 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</w:t>
      </w:r>
      <w:hyperlink r:id="rId8">
        <w:r>
          <w:rPr>
            <w:rStyle w:val="InternetLink"/>
            <w:sz w:val="28"/>
            <w:szCs w:val="28"/>
          </w:rPr>
          <w:t>http://www.svetlogorsk39.ru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 xml:space="preserve">Оформление приема в муниципальную собственность </w:t>
      </w:r>
    </w:p>
    <w:p>
      <w:pPr>
        <w:pStyle w:val="Normal"/>
        <w:autoSpaceDE w:val="false"/>
        <w:jc w:val="right"/>
        <w:rPr/>
      </w:pPr>
      <w:r>
        <w:rPr>
          <w:i/>
          <w:sz w:val="28"/>
          <w:szCs w:val="28"/>
          <w:lang w:val="ru-RU"/>
        </w:rPr>
        <w:t>имущества по договору безвозмездной передачи»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Главе</w:t>
      </w:r>
      <w:r>
        <w:rPr>
          <w:sz w:val="28"/>
          <w:szCs w:val="28"/>
          <w:lang w:val="ru-RU"/>
        </w:rPr>
        <w:t xml:space="preserve"> (исполняющему обязанности главы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наименование юр. лица, ИП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______________________________________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>
          <w:lang w:val="ru-RU"/>
        </w:rPr>
        <w:t xml:space="preserve">ИНН, ОРГН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место нахо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ефон, факс, адрес электронной поч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ошу рассмотреть вопрос принятия в муниципальную собственность имущества ___________________________________________________, находящегося по адресу: _______________________________________, принадлежащего мне на праве собственности, по договору безвозмездной передачи.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___» ___________ 201_ г.               подпись                   расшифровка подписи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х. № ______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т «___» _____________ 201 _ г.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пись специалиста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иложение №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«Оформление приема в 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униципальную собственность имущества </w:t>
      </w:r>
    </w:p>
    <w:p>
      <w:pPr>
        <w:pStyle w:val="Normal"/>
        <w:autoSpaceDE w:val="false"/>
        <w:jc w:val="right"/>
        <w:rPr/>
      </w:pPr>
      <w:r>
        <w:rPr>
          <w:i/>
          <w:sz w:val="28"/>
          <w:szCs w:val="28"/>
          <w:lang w:val="ru-RU"/>
        </w:rPr>
        <w:t>по договору безвозмездной передачи»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spacing w:lineRule="atLeast" w:line="234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ОК-СХЕМА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Оформление приема в муниципальную собственность имущества по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у безвозмездной передачи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89535</wp:posOffset>
                </wp:positionV>
                <wp:extent cx="321945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ассмотрение заявления от заинтересованного л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КУ «Комитет муниципального имущества и земельных ресурсов» Светлого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.75pt;mso-wrap-distance-left:9.05pt;mso-wrap-distance-right:9.05pt;mso-wrap-distance-top:0pt;mso-wrap-distance-bottom:0pt;margin-top:7.0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ассмотрение заявления от заинтересованного л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КУ «Комитет муниципального имущества и земельных ресурсов» Светлого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34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56960"/>
                          <a:chOff x="0" y="0"/>
                          <a:chExt cx="53715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482040"/>
                            <a:ext cx="3199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акета документов по обращению заинтересованного лица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Совет депутатов Светлого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31996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приема в муниципальную собственно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а от заинтересованного лица район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ом депутатов Светлого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662480"/>
                            <a:ext cx="31996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о приеме имущества в муниципальну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480" y="36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32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545120"/>
                            <a:ext cx="396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17224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87440"/>
                            <a:ext cx="3199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24.95pt" coordorigin="0,0" coordsize="8459,4499">
                <v:rect id="shape_0" stroked="f" o:allowincell="f" style="position:absolute;left:0;top:0;width:84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759;width:503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акета документов по обращению заинтересованного лица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Совет депутатов Светлог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619;width:5038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приема в муниципальную собственно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а от заинтересованного лица районн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ом депутатов Светлог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618;width:503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о приеме имущества в муниципальну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6,578" to="4106,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4143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2433" to="4149,2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3421" to="4104,3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602;width:50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mailto:s.Korabelnikov@svetlogorsk39.ru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consultantplus://offline/main?base=LAW;n=116033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RLAW188;n=32751;fld=134;dst=100119" TargetMode="External"/><Relationship Id="rId8" Type="http://schemas.openxmlformats.org/officeDocument/2006/relationships/hyperlink" Target="http://www.svetlogorsk39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9:00Z</dcterms:created>
  <dc:creator>i.rakhmanova</dc:creator>
  <dc:description/>
  <cp:keywords/>
  <dc:language>en-US</dc:language>
  <cp:lastModifiedBy>i.rakhmanova</cp:lastModifiedBy>
  <cp:lastPrinted>2013-02-19T11:37:00Z</cp:lastPrinted>
  <dcterms:modified xsi:type="dcterms:W3CDTF">2013-02-19T08:55:00Z</dcterms:modified>
  <cp:revision>4</cp:revision>
  <dc:subject/>
  <dc:title/>
</cp:coreProperties>
</file>