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РОССИЙСКАЯ ФЕДЕРАЦИЯ     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  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«____» _____ 2023 года  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bookmarkStart w:id="0" w:name="_Hlk5354379"/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27 февраля 2019 года № 178 «Об утверждении муниципальной программы «Ремон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втомобильных дорог»  </w:t>
      </w:r>
    </w:p>
    <w:p>
      <w:pPr>
        <w:pStyle w:val="Normal"/>
        <w:ind w:left="3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5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val="en-US"/>
        </w:rPr>
        <w:t>на основании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статьи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color w:val="000000"/>
            <w:sz w:val="28"/>
            <w:szCs w:val="28"/>
          </w:rPr>
          <w:t>статьи 11</w:t>
        </w:r>
      </w:hyperlink>
      <w:r>
        <w:rPr>
          <w:color w:val="000000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 «Светлогорский городской округ»  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5" w:firstLine="708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left="357" w:hanging="7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нести  изменения  в постановление администрации муниципального образования «Светлогорский городской округ» от 27 февраля 2019 года                      № 178 «Об утверждении муниципальной программы «Ремонт автомобильных  дорог»: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1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 Приложение к постановлению администрации муниципального образования «Светлогорский городской округ» от 27 февраля 2019 года № 178 «Об утверждении муниципальной программы «Ремонт автомобильных дорог» изложить в новой редакции в соответствии с Приложением №1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к программе «Ремонт автомобильных дорог» изложить в новой редакции в соответствии с Приложениями №1,2,3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216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www.svetlogorsk39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16"/>
        <w:ind w:left="709" w:hanging="0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 В.В. Бондаренко</w:t>
      </w:r>
    </w:p>
    <w:p>
      <w:pPr>
        <w:pStyle w:val="Normal"/>
        <w:autoSpaceDE w:val="false"/>
        <w:ind w:firstLine="69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от «___» ______ 2023 года № ____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емонт автомобильных  дорог»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емонт автомобильных  дорог»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емонт автомобильных  дорог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Муниципальное бюджет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19 – 2025 годы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,  %   </w:t>
            </w:r>
          </w:p>
        </w:tc>
      </w:tr>
      <w:tr>
        <w:trPr>
          <w:trHeight w:val="61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ового обеспечения Программы -    </w:t>
            </w:r>
            <w:r>
              <w:rPr>
                <w:color w:val="000000"/>
              </w:rPr>
              <w:t>1 </w:t>
            </w:r>
            <w:r>
              <w:rPr>
                <w:color w:val="000000"/>
                <w:sz w:val="28"/>
                <w:szCs w:val="28"/>
              </w:rPr>
              <w:t>669 880,99 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2019 год  - 464 172,99 тыс. рублей;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0 год  - 944 245,5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лей;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1 год  -  76 641,07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2022 год  -  88 777,97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2023 год  -  50 784,03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2024 год  -  22 629,69 тыс. рублей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5 год  -  22 629,69 тыс. рублей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ассигнований областного и федерального бюджетов 1 359 161,27 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9 год – 444 056,59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0 год – 902 087,68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1 год – 13 017,00 тыс. 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внебюджетных ассигнований 98 623,10 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0 год – 30 510,00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1 год – 44 656,59 тыс. 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2022 год - 23 456,51 тыс. 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 от реализации программы позволит увеличить долю отремонтированных улиц и дорог до 48,8%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color w:val="000000"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втомобильные дороги являются важнейшей составной частью транспортной инфраструктуры муниципального образования «Светлогорский городской округ», обеспечивая перемещение пассажиров, грузов, товаров и услуг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уровня развития сети автомобильных дорог во многом зависит решение задач достижения устойчивого экономического роста муниципального образова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тсутствие развитой транспортной инфраструктуры, отсутствие удобных транспортных связей между ее отдельными звеньями в черте муниципального образования, постоянный темп роста парка автотранспортных средств приводит к значительной нагрузке и преждевременному износу улично – дорожной сети, не соответствующей технологическим и эксплуатационным требованиям, неудовлетворительное качество которой становится причиной негативных социальных последств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2023 год в перечне улично-дорожной сети муниципального  образования, числятся 168 автомобильных дорог общей протяженностью – 79,9 км, в том числе 64,5 км с твердым покрытием (данные Территориального органа Федеральной службы государственной статистики по Калининградской обла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огласно вышеперечисленным данным, доля автомобильных дорог общего пользования местного значения, не отвечающих нормативным требованиям, к общей протяженности автомобильных дорог общего пользования местного значения на территории Светлогорского городского округа составляет 19,3 %,  т.е.:  </w:t>
      </w:r>
      <w:r>
        <w:rPr>
          <w:color w:val="000000"/>
          <w:sz w:val="28"/>
          <w:szCs w:val="28"/>
          <w:u w:val="single"/>
        </w:rPr>
        <w:t>(79,9 – 64,5) х100 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79,9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повышению уровня аварий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надлежащего уровня транспортно – эксплуатационного состояния всей сети автомобильных дорог, находящихся на территории муниципального образования «Светлогорский городской округ» невозможно решение задач достижения устойчивого экономического роста, политической и социальной стабильн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сложившегося комплекса проблем обусловило необходимость программного подхода к капитальному ремонту, ремонту автомобильных дорог общего пользования местного значения и в соответствии с положениями действующих нормативных документов, должно осуществляться путем реализации соответствующей муниципальной целевой программой. 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Целью Программы является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достижения поставленной цели предполагается решение основной задачи: 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 результате реализации Программы будет достигнут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транспортной доступности на территории муниципального образования «Светлогорский городской округ», повышение мобильности и деловой активности населения за счет обеспечения круглогодичного комфортного транспортного сообщ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я дорожной сети с целью сокращения протяженности маршрутов движения автомобильного транспорта (снижение автомобильного пробег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дъездов по автомобильным дорогам с усовершенствованным покрытием ко всем объектам транспортной инфраструктур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дельных показателей аварийности и негативного воздействия на окружающую среду  от автомобильных доро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 улучшение состояния благоустройства улиц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ля оценки степени достижения задачи по увеличению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, программой предусматривается использование целевого показател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остижение целевых значений перечисленного показателя планируется осуществить за счет вложений средств бюджета муниципального образования «Светлогорский городской округ» в разработку проектной 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 рабочей документации на капитальный ремонт и ремонт дорог, в  капитальный ремонт и ремонт дорог и проездов, расположенных в границах муниципального образования «Светлогорский городской округ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целевых показателях достижения целей Программы, перечне основных и отдельных мероприятий Программы с указанием их фактических значений в отчетном году, прогнозных значений на текущий год и по годам ее реализации отражены в приложении № 1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езультате Программы будут достигнуты следующие значения целевого Показател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озрастет до 48,8 процентов от общей протяженности улиц муниципального образования «Светлогорский городской округ» и составит 38,99 км,  т.е.: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8,8 % = </w:t>
      </w: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7"/>
          <w:szCs w:val="27"/>
          <w:u w:val="single"/>
        </w:rPr>
        <w:t>5,10+12,26+7,93+7,06 +5,84+0,8</w:t>
      </w:r>
      <w:r>
        <w:rPr>
          <w:color w:val="000000"/>
          <w:sz w:val="28"/>
          <w:szCs w:val="28"/>
          <w:u w:val="single"/>
        </w:rPr>
        <w:t xml:space="preserve">) х 100% 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79,9                                где  плановый капитальный ремонт и ремонт дорог и проездов в 2019 году составит 5,10 км, в 2020 году составит 12,12 км, в 2021 году составит 7,93 км, в 2022 году составит 7,06 км, в 2023 году составит 5,84 км, в 2024 году составит 0,8 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 реализации Программы запланированы на период 2019-2025 годы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рафик реализации мероприятий муниципальной Программы, в   финансовом  2023 г.г.,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ритерии качества выполнения мероприятий Программы.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критерием качества выполнения мероприятий Программы является соответствие отремонтированных объектов улично-дорожной сети требованиям Свода Правил СП. 42.13330.2011 «Градостроительство. Планировка и застройка городских и сельских поселений» (актуализированная редакция СНиП 2.07.01-89) и  СП42.13330.2012. «Автомобильные дороги» (актуализированная редакция СНиП 3.06.03 – 85).</w:t>
      </w:r>
      <w:bookmarkStart w:id="1" w:name="sub_20000"/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bCs/>
          <w:color w:val="000000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color w:val="000000"/>
        </w:rPr>
      </w:pPr>
      <w:bookmarkEnd w:id="1"/>
      <w:r>
        <w:rPr>
          <w:rFonts w:eastAsia="Calibri"/>
          <w:color w:val="000000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sz w:val="22"/>
          <w:szCs w:val="20"/>
        </w:rPr>
      </w:pPr>
      <w:r>
        <w:rPr>
          <w:rFonts w:eastAsia="Calibri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муниципальной программы «Ремонт автомобильных  дорог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3496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701"/>
                              <w:gridCol w:w="239"/>
                              <w:gridCol w:w="1033"/>
                              <w:gridCol w:w="668"/>
                              <w:gridCol w:w="1457"/>
                              <w:gridCol w:w="854"/>
                              <w:gridCol w:w="997"/>
                              <w:gridCol w:w="851"/>
                              <w:gridCol w:w="850"/>
                              <w:gridCol w:w="854"/>
                              <w:gridCol w:w="2974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Наименование задачи, основного (отдельного) мероприятия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Значения показателей (индикаторов)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Ответственный исполнитель, соисполнители, участники 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ль: 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 за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8,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,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МУ «Администрация Светлогорского городского окру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Участники: МБУ "ОКС Светлогорского городского округа", сторонние организации по результатам закупок товаров, работ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дача: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величение протяженности автомобильных дорог общего пользования местного значения, соответствующих нормативным требованиями к транспортно-эксплуатационным показателя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автомобильных дорог общего пользования местного значения, приведенных в нормативное состояние за го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,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5,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МУ «Администрация Светлогорского городского окру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Участники: МБУ "ОКС Светлогорского городского округа", сторонние организации по результатам закупок товаров, работ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Разработка проектной и рабочей документации на капитальный ремонт и ремонт дорог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Комплект документаци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МУ «Администрация Светлогорского городского окру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частники: МБУ "ОКС Светлогорского городского округа", сторонние организации по результатам закупок товаров, работ и услу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МУ «Администрация Светлогорского городского окру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частники: МБУ "ОКС Светлогорского городского округа", сторонние организации по результатам закупок товаров, работ и услу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МУ «Администрация Светлогорского городского окру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частники: МБУ "ОКС Светлогорского городского округа", сторонние организации по результатам закупок товаров, работ и услуг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МУ «Администрация Светлогорского городского окру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частники: МБУ "ОКС Светлогорского городского округа", сторонние организации по результатам закупок товаров, работ и услуг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МУ «Администрация Светлогорского городского окру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частники: МБУ "ОКС Светлогорского городского округа", сторонние организации по результатам закупок товаров, работ и услуг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МУ «Администрация Светлогорского городского окру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частники: МБУ "ОКС Светлогорского городского округа", сторонние организации по результатам закупок товаров, работ и услуг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МУ «Администрация Светлогорского городского округ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частники: МБУ "ОКС Светлогорского городского округа", сторонние организации по результатам закупок товаров, работ и услу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МУ «Администрация Светлогорского городского окру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частники: МБУ "ОКС Светлогорского городского округа", сторонние организации по результатам закупок товаров, работ и услу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МУ «Администрация Светлогорского городского округ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частники: МБУ "ОКС Светлогорского городского округа", сторонние организации по результатам закупок товаров, работ и услу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.1.1.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  <w:t>Разработка  проектной документации на  ремонт участка дороги по                            ул. Пушкина (от д.№6 по                 ул. Пушкина  до д.№34 по                   ул. Ленина)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Комплект документаци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.1.1.2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Проектные работы по объекту: «Капитальный ремонт участка                   ул. Хуторской между границами МО «Пионерский городской округ»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Комплект документаци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.1.1.3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Разработка, проверка сметной документации на капитальный ремонт, ремонт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Комплект документаци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.1.1.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Разработка проектной  документации на инженерное обустройство территории с устройством улично-дорожной сети на земельном участке  39:17:030016:194 в пос. Лесное Светлогор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Комплект документаци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.1.1.5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Разработка сметной документации на проектные изыскательские работы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Комплект документаци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.1.1.6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Выполнение инженерно-геологических работ по объекту: «Улично-дорожная сеть в границах улиц – Тенистая, Янтарная, Мирная, Уютная, Школьная, Просторная, Весенняя, Летняя, Осенняя, Луговая к земельным участкам, предоставленным гражданам, имеющим трех и более детей, в п. Лесное, Светлогорский городской округ Калининградской области»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Комплект документаци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.1.1.7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Выполнение инженерно-геодезических изысканий по объекту: «Улично-дорожная сеть в границах улиц – Тенистая, Янтарная, Мирная, Уютная, Школьная, Просторная, Весенняя, Летняя, Осенняя, Луговая к земельным участкам, предоставленным гражданам, имеющим трех и более детей, в п. Лесное, Светлогорский городской округ Калининградской области»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Комплект документаци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.1.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Выполнение работ по разработке сметной документации на проектно-изыскательские работы по объекту: «Капитальный ремонт ул. Карла Маркса в г. Светлогорске Калининградской области»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Комплект документаци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апитальный ремонт и ремонт дорог и проез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i/>
                                      <w:i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,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5,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.1.2.2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апитальный ремонт, ремонт прочих автомобильных доро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2.2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питальный ремонт автомобильной дороги по ул. Артиллерийской в пос. Приморье Светлогор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2.25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питальный ремонт участка автомобильной дороги по пер. Ягодному от пересечения с ул. Тихой до пересечения с ул. Яблоневой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2.26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  автомобильной дороги по Гостевому проезду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2.27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  автомобильной дороги по ул. Спортивной до границ муниципального образования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2.2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  участка автомобильной дороги по Калининградскому проспекту в районе д.70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2.29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  автомобильной дороги по ул. Ленинградской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2.30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  автомобильной дороги по ул. Сосновой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2.3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  автомобильной дороги по ул. Кленовой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2.32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  автомобильной дороги по ул. Рябиновой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2.33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рейдирование автомобильной дороги по ул. Осенней, ул.Летней в пос. Лесно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2.3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 участка автомобильной дороги по Калининградскому проспекту от д.70 б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2.35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 автомобильной дороги по пер. Черемуховому в пос. Приморь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2.36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 автомобильной дороги по ул. Озерной в г. Светлогорске Кали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2.37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апитальный ремонт проезда от д.6 по ул. Яблоневой до пересечения с ул. Пионерской в г. Светлогорске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2.3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 автомобильной дороги по ул. Майской, г. Светлогорске Кали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2.39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стройство основания автомобильной дороги по Дубовой аллее в г. Светлогорске Кали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2.40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 участка автомобильной дороги по ул. Ясных Зорь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2.4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 участка автомобильной дороги по ул. Солнечной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2.42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 участка дороги по ул. Балтийской (примыкание к Калининградскому проспекту) 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2.43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рейдирование автомобильной дороги по ул. Песочной (о пересечения с Майским проездом до проектируемого водозабора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4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 участка дороги по ул. Тюменской в г.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45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 участка дороги по ул. Славянская в г.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46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 участка дороги по ул.Заречной в г.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47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 участка дороги по ул. Ясных Зорь в г.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4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рейдирование участка автомобильной дороги по ул. Янтарной (от д.4 до пересечения с Калининградским шоссе) в п. Лесное Светлогор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49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 участка дороги по ул. Янтарной в п.Донско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50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стройство примыкания к автомобильной дороге общего пользования регионального или межмуниципального значения Зеленоградск-Приморск через Светлогорск км 35,250 (справа) муниципальной дороги, расположенной на земельном участке с кадастровым номером 39:17:30012:3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5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рейдирование автомобильной дороги по ул. Окружной в г.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52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 автомобильной дороги по ул. Маяковского в г. Светлогорске Кали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53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 автомобильного проезда по ул. Вокзальной в г. Светлогорске Кали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5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 автомобильной дороги на городском кладбище в пос. Горбатовка Кали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55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рейдирование автомобильной дороги на городском кладбище в пос. Горбатовк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,1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Реализация проекта «Улучшение дорожной инфраструктуры органов местного самоуправления  Пунска-Бакаларжево-Филипув-Светлогорск»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в рамках программы приграничного сотрудни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«Россия-Польша 2014-2020». 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,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.1.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мероприятий в соответствии с проектом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Количество мероприятий проект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.1.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питальный ремонт и ремонт дорог и проезд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,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1.3.2.4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апитальный ремон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езд Север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1.3.2.42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апитальный ремон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Дубовая Алле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1.3.2.43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апитальный ремон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Весенняя (участо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1.3.2.4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апитальный ремон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Косогорная (участо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1.3.2.45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апитальный ремон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Добр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1.3.2.46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апитальный ремон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Согла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1.3.2.47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апитальный ремон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Счастли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г. Светлогорск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1.3.2.4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апитальный ремон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. Кленовой в пос. Примор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1.3.2.55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питальный ремонт ул. Сосновая г. Светлогорск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1.3.2.56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питальный ремонт ул. Кленовая г. Светлогорск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1.3.2.57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питальный ремонт Дубовая аллея п. Приморье Светлогорского городского округа Кали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1.3.2.58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питальный ремонт ул. Счастли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п. Приморье Светлогорского городского округа Кали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яженность отремонтированных  доро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Задача №2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еспечение эффективного управления финансами в области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tLeast" w:line="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 мероприяти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Финансовое обеспечение выполнения муниципально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701"/>
                        <w:gridCol w:w="239"/>
                        <w:gridCol w:w="1033"/>
                        <w:gridCol w:w="668"/>
                        <w:gridCol w:w="1457"/>
                        <w:gridCol w:w="854"/>
                        <w:gridCol w:w="997"/>
                        <w:gridCol w:w="851"/>
                        <w:gridCol w:w="850"/>
                        <w:gridCol w:w="854"/>
                        <w:gridCol w:w="2974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Наименование задачи, основного (отдельного) мероприятия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Значения показателей (индикаторов)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Ответственный исполнитель, соисполнители, участники МП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Муниципальная программ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ль: 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 за год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8,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,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МУ «Администрация Светлогорского городского округа».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Участники: МБУ "ОКС Светлогорского городского округа", сторонние организации по результатам закупок товаров, работ и услуг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дача: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величение протяженности автомобильных дорог общего пользования местного значения, соответствующих нормативным требованиями к транспортно-эксплуатационным показателя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автомобильных дорог общего пользования местного значения, приведенных в нормативное состояние за го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,06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5,8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МУ «Администрация Светлогорского городского округа».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Участники: МБУ "ОКС Светлогорского городского округа", сторонние организации по результатам закупок товаров, работ и услуг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3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Разработка проектной и рабочей документации на капитальный ремонт и ремонт дорог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Комплект документаци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МУ «Администрация Светлогорского городского округа».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Участники: МБУ "ОКС Светлогорского городского округа", сторонние организации по результатам закупок товаров, работ и услуг 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МУ «Администрация Светлогорского городского округа».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Участники: МБУ "ОКС Светлогорского городского округа", сторонние организации по результатам закупок товаров, работ и услуг 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МУ «Администрация Светлогорского городского округа».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Участники: МБУ "ОКС Светлогорского городского округа", сторонние организации по результатам закупок товаров, работ и услуг  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МУ «Администрация Светлогорского городского округа».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Участники: МБУ "ОКС Светлогорского городского округа", сторонние организации по результатам закупок товаров, работ и услуг  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МУ «Администрация Светлогорского городского округа».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Участники: МБУ "ОКС Светлогорского городского округа", сторонние организации по результатам закупок товаров, работ и услуг  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МУ «Администрация Светлогорского городского округа».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Участники: МБУ "ОКС Светлогорского городского округа", сторонние организации по результатам закупок товаров, работ и услуг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МУ «Администрация Светлогорского городского округа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Участники: МБУ "ОКС Светлогорского городского округа", сторонние организации по результатам закупок товаров, работ и услуг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МУ «Администрация Светлогорского городского округа».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Участники: МБУ "ОКС Светлогорского городского округа", сторонние организации по результатам закупок товаров, работ и услуг 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МУ «Администрация Светлогорского городского округа».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Участники: МБУ "ОКС Светлогорского городского округа", сторонние организации по результатам закупок товаров, работ и услуг 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.1.1.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  <w:t>Разработка  проектной документации на  ремонт участка дороги по                            ул. Пушкина (от д.№6 по                 ул. Пушкина  до д.№34 по                   ул. Ленина)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Комплект документаци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.1.1.2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Проектные работы по объекту: «Капитальный ремонт участка                   ул. Хуторской между границами МО «Пионерский городской округ»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Комплект документаци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.1.1.3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Разработка, проверка сметной документации на капитальный ремонт, ремонт автомобильных дорог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Комплект документаци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.1.1.4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Разработка проектной  документации на инженерное обустройство территории с устройством улично-дорожной сети на земельном участке  39:17:030016:194 в пос. Лесное Светлогорского городского округа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Комплект документаци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.1.1.5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Разработка сметной документации на проектные изыскательские работы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Комплект документаци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.1.1.6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Выполнение инженерно-геологических работ по объекту: «Улично-дорожная сеть в границах улиц – Тенистая, Янтарная, Мирная, Уютная, Школьная, Просторная, Весенняя, Летняя, Осенняя, Луговая к земельным участкам, предоставленным гражданам, имеющим трех и более детей, в п. Лесное, Светлогорский городской округ Калининградской области»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Комплект документаци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.1.1.7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Выполнение инженерно-геодезических изысканий по объекту: «Улично-дорожная сеть в границах улиц – Тенистая, Янтарная, Мирная, Уютная, Школьная, Просторная, Весенняя, Летняя, Осенняя, Луговая к земельным участкам, предоставленным гражданам, имеющим трех и более детей, в п. Лесное, Светлогорский городской округ Калининградской области»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Комплект документаци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.1.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Выполнение работ по разработке сметной документации на проектно-изыскательские работы по объекту: «Капитальный ремонт ул. Карла Маркса в г. Светлогорске Калининградской области»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Комплект документаци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Капитальный ремонт и ремонт дорог и проездов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i/>
                                <w:i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км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,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5,8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.1.2.2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апитальный ремонт, ремонт прочих автомобильных дорог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2.24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питальный ремонт автомобильной дороги по ул. Артиллерийской в пос. Приморье Светлогорского городского округа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2.25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питальный ремонт участка автомобильной дороги по пер. Ягодному от пересечения с ул. Тихой до пересечения с ул. Яблоневой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2.26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  автомобильной дороги по Гостевому проезду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2.27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  автомобильной дороги по ул. Спортивной до границ муниципального образования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2.2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  участка автомобильной дороги по Калининградскому проспекту в районе д.70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1.2.29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  автомобильной дороги по ул. Ленинградской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2.30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  автомобильной дороги по ул. Сосновой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2.3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  автомобильной дороги по ул. Кленовой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2.32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  автомобильной дороги по ул. Рябиновой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2.33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рейдирование автомобильной дороги по ул. Осенней, ул.Летней в пос. Лесно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2.34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 участка автомобильной дороги по Калининградскому проспекту от д.70 б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2.35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 автомобильной дороги по пер. Черемуховому в пос. Приморь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2.36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 автомобильной дороги по ул. Озерной в г. Светлогорске Калининградской области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2.37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апитальный ремонт проезда от д.6 по ул. Яблоневой до пересечения с ул. Пионерской в г. Светлогорске 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2.3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 автомобильной дороги по ул. Майской, г. Светлогорске Калининградской области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2.39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стройство основания автомобильной дороги по Дубовой аллее в г. Светлогорске Калининградской области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2.40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 участка автомобильной дороги по ул. Ясных Зорь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2.4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 участка автомобильной дороги по ул. Солнечной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2.42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 участка дороги по ул. Балтийской (примыкание к Калининградскому проспекту) 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2.43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рейдирование автомобильной дороги по ул. Песочной (о пересечения с Майским проездом до проектируемого водозабора)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44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 участка дороги по ул. Тюменской в г.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45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 участка дороги по ул. Славянская в г.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46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 участка дороги по ул.Заречной в г.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47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 участка дороги по ул. Ясных Зорь в г.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4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рейдирование участка автомобильной дороги по ул. Янтарной (от д.4 до пересечения с Калининградским шоссе) в п. Лесное Светлогорского городского округа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49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 участка дороги по ул. Янтарной в п.Донско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50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стройство примыкания к автомобильной дороге общего пользования регионального или межмуниципального значения Зеленоградск-Приморск через Светлогорск км 35,250 (справа) муниципальной дороги, расположенной на земельном участке с кадастровым номером 39:17:30012:36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5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рейдирование автомобильной дороги по ул. Окружной в г.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52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 автомобильной дороги по ул. Маяковского в г. Светлогорске Калининградской области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53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 автомобильного проезда по ул. Вокзальной в г. Светлогорске Калининградской области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54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питальный ремонт автомобильной дороги на городском кладбище в пос. Горбатовка Калининградской области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55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рейдирование автомобильной дороги на городском кладбище в пос. Горбатовка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0,1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.1.3.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Реализация проекта «Улучшение дорожной инфраструктуры органов местного самоуправления  Пунска-Бакаларжево-Филипув-Светлогорск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в рамках программы приграничного сотрудничеств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«Россия-Польша 2014-2020».  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Протяженность отремонтированных  дорог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км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,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.1.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мероприятий в соответствии с проектом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Количество мероприятий проект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.1.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питальный ремонт и ремонт дорог и проезд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Протяженность отремонтированных  дорог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км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,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1.3.2.41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апитальный ремонт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езд Северны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1.3.2.42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апитальный ремонт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Дубовая Алле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1.3.2.43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апитальный ремонт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Весенняя (участок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1.3.2.44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апитальный ремонт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Косогорная (участок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1.3.2.45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апитальный ремонт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Добро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1.3.2.46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апитальный ремонт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Соглас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1.3.2.47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апитальный ремонт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Счастлив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г. Светлогорске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1.3.2.4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апитальный ремонт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Кленовой в пос. Приморь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1.3.2.55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питальный ремонт ул. Сосновая г. Светлогорск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1.3.2.56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питальный ремонт ул. Кленовая г. Светлогорск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1.3.2.57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питальный ремонт Дубовая аллея п. Приморье Светлогорского городского округа Калининградской области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1.3.2.58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питальный ремонт ул. Счастлив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п. Приморье Светлогорского городского округа Калининградской области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яженность отремонтированных  доро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дача №2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еспечение эффективного управления финансами в области строитель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tLeast" w:line="2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 мероприяти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Финансовое обеспечение выполнения муниципального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муниципального задани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140"/>
        <w:gridCol w:w="1640"/>
        <w:gridCol w:w="1327"/>
        <w:gridCol w:w="1184"/>
        <w:gridCol w:w="1184"/>
        <w:gridCol w:w="1184"/>
        <w:gridCol w:w="3260"/>
      </w:tblGrid>
      <w:tr>
        <w:trPr>
          <w:trHeight w:val="300" w:hRule="atLeast"/>
        </w:trPr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2 </w:t>
            </w:r>
          </w:p>
        </w:tc>
      </w:tr>
      <w:tr>
        <w:trPr>
          <w:trHeight w:val="300" w:hRule="atLeast"/>
        </w:trPr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постановлению администрации муниципального </w:t>
            </w:r>
          </w:p>
        </w:tc>
      </w:tr>
      <w:tr>
        <w:trPr>
          <w:trHeight w:val="300" w:hRule="atLeast"/>
        </w:trPr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Светлогорский городской округ</w:t>
            </w:r>
          </w:p>
        </w:tc>
      </w:tr>
      <w:tr>
        <w:trPr>
          <w:trHeight w:val="300" w:hRule="atLeast"/>
        </w:trPr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</w:t>
            </w:r>
            <w:r>
              <w:rPr>
                <w:color w:val="000000"/>
                <w:sz w:val="22"/>
                <w:szCs w:val="22"/>
                <w:u w:val="single"/>
              </w:rPr>
              <w:t>__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  <w:u w:val="single"/>
              </w:rPr>
              <w:t>_______</w:t>
            </w:r>
            <w:r>
              <w:rPr>
                <w:color w:val="000000"/>
                <w:sz w:val="22"/>
                <w:szCs w:val="22"/>
              </w:rPr>
              <w:t xml:space="preserve"> 2023 года  № ______  </w:t>
            </w:r>
          </w:p>
        </w:tc>
      </w:tr>
      <w:tr>
        <w:trPr>
          <w:trHeight w:val="315" w:hRule="atLeast"/>
        </w:trPr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</w:t>
            </w:r>
          </w:p>
        </w:tc>
      </w:tr>
      <w:tr>
        <w:trPr>
          <w:trHeight w:val="375" w:hRule="atLeast"/>
        </w:trPr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планируемых объемах расходов </w:t>
            </w:r>
          </w:p>
        </w:tc>
      </w:tr>
      <w:tr>
        <w:trPr>
          <w:trHeight w:val="375" w:hRule="atLeast"/>
        </w:trPr>
        <w:tc>
          <w:tcPr>
            <w:tcW w:w="149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реализацию муниципальной программы «Ремонт автомобильных дорог»</w:t>
            </w:r>
          </w:p>
        </w:tc>
      </w:tr>
      <w:tr>
        <w:trPr>
          <w:trHeight w:val="10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руктурного элемента М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планируемых расходов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73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ем потребности в финансовых ресурсах на выполнение мероприятий муниципальной программы </w:t>
              <w:br/>
              <w:t xml:space="preserve">«Ремонт автомобильных  дорог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Цель МП:</w:t>
            </w:r>
            <w:r>
              <w:rPr>
                <w:color w:val="000000"/>
                <w:sz w:val="22"/>
                <w:szCs w:val="22"/>
              </w:rPr>
              <w:t xml:space="preserve">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 за год      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 777,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784,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29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29,69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1200" w:hRule="atLeast"/>
        </w:trPr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ых бюджетов (МБ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321,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784,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29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29,69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</w:t>
              <w:br/>
              <w:t>областного бюджета (ОБ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 (ФБ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(В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56,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 Увеличение протяженности автомобильных дорог общего пользования местного значения, соответствующих нормативным требованиями к транспортно-эксплуатационным показателям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442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917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3,0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442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917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3,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проектной и рабочей документации на капитальный ремонт и ремонт доро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57,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7,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по объекту: «Капитальный ремонт участка ул. Хуторской между границами МО «Пионерский городской округ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3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, проверка сметной документации на капитальный ремонт, ремонт автомобильных дор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 документации на инженерное обустройство территории с устройством улично-дорожной сети на земельном участке  39:17:030016:194 в пос. Лесное Светлогорского городского окру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7,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7,7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сметной документации на проектные изыскательские рабо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258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инженерно-геологических работ по объекту: «Улично-дорожная сеть в границах улиц – Тенистая, Янтарная, Мирная, Уютная, Школьная, Просторная, Весенняя, Летняя, Осенняя, Луговая к земельным участкам, предоставленным гражданам, имеющим трех и более детей, в п. Лесное, Светлогорский городской округ Калининградской област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169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инженерно-геодезических изысканий по объекту: «Улично-дорожная сеть в границах улиц – Тенистая, Янтарная, Мирная, Уютная, Школьная, Просторная, Весенняя, Летняя, Осенняя, Луговая к земельным участкам, предоставленным гражданам, имеющим трех и более детей, в п. Лесное, Светлогорский городской округ Калининградской област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169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работ по разработке сметной документации на проектно-изыскательские работы по объекту: «Капитальный ремонт ул. Карла Маркса в г. Светлогорске Калининградской област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169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и ремонт дорог и проез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132,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827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3,0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132,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827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3,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1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прочих автомобильных дорог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3,00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3,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3,00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4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автомобильной дороги по ул. Артиллерийской в пос. Приморье Светлогорского городского округ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6,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6,2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5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автомобильной дороги по пер. Ягодному от пересечения с ул. Тихой до пересечения с ул. Яблонев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7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6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по Гостевому проезду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9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9,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7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по ул. Спортивной до границ муниципального образования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1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8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автомобильной дороги по Калининградскому проспекту в районе д.70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5,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5,4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9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по ул. Ленинградск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6,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6,7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0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по ул. Соснов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59,3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1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по ул. Кленов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4,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4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534,0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2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по ул. Рябинов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1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3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йдирование автомобильной дороги по ул. Осенней, ул. Летней в пос. Лесно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3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3,8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4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автомобильной дороги по Калининградскому проспекту от д.70 б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,6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5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участка дороги по пер. Черёмухового в пос. Приморье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7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6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автомобильной дороги по ул. Озерна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9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7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проезда от ул. Яблоневой, д.6 до пересечения с ул. Пионерско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6,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6,2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8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по ул. Майск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2,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2,3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9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снования автомобильной дороги по ул. Дубовой алле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4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1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участка автомобильной дороги по ул. Солнечно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9,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9,9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2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дороги по ул. Балтийской (примыкание к Калининградскому проспекту)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3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йдирование автомобильной дороги по ул. Песочной (от пересечения с Майским проездом до проектируемого водозабор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4,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4,6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4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дороги по ул. Тюменск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9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4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дороги по ул. Славянская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4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5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дороги по ул. Заречной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4,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4,6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.2.46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дороги по ул. Ясных Зорь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7,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7,2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6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йдирование участка автомобильной дороги по ул. Янтарной (от д.4 до пересечения с Калининградским шоссе) в п. Лесное Светлогорского городского окру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6,8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6,8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7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участка дороги по ул. Янтарной в п. Донско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4,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4,7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8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римыкания к автомобильной дороге общего пользования регионального или межмуниципального значения Зеленоградск-Приморск через Светлогорск км 35,250 (справа) муниципальной дороги, расположенной на земельном участке с кадастровым номером 39:17:30012: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2,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2,7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9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йдирование дороги по ул. Окружной в 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2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по ул. Маяковского в г. Светлогорске Калининград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2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   МУ "Администрация Светлогорского городского округа"                             Участники: МБУ "ОКС Светлогорского городского округа", сторонние организации по результатам закупок товаров, работ и услуг</w:t>
            </w:r>
          </w:p>
        </w:tc>
      </w:tr>
      <w:tr>
        <w:trPr>
          <w:trHeight w:val="198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2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го проезда по ул. Вокзальной в г. Светлогорске Калининград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5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5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2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на городском кладбище в пос. Горбатовка Кали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,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,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3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йдирование автомобильной дороги на городском кладбище в пос. Горбатов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4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л. Карла Маркса в г. Светлогорске Кали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ализация проекта «Улучшение дорожной инфраструктуры органов местного самоуправления Пунска-Бакаларжево-Филипув-Светлогорск» в рамках программы приграничного сотрудничества «Россия-Польша 2014-2020».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62,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3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56,5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соответствии с проект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орог и проез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62,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3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56,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4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проезд Северный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3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3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2,1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42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л. Дубовой Аллеи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8,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5,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43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л. Весенней (участок)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,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44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л. Косогорная (участок)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8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,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45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 ул. Доброй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2,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9,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46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л. Согласия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,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47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л. Счастливая</w:t>
              <w:br/>
              <w:t>в г. Светлогорск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48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л. Кленовая</w:t>
              <w:br/>
              <w:t>пос. Приморье (часть улиц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7,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9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53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л. Заречная г. Светлогорс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55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л. Сосновая г. Светлогорс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6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56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л. Кленовая г. Светлогорс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6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4,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57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л. Дубовая аллея п. Приморье Светлогорского городского округа Кали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4,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3,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58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л. Счастливая</w:t>
              <w:br/>
              <w:t>в п. Приморье Светлогорского городского округа Кали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8,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                       МУ "Администрация Светлогорского городского округа"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2. Обеспечение эффективного управления финансами в области строительств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15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 866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66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66,69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МБУ "ОКС Светлогорского городского округа",             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15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866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6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6,69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снсовое обеспечение выполнения муниципального зад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15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6 866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6,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6,69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: МБУ "ОКС Светлогорского городского округа",                                          Участники: сторонние организации по результатам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15,2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6 866,6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6,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6,69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bCs/>
          <w:color w:val="000000"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192"/>
        <w:gridCol w:w="548"/>
        <w:gridCol w:w="161"/>
        <w:gridCol w:w="581"/>
        <w:gridCol w:w="128"/>
        <w:gridCol w:w="613"/>
        <w:gridCol w:w="95"/>
        <w:gridCol w:w="647"/>
        <w:gridCol w:w="2106"/>
      </w:tblGrid>
      <w:tr>
        <w:trPr/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емонт автомобильных  дорог» на очередной финансовый на 2023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Б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в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кв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кв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дача 1. </w:t>
            </w:r>
            <w:r>
              <w:rPr>
                <w:color w:val="000000"/>
              </w:rPr>
              <w:t xml:space="preserve"> Приведение в нормативное состояние объектов улично-дорожной сети,  расположенных в границах Светлогорского городского округа</w:t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Мероприятие 1.1.2  </w:t>
            </w:r>
            <w:r>
              <w:rPr>
                <w:color w:val="000000"/>
              </w:rPr>
              <w:t>Капитальный ремонт и ремонт дорог и проез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аемых заказов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я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Капитальный ремонт участка дороги по ул. Тюменской в г. Светлогорск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Капитальный ремонт участка дороги по ул. Славянская в г. Светлогорск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Капитальный ремонт участка дороги по ул. Заречной в г. Светлогорск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Капитальный ремонт участка дороги по ул. Ясных Зорь в г. Светлогорск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Грейдирование участка автомобильной дороги по ул. Янтарной (от д.4 до пересечения с Калининградским шоссе) в п. Лесное Светлогорского городского округ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Капитальный ремонт участка дороги по ул. Янтарной в п. Донско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Устройство примыкания к автомобильной дороге общего пользования регионального или межмуниципального значения Зеленоградск-Приморск через Светлогорск км 35,250 (справа) муниципальной дороги, расположенной на земельном участке с кадастровым номером 39:17:30012:36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Грейдирование дороги по ул. Окружной в в г. Светлогорск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Капитальный ремонт автомобильной дороги по ул. Маяковского в г. Светлогорске Калининградской области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Капитальный ремонт автомобильного проезда по ул. Вокзальной в г. Светлогорске Калининградской области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Капитальный ремонт автомобильной дороги на городском кладбище в пос. Горбатовка Калининградской области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Грейдирование автомобильной дороги на городском кладбище в пос. Горбатовк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Капитальный ремонт ул. Карла Маркса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4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04091100184520244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color w:val="000000"/>
                <w:lang w:eastAsia="en-US"/>
              </w:rPr>
              <w:t>1.1.</w:t>
            </w: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eastAsia="en-US"/>
              </w:rPr>
              <w:t>.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екта «Улучшение дорожной инфраструктуры органов местного самоуправления  Пунска-Бакаларжево-Филипув-Светлогорск» в рамках программы приграничного сотрудничества «Россия-Польша 2014-2020»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Мероприятие 1.1.3.2  </w:t>
            </w:r>
            <w:r>
              <w:rPr>
                <w:color w:val="000000"/>
              </w:rPr>
              <w:t>Капитальный ремонт и ремонт дорог и проез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 «Администрация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аботка проектной и рабочей документации на капитальный ремонт и ремонт доро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3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ка проектной  документации на инженерное обустройство территории с устройством улично-дорожной сети на земельном участке  39:17:030016:194 в пос. Лесное Светлогорского городского окру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2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spacing w:before="280" w:after="280"/>
      <w:jc w:val="right"/>
    </w:pPr>
    <w:rPr/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05:00Z</dcterms:created>
  <dc:creator>Наталия</dc:creator>
  <dc:description/>
  <cp:keywords/>
  <dc:language>en-US</dc:language>
  <cp:lastModifiedBy>Светлана Аксёнова</cp:lastModifiedBy>
  <cp:lastPrinted>2023-07-31T10:10:00Z</cp:lastPrinted>
  <dcterms:modified xsi:type="dcterms:W3CDTF">2023-09-01T13:03:00Z</dcterms:modified>
  <cp:revision>36</cp:revision>
  <dc:subject/>
  <dc:title/>
</cp:coreProperties>
</file>