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sz w:val="32"/>
          <w:szCs w:val="32"/>
        </w:rPr>
        <w:t xml:space="preserve">РАЙОННЫЙ СОВЕТ ДЕПУТАТОВ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 xml:space="preserve">Светлогорского района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21 апреля 2014 год   № 12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тчете главы администрации муниципального образования «Светлогор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представленный главой администрации муниципального образования «Светлогорский район»  А.В. Ковальским ежегодный отчет о результатах своей деятельности  и деятельности администрации МО «Светлогорский район» за 2013 год, руководствуясь частью 2 части 6.1 статьи 37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 w:val="28"/>
          <w:szCs w:val="28"/>
        </w:rPr>
        <w:t>в соответствии с п. 6.13.2. статьи 37 Устава муниципального образования «Светлогорский район», районны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ежегодный отчет  главы администрации муниципального образования «Светлогорский район»  перед районным Советом депутатов Светлогорского района о результатах своей           деятельности и деятельности администрации МО «Светлогорский район» за 201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  по   итогам   ежегодного   отчета    результаты    деятельности   главы  администрации МО «Светлогорский район» за 2013 год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Вестник Светлогорска» и разместить на официальном сайте муниципального образования «Светлогорский район»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тлогорского района                                                             Г.М. Го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36:00Z</dcterms:created>
  <dc:creator>USER1</dc:creator>
  <dc:description/>
  <cp:keywords/>
  <dc:language>en-US</dc:language>
  <cp:lastModifiedBy>Суворова Екатерина Сергеевна</cp:lastModifiedBy>
  <cp:lastPrinted>2014-04-21T18:25:00Z</cp:lastPrinted>
  <dcterms:modified xsi:type="dcterms:W3CDTF">2014-04-21T15:25:00Z</dcterms:modified>
  <cp:revision>6</cp:revision>
  <dc:subject/>
  <dc:title>Выписка из протокола  № ______</dc:title>
</cp:coreProperties>
</file>