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Й 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НИЦИПАЛЬНОГО ОБРАЗОВАНИЯ «ГОРОД СВЕТЛОГОРСК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«17» октября 2016 года                                                                                               №4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в Светлогорскую межрайонную прокуратуру нормативных правовых актов и прое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Совета депутатов муниципального образования «Город Светлогорск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1.1992 года №2202-1 «О прокуратуре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городское поселение «Город Светлогорск», городской Совет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firstLine="425"/>
        <w:jc w:val="both"/>
        <w:rPr>
          <w:b/>
          <w:b/>
        </w:rPr>
      </w:pPr>
      <w:r>
        <w:rPr>
          <w:b/>
        </w:rPr>
        <w:t>1. Утвердить Положение о порядке предоставления в Светлогорскую межрайонную прокуратуру нормативных правовых актов и проектов нормативных правовых актов Совета депутатов муниципального образования «Город Светлогорск» для проверки на предмет законности и проведения антикоррупционной экспертизы (Приложение)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b/>
          <w:b/>
        </w:rPr>
      </w:pPr>
      <w:r>
        <w:rPr>
          <w:b/>
        </w:rPr>
        <w:t>2. Контроль за исполнением настоящего решения возложить на главу муниципального образования городское поселение «Город Светлогорск» А.В. Мохнова.</w:t>
      </w:r>
    </w:p>
    <w:p>
      <w:pPr>
        <w:pStyle w:val="ConsPlusNormal"/>
        <w:widowControl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ветлогорск»                                                                         А.В. Мох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12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Style17"/>
        <w:jc w:val="right"/>
        <w:rPr>
          <w:b/>
          <w:b/>
        </w:rPr>
      </w:pPr>
      <w:r>
        <w:rPr>
          <w:b/>
        </w:rPr>
        <w:t>к решению городского Совета депутатов</w:t>
      </w:r>
    </w:p>
    <w:p>
      <w:pPr>
        <w:pStyle w:val="Style17"/>
        <w:jc w:val="right"/>
        <w:rPr>
          <w:b/>
          <w:b/>
        </w:rPr>
      </w:pPr>
      <w:r>
        <w:rPr>
          <w:b/>
        </w:rPr>
        <w:t>муниципального образования «Город Светлогорск»</w:t>
      </w:r>
    </w:p>
    <w:p>
      <w:pPr>
        <w:pStyle w:val="Style17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«17» октября 2016 года №40</w:t>
      </w:r>
    </w:p>
    <w:p>
      <w:pPr>
        <w:pStyle w:val="Normal"/>
        <w:shd w:fill="FFFFFF" w:val="clear"/>
        <w:ind w:left="60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предоставления в Светлогорскую межрайонную прокуратуру нормативных правовых актов и проектов нормативных правовых актов Совета депутатов муниципального образования «Город Светлогорск» для проверки на предмет законности и проведения антикоррупционной экспертиз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редоставления в Светлогорскую межрайонную прокуратуру принятых  городским Советом депутатов муниципального образования «Город Светлогорск» нормативных правовых актов, а также проектов нормативных правовых в целях реализации полномочий по проведению антикоррупционной экспертизы, возложенных на органы прокуратуры Федеральным законом от 17.07.2009 № 172-ФЗ «Об экспертизе нормативных правовых актов и проектов нормативных правовых актов» и ст. 9.1 Федерального закона «О прокуратуре Российской Федерации»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предоставления в Светлогорскую межрайонную прокуратуру принятых Советом депутатов муниципального образования «Город Светлогорск» нормативных правовых актов, а также проектов нормативных правовых ак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екты нормативных правовых актов  (далее – проекты НПА)  предоставляются в Светлогорскую межрайонную прокуратуру (далее – прокуратура) не позднее чем за 5 рабочих дня до планируемой даты их рассмотрения и принятия.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необходимости срочного рассмотрения и принятия нормативного правового акта срок направления проекта НПА может быть сокращен по согласованию с прокуратур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ормативные правовые акты (далее – НПА) предоставляются в прокуратуру не позднее 5 рабочих дней со дня их подписания в установлен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нем поступления проекта НПА в прокуратуру является день его регистрации в канцелярии прокуратур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язанность по обеспечению направления в прокуратуру НПА (проектов НПА) в установленные сроки возлагаются на ответственное должностное лицо городского Совета депутатов муниципального образования «Город Светлогорск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 организует процесс их направления в прокуратуру, осуществляет контроль за соблюдением сроков их направления, ведет учет направленных в прокуратуру НПА (проектов НПА), а также заключений на НПА и, в установленных Федеральным законом от 17.07.2009 № 172-ФЗ «Об экспертизе нормативных правовых актов и проектов нормативных правовых актов» случаях, ведет учет поступивших из прокуратуры требований прокурора об изменении нормативного правового ак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ПА (проекты НПА) предоставляются в прокуратуру  на бумажном носителе за подписью должностного лица уполномоченного принимать НПА (проекты НПА). Дополнительно в случае наличия технической возможности проекты НПА предоставляются в электронной форме посредством электронной поч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поступления из прокуратуры отрицательного заключения на проект НПА проект дорабатывается городским Советом депутатов муниципального образования «Город Светлогорск» с учетом выявленных недостатков, изложенных в заключении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едение сверок с прокуратуро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Ежемесячно, не позднее последнего рабочего дня текущего месяца, ответственным должностным лицом в прокуратуру предоставляются реестры принятых в текущем месяце НПА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за неисполнение настоящего поряд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рядка должностное лицо, ответственное за предоставление в прокуратуру НПА (проектов НПА), несет ответственность в соответствии с требованиями законодательства.</w:t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1:00Z</dcterms:created>
  <dc:creator>Ирина</dc:creator>
  <dc:description/>
  <cp:keywords/>
  <dc:language>en-US</dc:language>
  <cp:lastModifiedBy>Анциферова Екатерина Игоревна</cp:lastModifiedBy>
  <cp:lastPrinted>2016-08-01T09:21:00Z</cp:lastPrinted>
  <dcterms:modified xsi:type="dcterms:W3CDTF">2016-10-18T09:32:00Z</dcterms:modified>
  <cp:revision>17</cp:revision>
  <dc:subject/>
  <dc:title/>
</cp:coreProperties>
</file>