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                    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3 года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5 марта 2019 года № 256 «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туризма»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25 марта 2019 года № 256 «</w:t>
      </w:r>
      <w:r>
        <w:rPr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1.1. Приложение №1 раздел «Паспорт Программы», подраздел «Объемы финансового обеспечения муниципальной программы»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ём финансирования составляет 77 558,50 тыс. рублей, в том числе по годам:</w:t>
      </w:r>
    </w:p>
    <w:p>
      <w:pPr>
        <w:pStyle w:val="Normal"/>
        <w:ind w:firstLine="567"/>
        <w:rPr/>
      </w:pPr>
      <w:r>
        <w:rPr>
          <w:sz w:val="28"/>
          <w:szCs w:val="28"/>
        </w:rPr>
        <w:t>2022 год – 22 368,80 тыс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19 997,90 тыс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17 595,90 тыс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5 год – 17 595,90 тыс. рублей,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по источникам: 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местный бюджет – 56407,3 тыс. рублей,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– 10178,0 тыс. рублей, 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внебюджетные источники – 10973,3 тыс. рублей.</w:t>
      </w:r>
    </w:p>
    <w:p>
      <w:pPr>
        <w:pStyle w:val="ConsPlusNormal"/>
        <w:ind w:left="79" w:firstLine="488"/>
        <w:jc w:val="both"/>
        <w:rPr/>
      </w:pPr>
      <w:r>
        <w:rPr>
          <w:sz w:val="28"/>
          <w:szCs w:val="28"/>
        </w:rPr>
        <w:t>Объём средств, выделяемых из бюджета муниципального образования «Светлогорский городской округ», подлежит ежегодному уточнению при утверждении бюджета на соответствующий год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П</w:t>
      </w:r>
      <w:r>
        <w:rPr>
          <w:bCs/>
          <w:sz w:val="28"/>
          <w:szCs w:val="28"/>
        </w:rPr>
        <w:t xml:space="preserve">риложение №2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Вестник Светлогор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276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   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"/>
        <w:jc w:val="right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      2023 №</w: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целевых показателях (индикаторах) достижения целей МП, 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и отдельных (основных) мероприятий муниципальной программы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71"/>
        <w:gridCol w:w="2552"/>
        <w:gridCol w:w="851"/>
        <w:gridCol w:w="850"/>
        <w:gridCol w:w="851"/>
        <w:gridCol w:w="1134"/>
        <w:gridCol w:w="992"/>
        <w:gridCol w:w="3265"/>
        <w:gridCol w:w="7"/>
      </w:tblGrid>
      <w:tr>
        <w:trPr>
          <w:trHeight w:val="64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величение туристского потока на базе эффективного использования развивающейся инфраструктуры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туристов, посетивших Светлогорский городской округ и размещенных в коллективных средствах размещения (КСР)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и МО «Светлогорский городской округ» (в лице экономического отдела) 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 №1:</w:t>
            </w:r>
            <w:r>
              <w:rPr>
                <w:sz w:val="20"/>
                <w:szCs w:val="20"/>
              </w:rPr>
              <w:t xml:space="preserve"> Развитие туристско-рекреационного комплекса МО «Светлогорский городской округ»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</w:t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Мероприятия к задаче №1</w:t>
            </w:r>
          </w:p>
        </w:tc>
      </w:tr>
      <w:tr>
        <w:trPr>
          <w:trHeight w:val="5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рекреации: содержание морских пляжей в границах М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в соответствии с Соглаше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соглашений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и объектов, имеющих туристическую привлекательность, в т.ч.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 товаров, работ и услуг.</w:t>
            </w:r>
          </w:p>
        </w:tc>
      </w:tr>
      <w:tr>
        <w:trPr>
          <w:trHeight w:val="1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МАУ «Информационно-туристический центр Светлогорского городского округа» (ремонт кры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МБ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.</w:t>
            </w:r>
          </w:p>
        </w:tc>
      </w:tr>
      <w:tr>
        <w:trPr>
          <w:trHeight w:val="9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дсветка малой архитектурной формы (стела «Светлогорск») в г. Светлогор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 xml:space="preserve">Исполнитель: МКУ «Отдел ЖКХ СГО»,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: 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2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туристских услуг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разработ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9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9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9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дминистрация МО «Светлогорский городской округ»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я к задаче №2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развития и укрепления материально-технической базы МАУ «Информационно-туристический центр» </w:t>
            </w:r>
            <w:r>
              <w:rPr>
                <w:sz w:val="20"/>
                <w:szCs w:val="20"/>
              </w:rPr>
              <w:t>(расходы на обеспечение деятельности по муниципальному зад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МАУ «ИТ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учающих семинаров и конференций, консультаций, стажировок, презентаций, мастер-классов и «круглых столов», направленных на повышение квалификации работников туристской индустрии, должностных лиц органов местного самоуправления округа, курирующих сферу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ежегодных семинаро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и переподготовка специалистов по туристическ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ое обслуживание (услуги ги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экскур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муниципального образования «Светлогорский городской округ» в средствах массовой информации, в т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ю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П «Редакция газеты «Вестник Светлогорска»» с 2023 г.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ража альманаха "Культура Калинингра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льмана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видео и аудио материалов в эфире телеканала Светлогорск 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ю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видео и аудио материалов в эфире телеканала ВГТРК «Калининград», Каск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ю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П «Редакция газеты «Вестник Светлогорска»» с 2023 г.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нформационного стенда в здании аэропорта "Храбров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зно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en-US"/>
              </w:rPr>
              <w:t>Исполнитель: администрация МО «Светлогорский городской округ»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вен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с презентацией муниципального образования «Светлогорский городской окр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,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о обеспечению информационной открытости органов местного самоуправления и взаимодействия с гражданским обществом, в т.ч.: на издание печатного средства массовой информ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татей и фоторепортажей, рассказывающих о деятельности органов местного самоуправл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м воспитании подрастающего поколения, о развитии туризма, сферах образования, культуры, социального обслуживания населения и 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уск газеты тиражом 1500 шт. один раз в неде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ветлогорский городской округ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П «Редакция газеты «Вестник Светлогорска»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ронние организации по результату закупок;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3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конкурентоспособного туристского проду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 «Светлогорский городское округ»</w:t>
            </w:r>
          </w:p>
        </w:tc>
      </w:tr>
      <w:tr>
        <w:trPr>
          <w:trHeight w:val="4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я к задаче №3</w:t>
            </w:r>
          </w:p>
        </w:tc>
      </w:tr>
      <w:tr>
        <w:trPr>
          <w:trHeight w:val="4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проектов в сфере туризм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работка новых, актуализация разработанных ранее туристически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маршрутов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временного видеоролика о туристической привлекательности курорта для дальнейшего продвижения туристического потенциала Светлогор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еор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П «Редакция газеты «Вестник Светлогорска»» СГО»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граммы приграничного сотрудничества Россия - Польша 2014-2020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</w:t>
            </w:r>
          </w:p>
          <w:p>
            <w:pPr>
              <w:pStyle w:val="Style23"/>
              <w:rPr/>
            </w:pPr>
            <w:r>
              <w:rPr/>
              <w:t>администрация СГО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координацией работы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Style23"/>
              <w:rPr/>
            </w:pPr>
            <w:r>
              <w:rPr/>
              <w:t>-администрация СГО;</w:t>
            </w:r>
          </w:p>
          <w:p>
            <w:pPr>
              <w:pStyle w:val="Style23"/>
              <w:rPr/>
            </w:pPr>
            <w:r>
              <w:rPr/>
              <w:t>(экономический отдел)</w:t>
            </w:r>
          </w:p>
        </w:tc>
      </w:tr>
      <w:tr>
        <w:trPr>
          <w:trHeight w:val="1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окупка музыкальных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«Сфинксы» и их перемещ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 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кульптурно-технических работ по изготовлению скульптурного произведения «Несущая воду» с постаментом на пьедестале с фонтаном из натурального камня с монтажом в парке культуры и отдыха «Лиственнич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 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оборудования для кино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тветственный исполнитель – администрация СГО;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гобо - про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СГО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 – сметной документации на работы по капитальному ремонту помещений кинозала в здании МАУ "ФОК Светлогорский" по ул. Яблоневой д.13 в г. Светлогорс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частники: 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 «ОКС Светлогорского городского округа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рамках программы приграничного сотрудничества Россия - Литва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6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19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а приграничного сотрудничества Россия - Литва 2014-2020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ект «Повышение доступности объектов наследия на велосипеде (</w:t>
            </w:r>
            <w:r>
              <w:rPr>
                <w:rFonts w:eastAsia="Times New Roman"/>
                <w:sz w:val="20"/>
                <w:szCs w:val="20"/>
                <w:lang w:val="en-US"/>
              </w:rPr>
              <w:t>VTL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ACCESS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 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 администрация СГО: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услуг по проведению аудиторской проверки в рамках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 администрация СГО: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вка автономной зарядной станции для мобильных устройств и гадж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 администрация СГО: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11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в городском парке культуры и отдыха "времена года"  в г. Светлогорс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</w:t>
            </w:r>
          </w:p>
          <w:p>
            <w:pPr>
              <w:pStyle w:val="Style23"/>
              <w:rPr/>
            </w:pPr>
            <w:r>
              <w:rPr/>
              <w:t>администрация СГО: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"/>
        <w:jc w:val="right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      2023 №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  <w:br/>
        <w:t xml:space="preserve">о планируемых объемах расходов </w:t>
        <w:br/>
        <w:t>на реализацию муниципальной программы «Развитие туризма»</w:t>
      </w:r>
    </w:p>
    <w:tbl>
      <w:tblPr>
        <w:tblW w:w="15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91"/>
        <w:gridCol w:w="1394"/>
        <w:gridCol w:w="1193"/>
        <w:gridCol w:w="931"/>
        <w:gridCol w:w="934"/>
        <w:gridCol w:w="931"/>
        <w:gridCol w:w="1287"/>
        <w:gridCol w:w="2402"/>
        <w:gridCol w:w="239"/>
      </w:tblGrid>
      <w:tr>
        <w:trPr>
          <w:trHeight w:val="50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структурного элемента М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точник ресурсного обеспечения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 М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 за период реализации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Цель МП: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236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997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59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595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7558,5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 (экономический отдел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39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039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98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98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6407,3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58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0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09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178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97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973,3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1: Развитие туристско-рекреационного комплекса МО «Светлогорский городской округ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4 023,3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 703,7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1 727,0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23,3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 703,7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 727,0  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8 000,0  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7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1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отдыха и рекреации: содержание морских пляжей в границах М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7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03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477,3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КУ «Отдел ЖКХ СГО»,               участники: сторонние организации по результату закупок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7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03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77,3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00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: МАУ «ИТЦ»   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монт здания МАУ «Информационно-туристический центр» (фасад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: МАУ «ИТЦ»,    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и подсветка малой архитектурной формы (стела «Светлогорск») в г. Светлогорск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: МКУ «Отдел ЖКХ СГО»,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2: Повышение качества туристских услу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61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979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58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580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2755,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«Светлогорский городской округ»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1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2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97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97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577,1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8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9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78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2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МАУ «Информационно-туристический центр», (расходы на обеспечение деятельности по муниципальному заданию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7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700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70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70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979,5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7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0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979,5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и проведение обучающих семинаров, консультаций стажировок, мастер-классов  и «круглых столов»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кскурсионное обслуживание (услуги гида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вещение деятельности муниципального образования "Светлогорский городской округ" в средствах массовой информации, в т.ч. 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52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52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1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тиража альманаха "Культура Калининграда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2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готовление и размещение видео и аудио материалов в эфире телеканала Светлогорск Т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3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зготовление и размещение видео и аудио материалов в эфире телеканала ВГТРК,  Каскад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42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УП «Редакция  газеты «Вестник Светлогорска СГО»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42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4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рудование информационного стенда в здании аэропорта "Храброво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ленские взносы 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: МАУ «Информационно- туристический центр»                                         Участники: сторонние организации по результату закупо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выставки с презентацией муниципального образования «Светлогорский городской округ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нформационно- туристический центр»             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9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бсидия на мероприятия по обеспечению информационной открытости органов местного самоуправления и взаимодействия с гражданским обществом, в т.ч.: на издание печатного средства массовой информации,</w:t>
              <w:br/>
              <w:t xml:space="preserve">подготовка статей и фоторепортажей, рассказывающих о деятельности органов местного самоуправления, </w:t>
              <w:br/>
              <w:t>духовно-нравственном воспитании подрастающего поколения, о развитии туризма, сферах образования, культуры, социального обслуживания населения и пр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77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2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2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935,9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«Светлогорский городской округ»</w:t>
              <w:br/>
              <w:t>Участники:</w:t>
              <w:br/>
              <w:t>- МУП «Редакция газеты «Вестник Светлогорска»»;</w:t>
              <w:br/>
              <w:t>- сторонние организации по результату закупок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919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91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919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757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8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9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78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73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76,4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5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3,2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97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973,3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3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и осуществление проектов в сфере туризма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нформационно- туристический центр»             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новых, актуализация разработанных ранее туристических маршру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нформационно- туристический центр»            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современного видеоролика о туристической привлекательности курорта для дальнейшего продвижения туристического потенциала Светлогорского округ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Участники МУП «Редакция газеты «Вестник Светлогорска»» СГО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программы приграничного сотрудничества Россия - Польша 2014-2020 проекта: «Развитие трансграничного туризма в Щитненском  и Светлогорском городских округах» (грант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878,8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878,8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тветственный исполнитель: администрация муниципального образования "Светлогорский городской округ"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0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5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57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2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9,8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1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музыкальных инструмен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6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7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г. Светлогорск, городской парк. Выполнение работ по изготовлению копий скульптур "Сфинксы" и их перемещени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9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95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2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25,5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8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 скульптурно-технических работ по изготовлению скульптурного произведения с постаментом на пьедестале с фонтаном из натурального камня с монтажом в парке культуры и отдыха "Лиственничный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9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оборудования для кинозал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5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57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5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55,7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0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01,3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гобо- проектор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4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42,2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0.</w:t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3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38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2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отдельных проектных решений по капитальный ремонт помещений кинозала в здании МАУ "ФОК Светлогорский" по ул. Яблоневой д.13 в г. Светлогорск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: МБУ  "Отдел капитального строительства СГО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программы приграничного сотрудничества Россия - Литва 2014-2020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:  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4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грамма приграничного сотрудничества Россия - Литва 2014-2020 (проект «Повышение доступности объектов наследия на велосипеде»)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68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683,7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6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68,4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1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15,3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6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60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6,1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4,8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3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казание услуг по проведению аудиторской проверки в рамках реализации программы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5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автономной  зарядной станции  для мобильных устройств и гадже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7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в городском парке культуры и отдыха "Времена года"  в г. Светлогорске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5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59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5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6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63,1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1103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0:00Z</dcterms:created>
  <dc:creator>o.stankova1</dc:creator>
  <dc:description/>
  <cp:keywords/>
  <dc:language>en-US</dc:language>
  <cp:lastModifiedBy>o.kasheeva</cp:lastModifiedBy>
  <cp:lastPrinted>2022-12-15T10:25:00Z</cp:lastPrinted>
  <dcterms:modified xsi:type="dcterms:W3CDTF">2023-07-28T07:23:00Z</dcterms:modified>
  <cp:revision>147</cp:revision>
  <dc:subject/>
  <dc:title>РОССИЙСКАЯ ФЕДЕРАЦИЯ</dc:title>
</cp:coreProperties>
</file>