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</w:t>
      </w: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«Светлогорский городской округ»</w:t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августа </w:t>
      </w:r>
      <w:r>
        <w:rPr>
          <w:sz w:val="28"/>
          <w:szCs w:val="28"/>
        </w:rPr>
        <w:t xml:space="preserve">2019 года     № </w:t>
      </w:r>
      <w:r>
        <w:rPr>
          <w:sz w:val="28"/>
          <w:szCs w:val="28"/>
          <w:u w:val="single"/>
        </w:rPr>
        <w:t>679</w:t>
      </w:r>
    </w:p>
    <w:p>
      <w:pPr>
        <w:pStyle w:val="Normal"/>
        <w:ind w:left="-36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</w:rPr>
        <w:t xml:space="preserve">Об утверждении Положения об оказании единовременной помощи детям-сиротам и детям, оставшимся без попечения родителей, лицам из их числа,  получившим жилое помещение, в его первоначальном </w:t>
      </w:r>
      <w:r>
        <w:rPr>
          <w:b w:val="false"/>
          <w:szCs w:val="28"/>
        </w:rPr>
        <w:t xml:space="preserve">оснащении 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предметами первой необходимо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циальной поддержки детей-сирот и детей, оставшихся без попечения родителей, лиц из их числа, на основании Устава муниципального образования «Светлогорский городской округ»,  постановления администрации муниципального образования «Светлогорский городской округ» от 12.03.2019 года № 218 «Об утверждении муниципальной программы «Социальная поддержка населения»,</w:t>
        <w:tab/>
        <w:t xml:space="preserve">  администрация муниципального образования «Светлогорский городской округ»</w:t>
      </w:r>
    </w:p>
    <w:p>
      <w:pPr>
        <w:pStyle w:val="Normal"/>
        <w:ind w:left="-360"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360"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Cs w:val="28"/>
        </w:rPr>
        <w:t xml:space="preserve">1. </w:t>
      </w:r>
      <w:r>
        <w:rPr>
          <w:sz w:val="28"/>
          <w:szCs w:val="28"/>
        </w:rPr>
        <w:t>Утвердить и ввести в действие  Положение об оказании единовременной помощи детям-сиротам и детям, оставшимся без попечения родителей, лицам из их числа,  получившим жилое помещение, в его первоначальном оснащении предметами первой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МУ «Отдел по бюджету и финансам Светлогорского городского округа» обеспечивать финансирование на оказание единовременной помощи в соответствии с Положением об оказании единовременной помощи детям-сиротам и детям, оставшимся без попечения родителей, лицам из их числа,  получившим жилое помещение, в его первоначальном оснащении предметами первой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муниципального образования «Светлогорский район» от 28.09.2016 года № 681 «Об утверждении Положения об оказании единовременной помощи детям-сиротам и детям, оставшимся без попечения родителей, лицам из их числа,  получившим жилое помещение, в его первоначальном оснащении предметами первой необходи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начальника МУ «Отдел социальной защиты населения Светлогорского городского округа»      Н.Л. Головченко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опубликовать в еженедельнике Светлогорского городского округа «Вестник Светлогорска» и на сайте администрации муниципального образования «Светлогорский городской округ»: www.svetlogorsk39.ru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6.  Настоящее постановление вступает в силу со дня е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                                                  В.В. Бондаренко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Приложение № 1</w:t>
      </w:r>
    </w:p>
    <w:p>
      <w:pPr>
        <w:pStyle w:val="Normal"/>
        <w:ind w:right="-62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right="-621" w:hanging="0"/>
        <w:rPr/>
      </w:pPr>
      <w:r>
        <w:rPr>
          <w:sz w:val="28"/>
        </w:rPr>
        <w:tab/>
        <w:tab/>
        <w:tab/>
        <w:tab/>
        <w:tab/>
        <w:tab/>
        <w:tab/>
        <w:t>муниципального образования</w:t>
        <w:tab/>
        <w:tab/>
        <w:tab/>
        <w:tab/>
        <w:tab/>
        <w:tab/>
        <w:tab/>
        <w:tab/>
        <w:t xml:space="preserve">          «Светлогорский городской округ»</w:t>
      </w:r>
    </w:p>
    <w:p>
      <w:pPr>
        <w:pStyle w:val="Normal"/>
        <w:ind w:right="-62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«</w:t>
      </w:r>
      <w:r>
        <w:rPr>
          <w:sz w:val="28"/>
          <w:u w:val="single"/>
        </w:rPr>
        <w:t xml:space="preserve"> 13 </w:t>
      </w:r>
      <w:r>
        <w:rPr>
          <w:sz w:val="28"/>
        </w:rPr>
        <w:t xml:space="preserve">» </w:t>
      </w:r>
      <w:r>
        <w:rPr>
          <w:sz w:val="28"/>
          <w:u w:val="single"/>
        </w:rPr>
        <w:t>августа</w:t>
      </w:r>
      <w:r>
        <w:rPr>
          <w:sz w:val="28"/>
        </w:rPr>
        <w:t xml:space="preserve"> 2019 г.     </w:t>
      </w:r>
    </w:p>
    <w:p>
      <w:pPr>
        <w:pStyle w:val="Normal"/>
        <w:ind w:right="-621" w:hanging="0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№ </w:t>
      </w:r>
      <w:r>
        <w:rPr>
          <w:sz w:val="28"/>
          <w:u w:val="single"/>
        </w:rPr>
        <w:t>679</w:t>
      </w:r>
    </w:p>
    <w:p>
      <w:pPr>
        <w:pStyle w:val="Normal"/>
        <w:ind w:right="-62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956" w:hanging="0"/>
        <w:jc w:val="left"/>
        <w:rPr>
          <w:szCs w:val="28"/>
        </w:rPr>
      </w:pPr>
      <w:r>
        <w:rPr/>
        <w:t xml:space="preserve">      </w:t>
      </w:r>
    </w:p>
    <w:p>
      <w:pPr>
        <w:pStyle w:val="Heading3"/>
        <w:ind w:left="720" w:right="-621" w:firstLine="360"/>
        <w:jc w:val="lef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казании единовременной помощи детям-сиротам и детям, оставшимся без попечения родителей, лицам из их числа, получившим жилое помещение, в его первоначальном оснащении предметами первой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-6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    </w:t>
      </w:r>
    </w:p>
    <w:p>
      <w:pPr>
        <w:pStyle w:val="Heading4"/>
        <w:numPr>
          <w:ilvl w:val="0"/>
          <w:numId w:val="0"/>
        </w:numPr>
        <w:ind w:left="0" w:right="-6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 регулирования настоящего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размер, порядок и условия оказания  единовременной помощи  детям-сиротам и детям, оставшимся без попечения родителей, лицам из их числа,  получившим жилое помещение, в его первоначальном оснащении предметами первой необходимости в  муниципальном образовании «Светлогорский  городской округ» Калининград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2. Оказание единовременной помощи детям-сиротам и детям, оставшимся без попечения родителей, лицам из их числа, получившим жилое помещение, в его первоначальном оснащении предметами первой необходимости осуществляется в соответствии с постановлением администрации муниципального образования  «Светлогорский городской округ» от  12.03.2019 года  № 218 «Об утверждении муниципальной программы «Социальная поддержка населения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2.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 предметов первой необходимо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оказании единовременной помощи детям-сиротам и детям, оставшимся без попечения родителей, лицам из их числа, получившим жилое помещ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далее Перечень)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17"/>
        <w:gridCol w:w="1980"/>
        <w:gridCol w:w="191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ягкий инвентар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отенце льняное или х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отенце махр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волочка для под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деял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осты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додеяль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крывал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у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торы для окон, па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Твердый инвентарь, оборудование, бытовая техник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ван-к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т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ту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каф (с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Холодиль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арниз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осуда кухонная (кастрюли-2 шт., сковорода -1шт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б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Чай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тю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каф кух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р  единовременного оказания помощи детям-сиротам и детям,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оставшимся без попечения родителей, лицам из их числа, получившим жилое помещение, в его первоначальном оснащении предметами первой необходимост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Единовременное оказание помощи детям-сиротам и детям, оставшимся без попечения родителей, лицам из их числа,  получившим жилое помещение, в его первоначальном оснащении предметами первой необходимости производится в размере 100000 (сто тысяч)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 для единовременного оказания помощи детям-сиротам </w:t>
      </w:r>
    </w:p>
    <w:p>
      <w:pPr>
        <w:pStyle w:val="Normal"/>
        <w:jc w:val="center"/>
        <w:rPr/>
      </w:pPr>
      <w:r>
        <w:rPr>
          <w:sz w:val="28"/>
          <w:szCs w:val="28"/>
        </w:rPr>
        <w:t>и детям, оставшимся без попечения родителей, лицам из их числа, получившим жилое помещение в его первоначальном оснащении предметами первой необходимо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Право на получение единовременной помощи для оснащения жилых помещений предметами первой необходимости имеют дети-сироты и дети, оставшиеся без попечения родителей, лица из числа детей-сирот и детей, оставшихся без попечения родителей, впервые выявленные и состоявшие на учете в органе опеки и попечительства муниципального образования «Светлогорский городской округ», получившие жилое помещение по договору 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специализированного жилищного фонда Калининградской области, а также, возвращающиеся в сохраняемые за ними  жилые помещения, находящиеся в муниципальной собственности, принадлежащие на праве собственности  детям-сиротам и детям, оставшимся без попечения родителей, лицам из числа детей-сирот и детей, оставшихся без попечения родителей, достигших возраста 18 лет, либо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по окончании прохождения военной службы по призыву, либо по окончании отбывания наказания в исправи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jc w:val="center"/>
        <w:rPr/>
      </w:pPr>
      <w:r>
        <w:rPr>
          <w:vanish/>
          <w:sz w:val="28"/>
          <w:szCs w:val="28"/>
        </w:rPr>
        <w:t xml:space="preserve">х, исполняющих наказаниевоспитание в приемную семью детей, оставшихся без попечения родителей в случае, если родители неизвестны, </w:t>
      </w:r>
      <w:r>
        <w:rPr>
          <w:sz w:val="28"/>
          <w:szCs w:val="28"/>
        </w:rPr>
        <w:t>Порядок оказания единовременной помощи детям-сиротам и детям, оставшимся без попечения родителей, лицам из их числа, получившим жилое помещение в его первоначальном  оснащении предметами первой необходимо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5.1. Единовременная помощь детям-сиротам и детям, оставшимся без попечения родителей, лицам из их числа для оснащения жилых помещений предметами первой необходимости производится по заявлению лица, из числа детей-сирот и детей, оставшимся без попечения родителей, получившего жилое помещение, путем перечисления денежных средств на расчетный счет организации, осуществляющей закупку и доставку товаров, в соответствии с договором и Перечнем предметов первой необходим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е расходов на оказание единовременной помощи детям-сиротам и детям, оставшимся без попечения родителей, лицам из их числа, получившим жилое помещение, в его первоначальном оснащении предметами первой необход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Финансирование расходов на оказание единовременной помощи детям-сиротам и детям, оставшимся без попечения родителей, лицам из их числа, получившим жилое помещение, в его первоначальном оснащении предметами первой необходимости производится из средств бюджета муниципального образования «Светлогорский городской округ», предусмотренных на реализацию муниципальной целевой программы «Социальная поддержка населения» на 2019-2021 годы.</w:t>
      </w:r>
    </w:p>
    <w:sectPr>
      <w:type w:val="nextPage"/>
      <w:pgSz w:w="11906" w:h="16838"/>
      <w:pgMar w:left="144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-621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-62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7:00Z</dcterms:created>
  <dc:creator>Sekretar</dc:creator>
  <dc:description/>
  <cp:keywords/>
  <dc:language>en-US</dc:language>
  <cp:lastModifiedBy>Хомутова Наталья</cp:lastModifiedBy>
  <cp:lastPrinted>2019-08-13T15:26:00Z</cp:lastPrinted>
  <dcterms:modified xsi:type="dcterms:W3CDTF">2019-08-13T13:30:00Z</dcterms:modified>
  <cp:revision>14</cp:revision>
  <dc:subject/>
  <dc:title>РОССИЙСКАЯ ФЕДЕРАЦИЯ</dc:title>
</cp:coreProperties>
</file>