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КАЛИНИНГРАДСКАЯ ОБЛАСТЬ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4» марта 2022 года                                                                                                                №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/>
        <w:ind w:firstLine="720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 внесении изменений в решение окружного Совета депутатов муниципального образования «Светлогорский городской округ» </w:t>
      </w:r>
    </w:p>
    <w:p>
      <w:pPr>
        <w:pStyle w:val="Heading1"/>
        <w:shd w:fill="FFFFFF" w:val="clear"/>
        <w:spacing w:lineRule="auto" w:line="240"/>
        <w:ind w:firstLine="720"/>
        <w:rPr/>
      </w:pPr>
      <w:r>
        <w:rPr>
          <w:rStyle w:val="Blk"/>
          <w:b/>
          <w:sz w:val="28"/>
          <w:szCs w:val="28"/>
        </w:rPr>
        <w:t>от 11.02.2019 №99 «</w:t>
      </w:r>
      <w:r>
        <w:rPr>
          <w:b/>
          <w:sz w:val="28"/>
          <w:szCs w:val="28"/>
        </w:rPr>
        <w:t>Об утверждении перечня недвижимого муниципального имущества, в отношении которого возникает право муниципальной собственности муниципального образования «Светлогорский городской округ»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rPr>
          <w:rStyle w:val="Blk"/>
          <w:b/>
          <w:b/>
          <w:color w:val="000000"/>
          <w:sz w:val="28"/>
          <w:szCs w:val="28"/>
          <w:lang w:eastAsia="ar-SA"/>
        </w:rPr>
      </w:pPr>
      <w:r>
        <w:rPr/>
      </w:r>
    </w:p>
    <w:p>
      <w:pPr>
        <w:pStyle w:val="Heading1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информацию главы администрации муниципального образования «Светлогорский городской округ» В.В. Бондаренко  о внесении изменении в решение окружного Совета депутатом муниципального образования «Светлогорский городской округ» от 11.02.2019 года № 99 « Об утверждении перечня недвижимого муниципального имущества, в отношении которого возникает право муниципальной собственности муниципального образования «Светлогорский городской округ» на основании решения окружного Совета депутатов муниципального образования «Светлогорский городской округ» от 25.03.2019 года № 115 «Об утверждении Положения «О порядке управления и распоряжения имуществом, находящимся в собственности муниципального образования «Светлогорский городской округ», результатов  инженерно-геодезических работ по выявлению и идентификации объектов жилищно-коммунального хозяйства, окружной Совет депутатов муниципального образования «Светлогорский городской округ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Style w:val="Blk"/>
          <w:b/>
          <w:color w:val="000000"/>
          <w:sz w:val="24"/>
          <w:szCs w:val="24"/>
        </w:rPr>
        <w:t xml:space="preserve">Внести изменения в решение окружного Совета муниципального образования «Светлогорский городской округ» </w:t>
      </w:r>
      <w:r>
        <w:rPr>
          <w:b/>
          <w:color w:val="000000"/>
          <w:sz w:val="24"/>
          <w:szCs w:val="24"/>
        </w:rPr>
        <w:t>от 11.02.2019 №99 «Об утверждении перечня недвижимого муниципального имущества, в отношении которого возникает право муниципальной собственности муниципального образования «Светлогорский городской округ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изложить приложение № 2 к решению </w:t>
      </w:r>
      <w:r>
        <w:rPr>
          <w:rStyle w:val="Blk"/>
          <w:b/>
          <w:color w:val="000000"/>
          <w:sz w:val="24"/>
          <w:szCs w:val="24"/>
        </w:rPr>
        <w:t xml:space="preserve">окружного Совета муниципального образования «Светлогорский городской округ» </w:t>
      </w:r>
      <w:r>
        <w:rPr>
          <w:b/>
          <w:color w:val="000000"/>
          <w:sz w:val="24"/>
          <w:szCs w:val="24"/>
        </w:rPr>
        <w:t>от 11.02.2019 №99 «Об утверждении перечня недвижимого муниципального имущества, в отношении которого возникает право муниципальной собственности муниципального образования «Светлогорский городской округ»,  согласно приложению к настоящему решению.</w:t>
      </w:r>
    </w:p>
    <w:p>
      <w:pPr>
        <w:pStyle w:val="Heading1"/>
        <w:shd w:fill="FFFFFF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svetlogorsk39.ru</w:t>
        </w:r>
      </w:hyperlink>
      <w:r>
        <w:rPr>
          <w:b/>
          <w:bCs w:val="false"/>
          <w:sz w:val="24"/>
          <w:szCs w:val="24"/>
        </w:rPr>
        <w:t>.</w:t>
      </w:r>
    </w:p>
    <w:p>
      <w:pPr>
        <w:pStyle w:val="Heading1"/>
        <w:shd w:fill="FFFFFF" w:val="clear"/>
        <w:spacing w:lineRule="auto" w:line="240"/>
        <w:ind w:firstLine="709"/>
        <w:jc w:val="both"/>
        <w:rPr>
          <w:rStyle w:val="Blk"/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3. Решение вступает в силу после его официального опубликования.</w:t>
      </w:r>
    </w:p>
    <w:p>
      <w:pPr>
        <w:pStyle w:val="Normal"/>
        <w:ind w:right="-353" w:firstLine="426"/>
        <w:rPr>
          <w:rStyle w:val="Blk"/>
          <w:rFonts w:cs="Times New Roman"/>
          <w:b/>
          <w:b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ind w:right="-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муниципального образования</w:t>
      </w:r>
    </w:p>
    <w:p>
      <w:pPr>
        <w:pStyle w:val="Normal"/>
        <w:ind w:right="-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логорский городской округ»                                                                А.В. Мохнов</w:t>
      </w:r>
    </w:p>
    <w:p>
      <w:pPr>
        <w:sectPr>
          <w:type w:val="nextPage"/>
          <w:pgSz w:w="11906" w:h="16838"/>
          <w:pgMar w:left="1276" w:right="70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left="11199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к решению  окружного Совета депутатов </w:t>
      </w:r>
    </w:p>
    <w:p>
      <w:pPr>
        <w:pStyle w:val="Normal"/>
        <w:ind w:left="11199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ind w:left="11199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«Светлогорский городской округ» </w:t>
      </w:r>
    </w:p>
    <w:p>
      <w:pPr>
        <w:pStyle w:val="Normal"/>
        <w:ind w:left="11199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от «14» марта 2022 года №19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2 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 решению окружного Совета депутатов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«Светлогорский городской округ» </w:t>
      </w:r>
    </w:p>
    <w:p>
      <w:pPr>
        <w:pStyle w:val="Normal"/>
        <w:ind w:right="-41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от «11» февраля 2019 года №99       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действующих объектов недвижимого имущества жилищно-коммунального хозяйства 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муниципального образования «Светлогорский городской округ» 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Часть 1. Объекты водоснабж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22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835"/>
        <w:gridCol w:w="1701"/>
        <w:gridCol w:w="15"/>
        <w:gridCol w:w="1544"/>
        <w:gridCol w:w="1276"/>
        <w:gridCol w:w="1276"/>
        <w:gridCol w:w="1276"/>
        <w:gridCol w:w="3260"/>
        <w:gridCol w:w="3120"/>
        <w:gridCol w:w="7"/>
        <w:gridCol w:w="3110"/>
      </w:tblGrid>
      <w:tr>
        <w:trPr>
          <w:trHeight w:val="2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именование </w:t>
              <w:br/>
              <w:t>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дастровый  номер муниципального недвижим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ощадь, протяженность,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балансовой (рыночной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квизиты документов  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ведения об установленных в отношении муниципального недвижимого  имущества ограничениях (обременениях с указанием основания и даты их возникновения и прекращения)/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предприятии, осуществляющем эксплуатацию (обслуживание) объект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«Филино»</w:t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снабжения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илино, участ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 Калининградская область, Светлогорский городской округ, п. Донск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00:000000:191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138 01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иказ заместителя Министра обороны Российской Федерации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232 от 04.03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а-передачи от 20.04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е администрации муниципального образования «Светлогорский городской округ» №426 от 15.06.202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571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Водозабор «Донское», эксплуатационный участок «Донское»</w:t>
            </w:r>
          </w:p>
        </w:tc>
      </w:tr>
      <w:tr>
        <w:trPr>
          <w:trHeight w:val="11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1 (1 б/н b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 Калининградская область, Светлогорский городской округ, п. Донское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дозабор «Донское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13: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 м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лощадь застройки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,9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8 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авительства РФ №130-р от 23.01.199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аспорт буровой скважины №1 б/н bis от 14.08.200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е администрации муниципального образования «Светлогорский городской округ» №321 от 26.04.202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1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2 (40008/2 b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п. Донское, </w:t>
              <w:br/>
              <w:t>водозабор «Донское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10: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 м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A6A6A6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уточн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авительства РФ №130-р от 23.01.199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Светлогорского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168 от 30.03.200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ки-передачи от 30.03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шение Совета депутатов Светлогорского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6 от 24.06.2002  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19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 (401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п. Донское,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дозабор «Донское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09: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авительства РФ №130-р от 23.01.199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Светлогорского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168 от 30.03.200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ки-передачи от 30.03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шение Совета депутатов Светлогорского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6 от 24.06.2002  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4472C4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17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 (458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. Донское,</w:t>
              <w:br/>
              <w:t>водозабор «Донское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08: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авительства РФ №130-р от 23.01.199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Светлогорского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168 от 30.03.200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ки-передачи от 30.03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шение Совета депутатов Светлогорского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6 от 24.06.2002  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1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6 (Об48/22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Федерация Калининградская область, Светлогорский городской округ,   п. Донское,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дозабор «Донское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08:1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 м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уточн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авительства РФ №130-р от 23.01.199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Светлогорского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168 от 30.03.200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ки-передачи от 30.03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шение Совета депутатов Светлогорского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6 от 24.06.2002  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 п. Донское,</w:t>
              <w:br/>
              <w:t>водозабор «Донское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08: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0 м.</w:t>
            </w:r>
          </w:p>
          <w:p>
            <w:pPr>
              <w:pStyle w:val="Normal"/>
              <w:rPr>
                <w:rFonts w:cs="Times New Roman"/>
                <w:color w:val="A6A6A6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уточненная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авительства РФ №130-р от 23.01.199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аспорт буровой скважины № 7а (7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 01.09.1996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Светлогорского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168 от 30.03.200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ки-передачи от 30.03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шение Совета депутатов Светлогорского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6 от 24.06.2002  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1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. Донское,</w:t>
              <w:br/>
              <w:t>водозабор «Донское»</w:t>
              <w:b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10: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4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аспорт буровой скважины № 7б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 01.08.200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е администрации муниципального образования «Светлогорский городской округ» №321 от 26.04.202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8 (Об48/25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. Донское,</w:t>
              <w:br/>
              <w:t>водозабор «Донское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13:1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5 м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уточн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авительства РФ №130-р от 23.01.199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Светлогорского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168 от 30.03.200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ки-передачи от 30.03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шение Совета депутатов Светлогорского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6 от 24.06.2002  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17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одонасосная стан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. Донское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л. Янтарная, д.1 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26:3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3,6  кв.м.</w:t>
            </w:r>
          </w:p>
          <w:p>
            <w:pPr>
              <w:pStyle w:val="Normal"/>
              <w:rPr>
                <w:rFonts w:cs="Times New Roman"/>
                <w:color w:val="A6A6A6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уточн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 4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5 06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авительства РФ №130-р от 23.01.199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Светлогорского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168 от 30.03.200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ки-передачи от 30.03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шение Совета депутатов Светлогорского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6 от 24.06.2002  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18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копительная емк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 , п. Донское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одозабор «Донское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40010: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0 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 3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зрешение </w:t>
            </w:r>
            <w:r>
              <w:rPr>
                <w:color w:val="000000"/>
                <w:sz w:val="18"/>
                <w:szCs w:val="18"/>
              </w:rPr>
              <w:t>на ввод объекта в эксплуатацию № RU39518102-001/2011МО от 26.12.201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ервуар питьевой воды)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е администрации муниципального образования «Светлогорский городской округ» №578 от 12.07.2021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2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снабжения: Донское, участ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. Донско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00000:2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319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4 4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авительства РФ №130-р от 23.01.199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Светлогорского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168 от 30.03.200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ки-передачи от 30.03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шение Совета депутатов Светлогорского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6 от 24.06.2002  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снабжения: Донское, участ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п. Донско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61,8  м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уточненная с учетом ранее возникш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авительства РФ №130-р от 23.01.199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Светлогорского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168 от 30.03.200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ки-передачи от 30.03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шение Совета депутатов Светлогорского городского округа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6 от 24.06.2002  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315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Водозабор «Приморье»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эксплуатационный участок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«Приморь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1 (18055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п. Приморь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т Балтийский, соор. №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2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12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469 от 13.09.2017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2 (2904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огорский городской округ,</w:t>
              <w:br/>
              <w:t xml:space="preserve">п. Приморь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т Балтийский, соор. №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м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7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 121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469 от 13.09.2017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1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 (2508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п. Приморь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леновая, соор. №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08: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28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96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469 от 13.09.2017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3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4 (2446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п. Приморь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леновая, соор. 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08: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2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469 от 13.09.2017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авильон для управления скважин №3 (2508), 4 (2446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 п. Приморь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леновая, зд.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08: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65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469 от 13.09.2017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снабжения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морье, участок №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 п. Примор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2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9,9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 720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469 от 13.09.2017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снабжения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морье, участок №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  п. Примор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13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,7 м.</w:t>
            </w:r>
          </w:p>
          <w:p>
            <w:pPr>
              <w:pStyle w:val="Normal"/>
              <w:rPr>
                <w:rFonts w:cs="Times New Roman"/>
                <w:color w:val="A6A6A6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уточненная с учетом ранее возникших пра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469 от 13.09.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315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одозабор «Лесное»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эксплуатационный участок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Лесно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(299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 xml:space="preserve">Светлогорский городской округ, п. Лесн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Архитектора Осип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№ 4 соор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030015: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к договору безвозмездной передачи в муниципальную собственность недвижимого иму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 от 25.03.2013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469 от 13.09.20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коптажное здание артезианской скважин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(299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 xml:space="preserve">Светлогорский городской округ, п. Лесн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Архитектора Осип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11: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1 98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4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 (296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 xml:space="preserve">Светлогорский городской округ, п. Лесн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Архитектора Осип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№ 6 соор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15: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точный акт к договору безвозмездной передачи в муниципальную собственность недвижимого иму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 от 25.03.2013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469 от 13.09.201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коптажное здание артезианской скважин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(296д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 xml:space="preserve">Светлогорский городской округ, п. Лесн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Архитектора Осипо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2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86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шня водонапор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 xml:space="preserve">Светлогорский городской округ, п. Лесно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лининградское шосс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. №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30015:3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от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м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к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е администрации муниципального образования «Светлогорский городской округ» №651 от 28.07.202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Лесное, участок №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п. Лес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13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5,5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69 от 13.09.201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564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Водозабор № 2, эксплуатационный участок «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Отрадное»</w:t>
            </w:r>
          </w:p>
        </w:tc>
      </w:tr>
      <w:tr>
        <w:trPr>
          <w:trHeight w:val="17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 (10783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 xml:space="preserve">Светлогорский городской округ, 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анционн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. 8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:17:020020:1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,4 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застройки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508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15 (3309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 xml:space="preserve">Светлогорский городской округ, 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анционн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. 4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20020:1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6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  №18 (5964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 xml:space="preserve">Светлогорский городской округ, 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Тельман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4А  соор.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20015:1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застройки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6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6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NewRomanPSMT;MS Mincho" w:cs="Times New Roman"/>
                <w:color w:val="000000"/>
                <w:sz w:val="20"/>
                <w:szCs w:val="20"/>
              </w:rPr>
              <w:t>Башня водонапорная (архитектор К. Фиш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Тельман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 4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20015: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8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1 55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5 244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7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/>
                <w:color w:val="000000"/>
                <w:sz w:val="20"/>
                <w:szCs w:val="20"/>
              </w:rPr>
              <w:t>Сети водоснабжения: Отрадное, участ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13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93,4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551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Водозабор №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 (141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>Калининградский проспект,</w:t>
              <w:br/>
              <w:t>соор. № 5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 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6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 (1427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>Калининградский проспект,</w:t>
              <w:br/>
              <w:t>соор. № 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застройки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4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11 (2295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>Калининградский проспект,</w:t>
              <w:br/>
              <w:t>зд. 56А соор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12 (270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>Калининградский проспект,</w:t>
              <w:br/>
              <w:t>соор. № 5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 xml:space="preserve">Калининградский проспек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2 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0 503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насосная станция второго подъ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 xml:space="preserve">Калининградский проспек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№ 56А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1,9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 7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2 42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решение на ввод объекта в эксплуатацию № RU39518101-001/2012МО от 26.12.20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нция обезжелези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 xml:space="preserve">Калининградский проспек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№ 56А стр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 9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6 5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решение на ввод объекта в эксплуатацию № RU39518101-001/2012МО от 26.12.20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уар чистой воды 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 xml:space="preserve">Калининградский проспек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56А соор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4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7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уар чистой воды 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 xml:space="preserve">Калининградский проспек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56А соор.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куб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 40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амов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 xml:space="preserve">Калининградский проспек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. 56А соор. 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2:8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шт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куб. м., площадь застройк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6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66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решение на ввод объекта в эксплуатацию № RU39518101-001/2012МО от 26.12.20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иплощадочные и взаимосвязанные линейные объекты Водозабора №1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электроснабжения объектов водоснабжения водозабора № 1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электрические 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>Калининградский проспект, 5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558,0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решение на ввод объекта в эксплуатацию № RU39518101-001/2012МО от 26.12.20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 объектов водоснабжения водозабор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>Калининградский проспект, 5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ротяженность 1490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решение на ввод объекта в эксплуатацию № RU39518101-001/2012МО от 26.12.20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отведения (хозбытовая канализация) объектов водоснабжения водозабора № 1: сети быто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>Калининградский проспект, 5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ротяженность 381 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порный канализационный коллектор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 канализационные сет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решение на ввод объекта в эксплуатацию № RU39518101-001/2012МО от 26.12.20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отведения (хозбытовая канализация) объектов водоснабжения водозабора № 1: КНС водонасосной станции второго подъема (колоде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>Калининградский проспект, 5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ельнос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5 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/су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решение на ввод объекта в эксплуатацию № RU39518101-001/2012МО от 26.12.20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отведения (дождевая канализация) объектов водоснабжения водозабора № 1: дренажная с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  <w:br/>
              <w:t>Калининградский проспект, 56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293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азрешение на ввод объекта в эксплуатацию № RU39518101-001/2012МО от 26.12.20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498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«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Светлогорск-1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1, участ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1, участок №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их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ихая,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протокола внеочередного собрания акционеров ЗАО «Конверсия-Жилье» от 12.02.200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Водопроводная сеть (согласно техническому паспорту БТИ №3125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1, участок №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Яблонев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н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9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0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 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-приема передачи от 25.09.2018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520 от 27.09.2018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  <w:sz w:val="18"/>
                <w:szCs w:val="18"/>
              </w:rPr>
              <w:t xml:space="preserve">(Сеть водопровода (от колодца №12 до колодца №15 </w:t>
            </w:r>
            <w:r>
              <w:rPr>
                <w:color w:val="A6A6A6"/>
                <w:sz w:val="18"/>
                <w:szCs w:val="18"/>
                <w:lang w:val="en-US"/>
              </w:rPr>
              <w:t>d</w:t>
            </w:r>
            <w:r>
              <w:rPr>
                <w:color w:val="A6A6A6"/>
                <w:sz w:val="18"/>
                <w:szCs w:val="18"/>
              </w:rPr>
              <w:t>=200 мм. - длиной 148,27 м.п.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2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1, участок №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Яблоневая - Молодежн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Яблоневая –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лодежная,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9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-приема передачи от 25.09.2018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521 от 27.09.2018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  <w:sz w:val="18"/>
                <w:szCs w:val="18"/>
              </w:rPr>
              <w:t xml:space="preserve">(Сеть водопровод (ПЭ </w:t>
            </w:r>
            <w:r>
              <w:rPr>
                <w:color w:val="A6A6A6"/>
                <w:sz w:val="18"/>
                <w:szCs w:val="18"/>
                <w:lang w:val="en-US"/>
              </w:rPr>
              <w:t>d</w:t>
            </w:r>
            <w:r>
              <w:rPr>
                <w:color w:val="A6A6A6"/>
                <w:sz w:val="18"/>
                <w:szCs w:val="18"/>
              </w:rPr>
              <w:t xml:space="preserve">=75 мм. – длиной 18,89 м.п., ПЭ </w:t>
            </w:r>
            <w:r>
              <w:rPr>
                <w:color w:val="A6A6A6"/>
                <w:sz w:val="18"/>
                <w:szCs w:val="18"/>
                <w:lang w:val="en-US"/>
              </w:rPr>
              <w:t>D</w:t>
            </w:r>
            <w:r>
              <w:rPr>
                <w:color w:val="A6A6A6"/>
                <w:sz w:val="18"/>
                <w:szCs w:val="18"/>
              </w:rPr>
              <w:t xml:space="preserve">=90 мм. – длиной 80,66 мм., ПЭ </w:t>
            </w:r>
            <w:r>
              <w:rPr>
                <w:color w:val="A6A6A6"/>
                <w:sz w:val="18"/>
                <w:szCs w:val="18"/>
                <w:lang w:val="en-US"/>
              </w:rPr>
              <w:t>l</w:t>
            </w:r>
            <w:r>
              <w:rPr>
                <w:color w:val="A6A6A6"/>
                <w:sz w:val="18"/>
                <w:szCs w:val="18"/>
              </w:rPr>
              <w:t>=110 мм. – длиной 52,52 м.п.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2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1, участок №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Яблонев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н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:17:010040:9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4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сетей коммунальной инфраструк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я администрации муниципального образования «Светлогорский городской округ» №1004 от 19.10.202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1104 от 12.11.202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Наружные сети водоснабжения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2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1, участок №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Яблоневая – Тих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блоне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3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сетей коммунальной инфраструк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8.202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я администрации муниципального образования «Светлогорский городской округ» №1004 от 19.10.202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104 от 12.11.2021 </w:t>
            </w:r>
          </w:p>
          <w:p>
            <w:pPr>
              <w:pStyle w:val="Normal"/>
              <w:rPr>
                <w:rFonts w:cs="Times New Roman"/>
                <w:color w:val="A6A6A6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Наружные сети водоснабжения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415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«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Светлогорск-2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2, участ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ветлогорс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2, участок №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енина-Горького-Октябрьская-К.Марска-Лермонтовский-Гагарина-Московска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№№21, 19а,19,5,32, ул. Горького, №9, ул. Октябрьская, №№20,16,30,32,34, К.Маркса, №№ 11,11а,7,9, пер. Лермонтовский, №№3,4, ул. Гагарина, 5, ул. Московская, №№ 10,6,4,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2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,2 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479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Водопроводная сеть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2, участок №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агарин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гарина, 3 – ул. Гагарина,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14: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 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ешение Совета депутатов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25 от 22.03.2007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Трубопровод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2, участок №4 «ДШ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ский проспект, 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23: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48,0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 1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52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RU 39518101-011/2011М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7.07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94 от 28.12.20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Водопроводная сеть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471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«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Светлогорск-3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3, участ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Светлогорск-3, участок №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льховая – ул. Хуто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8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314,0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1 6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от 26.03.20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городской округ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269 от 26.03.201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(Наружные сети водопровода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521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Водозабор № 3 (Зори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151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соор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5м,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лощадь застройки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5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4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8 (56770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соор.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83м,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лощадь застройки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3 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аспорт буровой скважины (шахтного колодца) на воду для хозяйственного водоснабжения. 2011 год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4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9 (5684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соор.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0 м,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лощадь застройки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3 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10 (568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соор.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убина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0 м,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ощадь застройки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3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3 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6 1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11 (5964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соор. №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убина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90 м,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лощадь застройки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4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12 (5964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соор.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5м,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лощадь застройки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8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ртезианская скважина №13 (59645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соор.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36:369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95м,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ощадь застройки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,3 кв.м.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2 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420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одозабор «Зори»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эксплуатационный участок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Зори»</w:t>
            </w:r>
          </w:p>
        </w:tc>
      </w:tr>
      <w:tr>
        <w:trPr>
          <w:trHeight w:val="1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(5677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сных Зорь, соор. №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1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м,  площадь застройки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210 от 22.04.20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6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 (30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, соор.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12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5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210 от 22.04.20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4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ети водоснабжения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ори, участ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>Светлогорский городской округ, г. Светл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13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24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210 от 22.04.20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420" w:hRule="atLeast"/>
        </w:trPr>
        <w:tc>
          <w:tcPr>
            <w:tcW w:w="22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Водозабор «Майский», эксплуатационный участок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Майский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17 (333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 xml:space="preserve">Светлогорский городской округ, 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штановая, соор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10052:2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м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застройки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5 00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тезианская скваж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30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лининградская область, </w:t>
              <w:br/>
              <w:t xml:space="preserve">Светлогорский городской округ, 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анционная, соор. №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20031: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б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застройки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9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от 15.08.20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муниципального образования «Светлогорский райо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54 от 05.03.2015 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3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: Майский, участ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Федерация, Калининградская область, </w:t>
              <w:br/>
              <w:t xml:space="preserve">Светлогорский городской округ, г. Светлогорск,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:17:000000:13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bookmarkStart w:id="0" w:name="_Hlk93846807"/>
      <w:bookmarkEnd w:id="0"/>
      <w:r>
        <w:rPr>
          <w:rFonts w:cs="Times New Roman"/>
          <w:b/>
          <w:color w:val="000000"/>
          <w:sz w:val="24"/>
          <w:szCs w:val="24"/>
        </w:rPr>
        <w:t>Часть 2. Объекты водоотвед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22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835"/>
        <w:gridCol w:w="1716"/>
        <w:gridCol w:w="1544"/>
        <w:gridCol w:w="1268"/>
        <w:gridCol w:w="1284"/>
        <w:gridCol w:w="1276"/>
        <w:gridCol w:w="3260"/>
        <w:gridCol w:w="3127"/>
        <w:gridCol w:w="3110"/>
      </w:tblGrid>
      <w:tr>
        <w:trPr>
          <w:trHeight w:val="2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именование </w:t>
              <w:br/>
              <w:t>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дастровый  номер муниципального недвижимого иму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ощадь, протяженность, (или) иные параметры, характеризующие физические свойства недвижимого иму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балансовой (рыночной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квизиты документов  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ведения об установленных в отношении муниципального недвижимого  имущества ограничениях (обременениях с указанием основания и даты их возникновения и прекращения)/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предприятии, осуществляющем эксплуатацию (обслуживание) объект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«Филино»</w:t>
            </w:r>
          </w:p>
        </w:tc>
      </w:tr>
      <w:tr>
        <w:trPr>
          <w:trHeight w:val="20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ети водоотведения (хозяйственно-бытовая канализация)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илино, участ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  <w:br/>
              <w:t>п. Дон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00:000000:191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 140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иказ заместителя Министра обороны Российской Федераци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232 от 04.03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а-передачи от 20.04.202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е администрации муниципального образования «Светлогорский городской округ» №426 от 15.06.20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479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bookmarkStart w:id="1" w:name="_Hlk94875289"/>
            <w:bookmarkEnd w:id="1"/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«Донское»</w:t>
            </w:r>
          </w:p>
        </w:tc>
      </w:tr>
      <w:tr>
        <w:trPr>
          <w:trHeight w:val="51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чистные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Федерация, Калининградская область, Светлогорский городской округ,  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. Донское, 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л. Железнодорожная,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17:13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изводственное здание, площадь 906,8 кв.м. Литер: А. Этажность: 2; Трансформаторная подстанция, площадь: 10,3 кв.м. Литер: Б. Этажность: 1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Замощение плитка, площадь: 980 кв.м. Литер: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Ограждение металлическое, протяженность: 297,88 м. Литер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Канализационный коллектор, протяженность: 2792,08 м. Литер: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; Канализационная насосная станция, площадь: 2,5 кв.м. Литер: </w:t>
            </w: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4 526,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4 5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зрешение на ввод объекта в эксплуатацию №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39318000 – 074/2007МО от 21.12.2007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ети водоотведения (хозяйственно-бытовая канализация)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нское, участ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Дон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53: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 4595,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поряжение Правительства РФ №130-р от 23.01.199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е администрации Светлогорского городского округа от 30.03.2000 № 168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ешение Совета депутатов Светлогорского городского округ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 24.06.2002 № 66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Разрешение на ввод объекта в эксплуатацию №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39318000 – 074/2007МО от 21.12.2007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1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ети водоотведения (хозяйственно-бытовая канализация)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онское, участ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Дон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00:000000:191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 6058,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муниципального образования «Поселок Донское»/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МКП «Водоканал Донское» Светлогорского городского округа»</w:t>
            </w:r>
          </w:p>
        </w:tc>
      </w:tr>
      <w:tr>
        <w:trPr>
          <w:trHeight w:val="479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«Лесное - Приморье»</w:t>
            </w:r>
          </w:p>
        </w:tc>
      </w:tr>
      <w:tr>
        <w:trPr>
          <w:trHeight w:val="1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нализационная насосная станция (КНС) «Приморье»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Приморь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30003: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 куб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зреш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ввод объекта в эксплуатацию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9-518000-057-2015 от 31.12.2015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5 от 27.04.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нализационная насосная станция (КНС) «Приморье»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Приморь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30008: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 куб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зреш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ввод объекта в эксплуатацию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9-518000-057-2015 от 31.12.2015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5 от 27.04.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нализационная насосная станция (КНС) «Приморье»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Приморь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30017:1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 куб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зреш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ввод объекта в эксплуатацию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9-518000-057-2015 от 31.12.2015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5 от 27.04.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нализационная насосная станция (КНС) «Приморье»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Приморь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30010: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 куб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зреш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ввод объекта в эксплуатацию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9-518000-057-2015 от 31.12.2015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5 от 27.04.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нализационная насосная станция (КНС) «Приморье»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Приморь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30016:2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 куб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зреш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ввод объекта в эксплуатацию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9-518000-057-2015 от 31.12.2015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5 от 27.04.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нализационная насосная станция (КНС) «Приморье»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Приморь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30011: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 куб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зреш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ввод объекта в эксплуатацию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9-518000-057-2015 от 31.12.2015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5 от 27.04.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нализационная насосная станция (КНС) «Приморье»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Приморь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30013: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ем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 куб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зреш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ввод объекта в эксплуатацию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9-518000-057-2015 от 31.12.2015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5 от 27.04.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отведения (хозяйственно-бытовая канализация)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морье, КНС 1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. Приморь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 10 460,5 п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зреш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ввод объекта в эксплуатацию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9-518000-057-2015 от 31.12.2015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5 от 27.04.20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355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bookmarkStart w:id="2" w:name="_Hlk94969182"/>
            <w:bookmarkEnd w:id="2"/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«Отрадное - Светлогорск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нализационная насосная станция (КНС) «Отрад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л. Токарева, --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20012: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06,6 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517 1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от 24.08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9 от 07.07.2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лавная канализационная насосная станция (ГКНС) «Балтий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л. Балтийская, 21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06:3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9,4 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41 720 000</w:t>
            </w:r>
            <w:r>
              <w:rPr>
                <w:rFonts w:cs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9 587 157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зреш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ввод объекта в эксплуатацию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39518101-002/2010МО от 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/>
                <w:color w:val="000000"/>
                <w:sz w:val="18"/>
                <w:szCs w:val="18"/>
              </w:rPr>
              <w:t>2.201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нализационная станция перекачки «Балтий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л. Балтийская, 21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06: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9,5 кв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84 9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от 24.08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9 от 07.07.2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ети водоотведения (хозяйственно-бытовая канализация): напорный канализационный коллектор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«Балтийская – Пионер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00000:2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4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7 668 4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от 24.08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9 от 07.07.2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отведения (хозяйственно-бытовая канализация):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ind w:right="-11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иморье - Отрад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3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приема-передачи от 24.08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9 от 07.07.2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радное - Балти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09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тлогорск-1 - Балти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 733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их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 525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НС «ФОК»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тлогорск-2 - Балти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 356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ос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85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1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ачная - Оль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40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355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«Зори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нализационные очистные сооружения «Зо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лощадь общая 42,2 кв.м. </w:t>
            </w:r>
          </w:p>
          <w:p>
            <w:pPr>
              <w:pStyle w:val="Normal"/>
              <w:rPr>
                <w:rFonts w:cs="Times New Roman"/>
                <w:color w:val="C00000"/>
                <w:sz w:val="18"/>
                <w:szCs w:val="18"/>
              </w:rPr>
            </w:pPr>
            <w:r>
              <w:rPr>
                <w:rFonts w:cs="Times New Roman"/>
                <w:color w:val="C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210 от 22.04.2010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9 от 07.07.2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ети водоотведения (хозяйственно-бытовая канализация)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ок Зо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800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210 от 22.04.2010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339 от 07.07.2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О «ОКОС»</w:t>
            </w:r>
          </w:p>
        </w:tc>
      </w:tr>
      <w:tr>
        <w:trPr>
          <w:trHeight w:val="355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«Майский»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нализационные очистные сооружения «Май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10001:1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лощадь общая 94,8 кв.м.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1 063 3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кт приема-передачи к договору безвозмездной передачи в муниципальную собственность недвижимого имуществ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23-06/2013 от 24.06.20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ети водоотведения (хозяйственно-бытовая канализация):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часток М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169 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3 -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кт приема-передачи в муниципальную собственность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 05.12.2013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администрации муниципального образования «Светлогорский район»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339 от 07.07.20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Часть 3. Объекты теплоснабж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22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11"/>
        <w:gridCol w:w="2835"/>
        <w:gridCol w:w="1559"/>
        <w:gridCol w:w="1701"/>
        <w:gridCol w:w="1276"/>
        <w:gridCol w:w="1276"/>
        <w:gridCol w:w="1276"/>
        <w:gridCol w:w="3260"/>
        <w:gridCol w:w="3118"/>
        <w:gridCol w:w="3119"/>
      </w:tblGrid>
      <w:tr>
        <w:trPr>
          <w:trHeight w:val="24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именование </w:t>
              <w:br/>
              <w:t>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адастровый 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лощадь, протяженность,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балансовой (рыночной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квизиты документов  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ведения об установленных в отношении муниципального недвижимого  имущества ограничениях (обременениях с указанием основания и даты их возникновения и прекращения)/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предприятии, осуществляющем эксплуатацию (обслуживание) объект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РТС «Светлогорская»</w:t>
            </w:r>
          </w:p>
        </w:tc>
      </w:tr>
      <w:tr>
        <w:trPr>
          <w:trHeight w:val="1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bookmarkStart w:id="3" w:name="_Hlk94536048"/>
            <w:r>
              <w:rPr>
                <w:sz w:val="18"/>
                <w:szCs w:val="18"/>
              </w:rPr>
              <w:t>Районная тепловая станция (РТС) «Светлогорская»</w:t>
            </w:r>
            <w:bookmarkEnd w:id="3"/>
            <w:r>
              <w:rPr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ммунальная, </w:t>
            </w:r>
            <w:r>
              <w:rPr>
                <w:color w:val="7030A0"/>
                <w:sz w:val="18"/>
                <w:szCs w:val="18"/>
              </w:rPr>
              <w:t>з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:17:000000: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лев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о</w:t>
            </w:r>
            <w:r>
              <w:rPr>
                <w:color w:val="FF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  <w:br/>
              <w:t>1 920,7 кв.м.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 997 7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bookmarkStart w:id="4" w:name="_Hlk94536058"/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bookmarkStart w:id="5" w:name="_Hlk94536058"/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  <w:bookmarkEnd w:id="5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я тр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ммунальная, </w:t>
            </w:r>
            <w:r>
              <w:rPr>
                <w:color w:val="7030A0"/>
                <w:sz w:val="18"/>
                <w:szCs w:val="18"/>
              </w:rPr>
              <w:t>зд. 8 соор.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:17:000000:12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застройки 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онасосная станция РТС "Светлогорск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ммунальная, </w:t>
            </w:r>
            <w:r>
              <w:rPr>
                <w:color w:val="7030A0"/>
                <w:sz w:val="18"/>
                <w:szCs w:val="18"/>
              </w:rPr>
              <w:t>зд. 8 стр.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:17:000000:12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Площадь</w:t>
              <w:br/>
              <w:t>212,7 кв.м.</w:t>
            </w:r>
          </w:p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мазутный №1 РТС "Светлогорск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ммунальная, </w:t>
            </w:r>
            <w:r>
              <w:rPr>
                <w:color w:val="7030A0"/>
                <w:sz w:val="18"/>
                <w:szCs w:val="18"/>
              </w:rPr>
              <w:t>зд. 8 соор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:17:000000:12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мазутный №2 РТС "Светлогорска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ммунальная, </w:t>
            </w:r>
            <w:r>
              <w:rPr>
                <w:color w:val="7030A0"/>
                <w:sz w:val="18"/>
                <w:szCs w:val="18"/>
              </w:rPr>
              <w:t>зд. 8 соор.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:17:000000:1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м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6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утриплощадочные сети РТС "Светлогорская":</w:t>
            </w:r>
          </w:p>
        </w:tc>
      </w:tr>
      <w:tr>
        <w:trPr>
          <w:trHeight w:val="1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азутопро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ммунальная,  </w:t>
            </w:r>
            <w:r>
              <w:rPr>
                <w:color w:val="7030A0"/>
                <w:sz w:val="18"/>
                <w:szCs w:val="18"/>
              </w:rPr>
              <w:t>зд. 8 соо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1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  <w:t>сети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аль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1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  <w:t>сети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аль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сновной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одовод: Протяженность 683 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Диаметр 200 мм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зервный водовод: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отяженность 2236 м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иаметр 200 мм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2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водоотведения (хозбытовая 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аль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2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90" w:firstLine="6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ети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муналь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479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bookmarkStart w:id="6" w:name="_Hlk95232197"/>
            <w:bookmarkStart w:id="7" w:name="_Hlk94386723"/>
            <w:bookmarkEnd w:id="6"/>
            <w:bookmarkEnd w:id="7"/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РТС «Светлогорская»</w:t>
            </w:r>
          </w:p>
        </w:tc>
      </w:tr>
      <w:tr>
        <w:trPr>
          <w:trHeight w:val="16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агистральная и </w:t>
            </w:r>
          </w:p>
          <w:p>
            <w:pPr>
              <w:pStyle w:val="Normal"/>
              <w:ind w:right="-11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альная тепловая сеть </w:t>
            </w:r>
          </w:p>
          <w:p>
            <w:pPr>
              <w:pStyle w:val="Normal"/>
              <w:ind w:right="-11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 РТС "Светлогорская"</w:t>
            </w:r>
          </w:p>
          <w:p>
            <w:pPr>
              <w:pStyle w:val="Normal"/>
              <w:rPr>
                <w:rFonts w:cs="Times New Roman"/>
                <w:color w:val="A6A6A6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9:17:000000: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тяженность 10337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 421 8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</w:t>
            </w:r>
          </w:p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Тепловая трасса)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413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Эксплуатационный участок «ДШИ»</w:t>
            </w:r>
          </w:p>
        </w:tc>
      </w:tr>
      <w:tr>
        <w:trPr>
          <w:trHeight w:val="13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тельная "ДШИ"</w:t>
            </w:r>
          </w:p>
          <w:p>
            <w:pPr>
              <w:pStyle w:val="Normal"/>
              <w:rPr>
                <w:rFonts w:cs="Times New Roman"/>
                <w:color w:val="A6A6A6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ский проспект, зд. 32 ст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:17:010023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60 кв. 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6 314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RU 39518101-011/2011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Нежилое здание (котельная)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епловая сеть "ДШИ"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ind w:right="-25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ский проспект, 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:17:010023: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 756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на ввод объекта в эксплуатац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RU 39518101-011/2011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7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Тепловая сеть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421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Эксплуатационный участок «Янтарь Холл»</w:t>
            </w:r>
          </w:p>
        </w:tc>
      </w:tr>
      <w:tr>
        <w:trPr>
          <w:trHeight w:val="1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тельная "Янтарь-Холл"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оссийская </w:t>
            </w:r>
            <w:r>
              <w:rPr>
                <w:color w:val="000000"/>
                <w:sz w:val="18"/>
                <w:szCs w:val="18"/>
              </w:rPr>
              <w:t>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зд. 11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17:010004:5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кв. 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95 985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645 от 23.11.2015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Котельная (газовая)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544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Эксплуатационный участок «Гагарина»</w:t>
            </w:r>
          </w:p>
        </w:tc>
      </w:tr>
      <w:tr>
        <w:trPr>
          <w:trHeight w:val="14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епловая сеть "Гагарина"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ветлогорс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котельной по ул. Гагарина, 3, до жилого по ул. Гагарина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:17:010014: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4,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</w:p>
          <w:p>
            <w:pPr>
              <w:pStyle w:val="Normal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Трубопро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555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Эксплуатационный участок «Зори»</w:t>
            </w:r>
          </w:p>
        </w:tc>
      </w:tr>
      <w:tr>
        <w:trPr>
          <w:trHeight w:val="1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тельная "Зори"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Котельная №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обрая, 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17:010001:1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68,9 кв.м.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 859 393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е Правительства Калининград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210 от 22.04.2010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а-передачи от 27.05.2010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епловая сеть "Зори", участок №1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етлогор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ановление Правительства Калининград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210 от 22.04.2010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кт приема-передачи от 27.05.2010</w:t>
            </w:r>
          </w:p>
          <w:p>
            <w:pPr>
              <w:pStyle w:val="Normal"/>
              <w:rPr>
                <w:rFonts w:cs="Times New Roman"/>
                <w:color w:val="A6A6A6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Котельная с теплосетью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407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Эксплуатационный участок «ЦВС»</w:t>
            </w:r>
          </w:p>
        </w:tc>
      </w:tr>
      <w:tr>
        <w:trPr>
          <w:trHeight w:val="1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 (вводы) потребителей Ц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Светлогорск 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№№ 21, 19А, 23А,19,20, 22, 32, ул. Октябрьская, №№30, 32,34,16,18, ул.К.Маркса, №№13,11,11А,7,9, пер. Лермонтовский, №№ 3, 4, ул.Московская, №№6,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17:000000:2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89,1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408 от 13.07.2009,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приема-передачи от 24.08.2009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«Город Светлогорск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419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Эксплуатационный участок «Приморье»</w:t>
            </w:r>
          </w:p>
        </w:tc>
      </w:tr>
      <w:tr>
        <w:trPr>
          <w:trHeight w:val="1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"Приморь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риморь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тийский проспект,   зд. 1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17:030008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                      179,1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8 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548 87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Нежилое здание (котельная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 "Приморье", участо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риморье,</w:t>
            </w:r>
          </w:p>
          <w:p>
            <w:pPr>
              <w:pStyle w:val="Normal"/>
              <w:ind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котельной по Балтийскому проспекту 14А до нежилого </w:t>
            </w:r>
          </w:p>
          <w:p>
            <w:pPr>
              <w:pStyle w:val="Normal"/>
              <w:ind w:right="-1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я №1 по ул. Артиллерийск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17:030008: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лина 336,05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A6A6A6"/>
                <w:sz w:val="18"/>
                <w:szCs w:val="18"/>
              </w:rPr>
              <w:t>(Тепловая се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Приморь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545" w:hRule="atLeast"/>
        </w:trPr>
        <w:tc>
          <w:tcPr>
            <w:tcW w:w="2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Эксплуатационный участок «Донское»</w:t>
            </w:r>
          </w:p>
        </w:tc>
      </w:tr>
      <w:tr>
        <w:trPr>
          <w:trHeight w:val="1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тельная "Донское"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онско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Железнодорожная, зд. 1А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17:010034: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 А -         551,4 кв. м,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 Б -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2 кв. м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 650 14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A6A6A6"/>
                <w:sz w:val="18"/>
                <w:szCs w:val="18"/>
              </w:rPr>
              <w:t>(Здание котельной   N 5)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  <w:tr>
        <w:trPr>
          <w:trHeight w:val="1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епловая сеть «Донское», участ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Калининградская область, Светлогорский городской округ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Донско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котельной N 5 по ул. Железнодорожной, д. 1а до котельной N 3 по ул. Янтарной, д. 4а к дому 10 по ул. Янтарной и к ТК-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17:000000:2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926,5 м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 196 8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становление Правительства Калининградской области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557 от 11.19.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униципальное образование городское поселение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«Поселок Донское»/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ое образование «Светлогорский городской окр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П «Светлогорскмежрайводоканал»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type w:val="nextPage"/>
      <w:pgSz w:orient="landscape" w:w="23811" w:h="16838"/>
      <w:pgMar w:left="992" w:right="53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6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6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78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52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39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2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ind w:firstLine="720"/>
      <w:jc w:val="center"/>
      <w:outlineLvl w:val="0"/>
    </w:pPr>
    <w:rPr>
      <w:rFonts w:cs="Times New Roman"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Courier New"/>
      <w:color w:val="000000"/>
    </w:rPr>
  </w:style>
  <w:style w:type="character" w:styleId="Style17">
    <w:name w:val="Тема примечания Знак"/>
    <w:qFormat/>
    <w:rPr>
      <w:rFonts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-408" w:hanging="0"/>
      <w:jc w:val="center"/>
    </w:pPr>
    <w:rPr>
      <w:rFonts w:cs="Times New Roman"/>
      <w:b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rFonts w:cs="Times New Roman"/>
      <w:color w:val="000000"/>
      <w:sz w:val="28"/>
      <w:szCs w:val="20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4:00Z</dcterms:created>
  <dc:creator>Попова</dc:creator>
  <dc:description/>
  <cp:keywords/>
  <dc:language>en-US</dc:language>
  <cp:lastModifiedBy>Туганов Константин Сергеевич</cp:lastModifiedBy>
  <cp:lastPrinted>2022-03-09T09:53:00Z</cp:lastPrinted>
  <dcterms:modified xsi:type="dcterms:W3CDTF">2022-03-17T12:42:00Z</dcterms:modified>
  <cp:revision>7</cp:revision>
  <dc:subject/>
  <dc:title>РОССИЙСКАЯ ФЕДЕРАЦИЯ</dc:title>
</cp:coreProperties>
</file>