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января 2022 года                                                                                                         №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на муниципальную должность  аудито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комиссии муниципального образова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тлогорский городской округ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30 сентября 2021 года Федерального закона от 01.07.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согласно которому в соответствии с пунктом «б» части 3 статьи 1 должность аудитора контрольно-счетного органа отнесена к муниципальной должности, рассмотрев предложенную председателем контрольно-счетной комиссии муниципального образования «Светлогорский городской округ» кандидатуру на должность аудитора контрольно-счетной комиссии, окружной Совет депутатов муниципального образования «Светлогорский городской округ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ить Файзулину Ольгу Александровну на муниципальную должность аудитора Контрольно-счетной комиссии муниципального образования «Светлогорский городской округ» с 01 марта 2022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ь Файзулиной Ольге Александровне, аудитору Контрольно-счетной комиссии муниципального образования «Светлогорский городской округ», срок полномочий на период с 01 марта 2022 года по  01 марта 2028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Контроль за исполнением настоящего решения возложить на главу муниципального образования «Светлогорский городской округ»  (Мохнов А.В.)</w:t>
      </w:r>
    </w:p>
    <w:p>
      <w:pPr>
        <w:pStyle w:val="Style15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/>
          <w:sz w:val="24"/>
          <w:szCs w:val="24"/>
        </w:rPr>
        <w:t>4. Опубликовать настоящее решение в газете «Вестник Светлогорска» и разместить в информационно-телекоммуникационной сети Интернет сайте www.svetlogorsk39.ru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7:00Z</dcterms:created>
  <dc:creator>m.shirokova</dc:creator>
  <dc:description/>
  <cp:keywords/>
  <dc:language>en-US</dc:language>
  <cp:lastModifiedBy>a.krezhanovskaya</cp:lastModifiedBy>
  <cp:lastPrinted>2021-12-02T13:40:00Z</cp:lastPrinted>
  <dcterms:modified xsi:type="dcterms:W3CDTF">2022-01-31T15:22:00Z</dcterms:modified>
  <cp:revision>4</cp:revision>
  <dc:subject/>
  <dc:title/>
</cp:coreProperties>
</file>