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ТЛОГОР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8 »июня 2014 года № 5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jc w:val="center"/>
        <w:rPr/>
      </w:pPr>
      <w:r>
        <w:rPr>
          <w:b/>
          <w:bCs/>
          <w:sz w:val="28"/>
          <w:szCs w:val="28"/>
        </w:rPr>
        <w:t>Об утверждении программы "Профилактика безнадзорности и правонарушений   несовершеннолетних на территории муниципального образования «Светлогорский район» на 2014-2016 г.г."</w:t>
      </w:r>
    </w:p>
    <w:p>
      <w:pPr>
        <w:pStyle w:val="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37 Федерального закона от 6 октября 2003года №131-ФЗ «Об общих принципах организации местного самоуправления в Российской Федерации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ограмму «Профилактика безнадзорности и правонарушений   несовершеннолетних на территории муниципального образования «Светлогорский район» на 2014-2016г.г.» согласно при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муниципального образования  «Светлогорский район»   Качмар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sz w:val="28"/>
          <w:szCs w:val="28"/>
        </w:rPr>
        <w:t>«Светлогорский район»                                                             А.В. Ковальский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spacing w:before="0" w:after="0"/>
        <w:jc w:val="right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"/>
        <w:spacing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"/>
        <w:spacing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"/>
        <w:spacing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Heading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муниципального образования</w:t>
      </w:r>
    </w:p>
    <w:p>
      <w:pPr>
        <w:pStyle w:val="Heading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«Светлогорский район»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«18» июня 2014года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№ </w:t>
      </w:r>
      <w:r>
        <w:rPr/>
        <w:t>585</w:t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грамма "Профилактика безнадзорности и правонарушений   несовершеннолетних на территории муниципального образования</w:t>
      </w:r>
    </w:p>
    <w:p>
      <w:pPr>
        <w:pStyle w:val="2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«Светлогорский район» на 2014-2016г.г."</w:t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jc w:val="center"/>
        <w:rPr/>
      </w:pPr>
      <w:r>
        <w:rPr>
          <w:b/>
        </w:rPr>
        <w:t xml:space="preserve"> </w:t>
      </w:r>
      <w:r>
        <w:rPr/>
        <w:t xml:space="preserve">Паспорт программы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 xml:space="preserve"> </w:t>
            </w:r>
            <w:r>
              <w:rPr/>
              <w:t>Программа  "Профилактика безнадзорности и правонарушений несовершеннолетних на территории муниципального образования «Светлогорский район» на 2014-2016 г.г.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Заказчик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муниципального образования «Светлогорский район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 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Комиссия по делам несовершеннолетних и защите их прав при администрации Светлогорского района (далее КДН и ЗП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360"/>
              <w:jc w:val="both"/>
              <w:rPr/>
            </w:pPr>
            <w:r>
              <w:rPr/>
              <w:t xml:space="preserve">- повышение эффективности работы по профилактике безнадзорности и правонарушений несовершеннолетних, улучшение координации деятельности различных структур, осуществляющих профилактическую работу с детьми и подростками «группы риска»; </w:t>
            </w:r>
          </w:p>
          <w:p>
            <w:pPr>
              <w:pStyle w:val="TextBody"/>
              <w:spacing w:before="0" w:after="0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333333"/>
              </w:rPr>
              <w:t>создание условий для обеспечения защиты прав детей, их социальной реабилитации и адаптации в обществ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еодоление тенденции роста числа правонарушений несовершеннолет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внедрение новых технологий, форм, методов работы и взаимодействия субъектов профилактик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артнерских отношений с общественным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 в сфере   решения проблем детского и семейного  неблагополучия;</w:t>
            </w:r>
          </w:p>
          <w:p>
            <w:pPr>
              <w:pStyle w:val="Normal"/>
              <w:jc w:val="both"/>
              <w:rPr/>
            </w:pPr>
            <w:r>
              <w:rPr/>
              <w:t>-   повышение правовой культуры нас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14-2016г.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ный  бюджет; средства, выделяемые на финансирование основной деятельности исполнителей мероприят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4г.-  4164,18 тысяч  рубл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5г.-  4172,0  тысяч  рубл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6г.-  4190,0  тысяч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иссия по делам несовершеннолетних и защите их прав при администрации Светлогорского район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КУ «Отдел социальной защиты населения администрации Светлогорского района»;  отдел образования;  отдел по культуре, спорту, делам молодёжи; МБУЗ  КО«Светлогорская центральная районная поликлиника»; общеобразовательные учреждения; дошкольные образовательные учреждения; учреждения дополнительного образования;  отделение социальной помощи семье, женщинам и детям в Светлогорском муниципальном районе; Центр занятости населения г.Светлогорска; МО МВД России «Светлогорски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правонарушений, совершаемых несовершеннолетним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внимания к проблемам несовершеннолетних со стороны родителей, должностных лиц, ответственных за их воспитание и обучени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</w:rPr>
              <w:t>создание  условий для обеспечения защиты прав несовершеннолетних, социальной реабилитации и адаптации в обществ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</w:rPr>
              <w:t>- совершенствование форм взаимодействия всех заинтересованных структур по вопросам профилактики правонарушений несовершеннолетних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458"/>
              <w:jc w:val="both"/>
              <w:rPr/>
            </w:pPr>
            <w:r>
              <w:rPr/>
              <w:t xml:space="preserve">  </w:t>
            </w:r>
            <w:r>
              <w:rPr/>
              <w:t>-комплексное решение вопросов профилактики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458"/>
              <w:jc w:val="both"/>
              <w:rPr/>
            </w:pPr>
            <w:r>
              <w:rPr/>
              <w:t xml:space="preserve"> </w:t>
            </w:r>
            <w:r>
              <w:rPr/>
              <w:t>социального неблагополучия семьи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исполнением 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 анализируют и представляют отчеты о ходе реализации мероприятий Программы в комиссию по делам несовершеннолетних и защите их прав 2 раза в год к 10 июля и 10 января, которая контролирует ход ее исполнения и в установленные сроки представляет отчет об итогах реализации Программы главе администрации МО «Светлогорский район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необходим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«Профилактика безнадзорности и правонарушений   несовершеннолетних на территории муниципального образования «Светлогорский район» на 2011-2013г.г.»  позволила значительно активизировать работу органов, входящих в систему профилактики, стабилизировать ситуацию с подростковой преступностью  несовершеннолетн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jc w:val="both"/>
        <w:rPr/>
      </w:pPr>
      <w:r>
        <w:rPr/>
        <w:t xml:space="preserve"> </w:t>
      </w:r>
      <w:r>
        <w:rPr/>
        <w:t>Динамика совершённых преступлений несовершеннолетними представлена в таблице 1:</w:t>
      </w:r>
    </w:p>
    <w:p>
      <w:pPr>
        <w:pStyle w:val="2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87"/>
        <w:gridCol w:w="2513"/>
        <w:gridCol w:w="191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011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Общее количество</w:t>
            </w:r>
          </w:p>
          <w:p>
            <w:pPr>
              <w:pStyle w:val="2"/>
              <w:spacing w:before="0" w:after="0"/>
              <w:rPr/>
            </w:pPr>
            <w:r>
              <w:rPr/>
              <w:t>зарегистрированных</w:t>
            </w:r>
          </w:p>
          <w:p>
            <w:pPr>
              <w:pStyle w:val="2"/>
              <w:spacing w:before="0" w:after="0"/>
              <w:rPr/>
            </w:pPr>
            <w:r>
              <w:rPr/>
              <w:t>преступл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Зарегистрировано</w:t>
            </w:r>
          </w:p>
          <w:p>
            <w:pPr>
              <w:pStyle w:val="2"/>
              <w:spacing w:before="0" w:after="0"/>
              <w:rPr/>
            </w:pPr>
            <w:r>
              <w:rPr/>
              <w:t>преступлений,</w:t>
            </w:r>
          </w:p>
          <w:p>
            <w:pPr>
              <w:pStyle w:val="2"/>
              <w:spacing w:before="0" w:after="0"/>
              <w:rPr/>
            </w:pPr>
            <w:r>
              <w:rPr/>
              <w:t>совершённых</w:t>
            </w:r>
          </w:p>
          <w:p>
            <w:pPr>
              <w:pStyle w:val="2"/>
              <w:spacing w:before="0" w:after="0"/>
              <w:rPr/>
            </w:pPr>
            <w:r>
              <w:rPr/>
              <w:t>несовершеннолетни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т.УК Р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011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т.1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т. 1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т.1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т.2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ab/>
        <w:t>На территории Светлогорского района в 2013 году произошло снижение уровня преступности несовершеннолетних с 5 преступлений в 2012 году до 1 преступления в 2013 году. Вместе с тем, несмотря на совместную работу всех органов системы профилактики безнадзорности и правонарушений несовершеннолетних, за 12 месяцев 2013 года произошёл рост общественно опасных деяний, совершённых несовершеннолетними, и составил 44%. В летний период несовершеннолетние, находящиеся на отдыхе в детских оздоровительных лагерях, совершили три общественно опасных де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факторы остаются одной из основных причин и условий формирования противоправного поведения у подростков. Это семейное неблагополучие, алкоголизм, социальное сиротство, невыполнение родителями обязанностей по воспитанию детей, жестокое обращение с детьми, бродяжни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решения данных проблем необходимо кардинальное улучшение взаимодействия учреждений и служб различной ведомственной принадлежности, общественных объединений и других субъектов профилактики безнадзорности. Это может быть достигнуто исключительно программными методами путем реализации согласованного комплекса мероприятий.</w:t>
      </w:r>
    </w:p>
    <w:p>
      <w:pPr>
        <w:pStyle w:val="2"/>
        <w:spacing w:before="0" w:after="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spacing w:lineRule="exact" w:line="269"/>
        <w:ind w:left="5" w:hanging="0"/>
        <w:jc w:val="center"/>
        <w:rPr/>
      </w:pPr>
      <w:r>
        <w:rPr/>
        <w:t xml:space="preserve">П. Цели и задачи Программы, сроки реализации </w:t>
      </w:r>
    </w:p>
    <w:p>
      <w:pPr>
        <w:pStyle w:val="Normal"/>
        <w:shd w:fill="FFFFFF" w:val="clear"/>
        <w:spacing w:lineRule="exact" w:line="269"/>
        <w:ind w:left="5" w:hanging="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эффективности работы по профилактике безнадзорности и правонарушений несовершеннолетних, активизация работы комиссии по делам несовершеннолетних и защите их прав, улучшение координации деятельности различных структур, осуществляющих профилактическую работу с детьми и подростками "группы риск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рограммой предусматривается решение следующих основ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 по предупреждению правонарушений среди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единого реабилитационного пространства для социальной реабилитации и интеграции в общество семей и детей "группы риск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новых технологий, форм, методов работы и взаимодействия субъектов профилактики, распространения положительного опы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ртнерских отношений органов государственной власти с общественными, некоммерческими организациями в сфере решения проблем детского и семейного неблагополучия.</w:t>
      </w:r>
    </w:p>
    <w:p>
      <w:pPr>
        <w:pStyle w:val="Normal"/>
        <w:ind w:firstLine="709"/>
        <w:jc w:val="both"/>
        <w:rPr/>
      </w:pPr>
      <w:r>
        <w:rPr/>
        <w:t>Срок реализации программы - 2014 - 2016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. Ресурсн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ервоочередных мероприятий программы необходимо  12526,18 тысяч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 4164,18  тысяч рублей</w:t>
      </w:r>
    </w:p>
    <w:p>
      <w:pPr>
        <w:pStyle w:val="Normal"/>
        <w:ind w:firstLine="540"/>
        <w:rPr/>
      </w:pPr>
      <w:r>
        <w:rPr/>
        <w:t>2015 год –  4172,0  тысяч 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 -  4190,0  тысяч 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одержание мероприятий и объемы финансирования уточняются и корректируются при рассмотрении бюджета муниципального образования «Светлогорский район» на предстоя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V</w:t>
      </w:r>
      <w:r>
        <w:rPr/>
        <w:t>. Механизм реализации программы,</w:t>
      </w:r>
    </w:p>
    <w:p>
      <w:pPr>
        <w:pStyle w:val="Normal"/>
        <w:jc w:val="center"/>
        <w:rPr/>
      </w:pPr>
      <w:r>
        <w:rPr/>
        <w:t>включающий в себя механизм управления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правление реализацией программы и координация деятельности исполнителей осуществляется администрацией муниципального образования «Светлогор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осуществляют текущее управление реализацией программных мероприятий и представляют в Комиссию по делам несовершеннолетних и защите их прав при администрации муниципального образования «Светлогорский район»,  Отчёты о ходе работы по выполнению программных мероприятий предоставляются исполнителями в комиссию по делам несовершеннолетних и защите их прав 2 раза в год к 10 июля и 10 январ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еятельности исполнителей основных мероприятий программы и контроль исполнения  мероприятий по реализации программы осуществляет комиссия по делам несовершеннолетних и защите их прав муниципального образования «Светлогор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делам несовершеннолетних и защите их прав муниципального образования 1 раз в полугодие информирует главу администрации о ходе выполнения программы.  </w:t>
      </w:r>
    </w:p>
    <w:p>
      <w:pPr>
        <w:pStyle w:val="Normal"/>
        <w:shd w:fill="FFFFFF" w:val="clear"/>
        <w:spacing w:lineRule="exact" w:line="274" w:before="269" w:after="0"/>
        <w:ind w:left="1891" w:right="1891" w:hanging="0"/>
        <w:jc w:val="center"/>
        <w:rPr/>
      </w:pPr>
      <w:r>
        <w:rPr>
          <w:lang w:val="en-US"/>
        </w:rPr>
        <w:t>V</w:t>
      </w:r>
      <w:r>
        <w:rPr/>
        <w:t xml:space="preserve">. </w:t>
      </w:r>
      <w:r>
        <w:rPr>
          <w:spacing w:val="-2"/>
        </w:rPr>
        <w:t>Оценка социально-экономической эффективности п</w:t>
      </w:r>
      <w:r>
        <w:rPr/>
        <w:t>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добиться дальнейшего совершенствования деятельности комплексной муниципальной системы в осуществлении социальной профилактики безнадзорности и правонарушений детей и подростков, защиты их прав и законных интересов. Будет обеспечена потребность в различных формах трудоустройства несовершеннолетних граждан.</w:t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увеличить количество прошедших социальную реабилитацию несовершеннолетних и семей, оказавшихся в трудной жизненной ситуации, что создаст условия для значительного сокращения количества безнадзорных детей и случаев противоправного поведения несовершеннолетни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эффективност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социальных услуг, оказанных несовершеннолетним и семьям, находящимся в трудной жизненной ситуации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авонарушений, совершенных несовершеннолетними, к общей численности  детского населения от 14 до18 лет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еступлений, совершенных несовершеннолетними, к общей численности  детского населения от 14 до18 лет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дельный вес трудоустроенных подростков по отношению к общему числу подростков в возрасте от 14 до 18 л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>Перечень программных мероприят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объединить усилия всех органов и учреждений системы профилактики в осуществлении прав и законных интересов детей,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Программой предусмотрены мероприяти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- организационные мероприятия по выполнению программы;</w:t>
      </w:r>
    </w:p>
    <w:p>
      <w:pPr>
        <w:pStyle w:val="Normal"/>
        <w:ind w:firstLine="709"/>
        <w:jc w:val="both"/>
        <w:rPr>
          <w:bCs/>
        </w:rPr>
      </w:pPr>
      <w:r>
        <w:rPr/>
        <w:t>-первичная профилактика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>- первичная профилактика социального неблагополучия семьи;</w:t>
      </w:r>
    </w:p>
    <w:p>
      <w:pPr>
        <w:pStyle w:val="Normal"/>
        <w:ind w:firstLine="709"/>
        <w:jc w:val="both"/>
        <w:rPr/>
      </w:pPr>
      <w:r>
        <w:rPr/>
        <w:t>-вторичная профилактика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 xml:space="preserve">-первичная профилактика злоупотребления наркотическими средствами, </w:t>
        <w:tab/>
        <w:t>психотропными и токсическими веществами;</w:t>
      </w:r>
    </w:p>
    <w:p>
      <w:pPr>
        <w:pStyle w:val="TextBody"/>
        <w:spacing w:before="0" w:after="0"/>
        <w:jc w:val="both"/>
        <w:rPr/>
      </w:pPr>
      <w:r>
        <w:rPr/>
        <w:tab/>
        <w:t xml:space="preserve">-профилактика проявлений жестокости и насилия по отношению к несовершеннолетним, причинения вреда здоровью, физическому, психическому и нравственному развитию детей; </w:t>
      </w:r>
    </w:p>
    <w:p>
      <w:pPr>
        <w:pStyle w:val="Normal"/>
        <w:ind w:firstLine="709"/>
        <w:rPr>
          <w:sz w:val="20"/>
          <w:szCs w:val="20"/>
        </w:rPr>
      </w:pPr>
      <w:r>
        <w:rPr/>
        <w:t xml:space="preserve"> </w:t>
      </w:r>
      <w:r>
        <w:rPr/>
        <w:t>- организация досуга и  занятости  несовершеннолетних;</w:t>
      </w:r>
    </w:p>
    <w:p>
      <w:pPr>
        <w:pStyle w:val="Normal"/>
        <w:ind w:firstLine="709"/>
        <w:jc w:val="both"/>
        <w:rPr/>
      </w:pPr>
      <w:r>
        <w:rPr/>
        <w:t>-информационно-методическое обеспечение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250" w:hanging="360"/>
        <w:rPr>
          <w:color w:val="333333"/>
        </w:rPr>
      </w:pP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еречень мероприятий программы с указанием финансовых ресурсов, необходимых для их реализации, представлен в таблице 2  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Таблица 2</w:t>
      </w:r>
    </w:p>
    <w:tbl>
      <w:tblPr>
        <w:tblW w:w="96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5"/>
        <w:gridCol w:w="1942"/>
        <w:gridCol w:w="180"/>
        <w:gridCol w:w="1780"/>
        <w:gridCol w:w="15"/>
        <w:gridCol w:w="2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ок ис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рганизационные мероприятия по выполнению программ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через средства массовой информации населения Светлогорского района о целях и задачах Программ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 и защите их прав (КДН и ЗП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угодие 2014г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ях Межведомственной комиссии профилактики правонарушений при администрации Светлогор-ского района хода реализации мероприятий Программ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Межведомственная   комисс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правонарушен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ервичная профилактика безнадзорности и правонарушений несовершеннолетних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вень: работа с учащимися в общеобразовательных учреждениях района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ая работа в щколах 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ы школьного Совета профилактики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е общеобразовательные учреждения района (МО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тематических педагогических Сове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райо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профилактике алкоголизма, наркомании, токсикомании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социального паспорта классов, школы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color w:val="333333"/>
                <w:sz w:val="20"/>
                <w:szCs w:val="20"/>
              </w:rPr>
              <w:t xml:space="preserve">акции «Всеобуч» (посещение семей микрорайона школы, выявление обучающихся, не </w:t>
            </w:r>
            <w:r>
              <w:rPr>
                <w:color w:val="333333"/>
                <w:spacing w:val="-1"/>
                <w:sz w:val="20"/>
                <w:szCs w:val="20"/>
              </w:rPr>
              <w:t>посещающих школу)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всеобуч для родителей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7" w:hanging="36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 Постановка на учёт детей с</w:t>
            </w:r>
            <w:r>
              <w:rPr>
                <w:color w:val="333333"/>
                <w:sz w:val="20"/>
                <w:szCs w:val="20"/>
              </w:rPr>
              <w:t xml:space="preserve"> девиантныдевиантным  поведением, вовлечени  вовлечение  их в спортивные  секции се   секции и </w:t>
            </w:r>
            <w:r>
              <w:rPr>
                <w:color w:val="333333"/>
                <w:spacing w:val="-1"/>
                <w:sz w:val="20"/>
                <w:szCs w:val="20"/>
              </w:rPr>
              <w:t>круж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работа в школах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5-11-х классов на предмет выявления фактов употребления алкоголя, табачных изделий, наркотических веществ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методик изучения личности ученика: памятные даты моей жизни, моё состояние, блиц-опрос, готовность  к саморазвитию и др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ая работа с учащимися школ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 направление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i/>
                <w:color w:val="333333"/>
                <w:sz w:val="20"/>
                <w:szCs w:val="20"/>
              </w:rPr>
              <w:t>Предупредительно-профилактическая деятельность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бесед с учащимися общеобразовательных учреждений совместно с ПДН ОВД, ГИБДД, Госпожнадзором; организация правового всеобуча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МВД России «Светлогорский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 с учащимися школ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Проведение бесед по профилактике употребления психоактивных веществ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Светлогорская районная поликлини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1177"/>
              <w:rPr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Организация досуговой деятельности учащихся «группы риска»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влечение учащихся «группы риска» в кружки и спортивные секции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rPr/>
            </w:pPr>
            <w:r>
              <w:rPr>
                <w:color w:val="333333"/>
                <w:sz w:val="20"/>
                <w:szCs w:val="20"/>
              </w:rPr>
              <w:t xml:space="preserve">Охват организованным отдыхом подростков «группы риска» в каникулярное время и интересным содержательным досугом в течение всего года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казание помощи в трудоустройстве в летний период.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    </w:t>
            </w:r>
            <w:r>
              <w:rPr>
                <w:b/>
                <w:color w:val="333333"/>
                <w:sz w:val="20"/>
                <w:szCs w:val="20"/>
              </w:rPr>
              <w:t>2 направление: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i/>
                <w:color w:val="333333"/>
                <w:sz w:val="20"/>
                <w:szCs w:val="20"/>
              </w:rPr>
              <w:t xml:space="preserve">Индивидуальная работа с подростками с девиантным поведением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ой работы с подростками с девиантным поведени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седа классного руководителя, администрации школы с подрост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лашение на Совет по профилактике право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 инспектора ПД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в творческую жизнь  класса, школы. В кружки, се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333333"/>
                <w:sz w:val="20"/>
                <w:szCs w:val="20"/>
              </w:rPr>
              <w:t xml:space="preserve">направление ходатайств в КДН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проведение тренинговых занятий с категорией таких обучающихся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ая работа с родителями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ыбор родительского комитета в классах; выбор родителей в состав школьного Совета по профилактике правонарушений.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проведению внеклассных мероприятий и к осуществлению правопорядка во время проведения культурно-массовых мероприятий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ого всеобу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ориентация школь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офилактике употребления ПА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офилактике правонарушений и преступлений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 на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Светлогорская районная поликлини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Светлогорск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уровень: участие органов системы профилактики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 классные ча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тивная и уголовная ответственность  несовершеннолетних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Светлогорск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«Административная и уголовная ответственность несовершеннолетних за правонарушения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МВД России «Светлогорск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организованным формам досуга несовершеннолетних, находящихся в социально опасном положении, трудной жизненной ситуации, состоящих на учёте в субъектах муниципальной системы профилактики безнадзорности и правонарушений несовершеннолетних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, делам молодёжи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, находящихся в трудной жизненной ситуации и состоящих на различных видах учёта, к культурным мероприятиям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, делам молодёжи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 уровень - специализированны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евых групп учащихся для диагностического обследования и получение согласия родителей на прохождение детьми диагностического обследования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по мере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и социально-педагогическая диагностика несовершеннолетних, направленная на установление форм и степени их социальной дезадаптации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вместно с Центром медицинской профилактик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по мере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иагностическое обследование детей и подростков с применением аппаратно-программного комплекса «БОС-ЛАБ», с целью профилактики поведения высокого риска как фактора сохранения психического здоровья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вместно сЦентром медицинской профилактик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методическую помощь педагогам, психологам, родителям по вопросам профилактики зависимостей и заболеваний, передающихся половым путё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я консульт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и проведения обучающихся семинаров, тренинг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я помощи в составлении индивидуальных профилактических програ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я методических информационных материалов по проблемам профилакти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З КО «Светлогорская центральная районная поликлини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Центром медицинской профилактик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пециалистов Центра диагностики и консультирования детей и подростков, ЦМП с родителями (родительские собрания) по профилактике поведения высокого риска подростка (информационные материалы, консультации, вопросы-ответы и т.д.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У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дагогов, специалистов образовательных учреждений основам профилактики детского и подросткового неблагополучия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У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омощи семье по вопросам развития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торичная профилактика безнадзорности и правонарушений несовершеннолетних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профилактическая работа с несовершеннолетними, совершившими правонарушения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информации о несовершеннолетнем; - индивидуальная психо и социально-педагогическая диагностика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я социальной дезадаптации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ое, психолого-педагогическое консультирование родител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Светлогорский»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МОУ района, Отделение помощи семье, женщинам и детям  в Светлогорском муниципальном районе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ндивидуальная профилактическая работа с семьями, находящимися в социально опасном положении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программ комплексной реабилитации  семьи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социальной защиты населения администрации Светлогорского района» (ОСЗН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семье, женщинам и детям в Светлогорском муниципальном рай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социально-правовым вопросам  семей с детьми, находящимися в трудной жизненной ситуаци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семье, женщинам и детям в Светлогорском муниципальном рай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  содействия семьям в восстановлении социального статуса, в том числе оказание содействия родителям в лечении от алкогольной зависимости, наркомании и в др.видах оказания медицинской помощи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тдел социальной защиты населе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ЗКО«Светлогор-ская центральная районная поликлини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семье, женщинам и детям в Светлогорском муниципальном рай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Первичная профилактика социального неблагополучия семьи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аж семей, где появились новорождённые; проживают дети до 3-х лет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Светлогорская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центральная районная поликлиника»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атронаж семей вновь прибывших обучающихся в образовательные учреждения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 КО «Светлогорская центральна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оликлини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о документах, позволяющих получить помощь государства и об учреждениях социальной поддержки населения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системы профилак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одителям в трудоустройстве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едагогическая работа по месту обучения ребёнка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сультирование родителей по вопросам оказания помощи детям в подготовке домашних заданий по учебным предметам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авовая работа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витие правовой культуры родителей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витие знаний о правах ребёнк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района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ДН ОУУП и ПДН МО МВД России «Светлогорск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ц, злоупотребляющих спиртными напитками, ставящих семьи в тяжёлое материальное положение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рофилак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ервичная профилактика злоупотребления наркотическими средствами, психотропными и токсическими веществам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лассных часов, бесед по профилактике употребления наркотических средств, токсических веществ, курительных смесей  и формированию здорового образа жизни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дел образования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района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по культуре, спорту, делам молодёжи (совместно со Светлогорским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межрайонным отделом УФСКН РФ по Калининград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врача-нарколога с подростками в общеобразовательных учреждениях район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Светлогорская центральная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йонная поликлиника»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ие собрания для родителей по вопросам предупреждения и пресечения правонарушений, связанных    с незаконным оборотом наркотических средств.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МВД России «Светлогорский»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, (совместно со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м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м отделом УФСКН РФ по Калининградской област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, ноябрь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.  Профилактика проявлений жестокости и насилия по отношению к несовершеннолетним, причинения вреда здоровью, физическому, психическому и нравственному развитию дете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рганами и учреждениями системы профилактики безнадзорности и правонарушений несовершеннолетних родителей, ненадлежащее исполняющих обязанности по содержанию, воспитанию и обучению несовершеннолетних детей, а также фактов насилия в семье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МВД России «Светлогорский»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й защиты населения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ководители  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неклассной работы в общеобразовательных учреждениях района по выявлению несовершеннолетних, подвергшихся жестокому обращению со стороны родителей или законных представителей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тдел образования, Руководителя 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е информирование прокуратуры, КДН и ЗП, ПДН ОВД Светлогорского района о выявленных фактах жестокого обращения с несовершеннолетними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тдел образования, Руководители 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мероприятия по контролю соблюдения  ограничений для лиц, не достигших возраста 18 лет, указанных в Законе Калининградской области   «О защите прав и интересов ребёнка в Калининградской области»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оссии «Светлогорский»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рганизация досуга и  занятости  несовершеннолетних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детей и подростков, находящихся в трудной жизненной ситуации, а также состоящих на учёте в КДН и ЗП, ПДН ОВД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СЗН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3.033,985 тыс. рубле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014г.- 1.008,985 тыс.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015г.- 1.010,0 тыс.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016г.- 1.015,0 тыс.руб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консультационной помощи безработным подросткам 16-18 лет в самоопределении на рынке труда (в поиске работы, выборе профессии).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З населен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подростков и молодежи района в проводимых ярмарках вакансий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 населения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й занятости несовершеннолетних граждан  в возрасте 14 – 18 лет, в свободное от учёбы время и в летний период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, делам молодёжи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1732,2 тыс. рубле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014г.-575,2 тыс.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015г.-577,0 тыс.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016г.-580,0 тыс.руб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ведение спортивных соревнований, приуроченным к государственным праздникам; спартакиад по массовым видам спорта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, делам молодёж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2415,0 тыс. рубле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014г.-800,0 тыс.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015г.-805, 0 тыс.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016г.-810, 0тыс.руб.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,  акций среди молодёжи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, делам молодёж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5345,0 тыс. рублей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1780,0 тыс.руб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-1780, 0 тыс.руб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1785,0тыс.руб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Информационно-методическое обеспечение профилактики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надзорности и правонарушений несовершеннолетних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МИ работы КДН и ЗП, ПДН ОВД, а также мероприятий по пропаганде здорового образа жизни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МВД России «Светлогорск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образования и по культуре, спорту, делам молодёж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родительских лекториев по вопросам семейного воспитания, профилактики безнадзорности и правонарушений несовершеннолетних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 - 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учащихся школ  района 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  учреждений дополнительного образования, с целью привлечения большего количества школьников к занятиям в  кружках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 спортивных секциях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4 -2016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сентябр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">
    <w:name w:val="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3:00Z</dcterms:created>
  <dc:creator>Анна</dc:creator>
  <dc:description/>
  <cp:keywords/>
  <dc:language>en-US</dc:language>
  <cp:lastModifiedBy>o.krylova</cp:lastModifiedBy>
  <cp:lastPrinted>2014-06-26T10:04:00Z</cp:lastPrinted>
  <dcterms:modified xsi:type="dcterms:W3CDTF">2015-06-26T08:33:00Z</dcterms:modified>
  <cp:revision>2</cp:revision>
  <dc:subject/>
  <dc:title> РОССИЙСКАЯ ФЕДЕРАЦИЯ</dc:title>
</cp:coreProperties>
</file>