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рограмме «Формирование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ременной городской сре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 достижения целей, перечне основных и отдельных (основных)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роприятий муниципальной программы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1565"/>
        <w:gridCol w:w="2409"/>
        <w:gridCol w:w="567"/>
        <w:gridCol w:w="851"/>
        <w:gridCol w:w="850"/>
        <w:gridCol w:w="851"/>
        <w:gridCol w:w="850"/>
        <w:gridCol w:w="1134"/>
        <w:gridCol w:w="993"/>
        <w:gridCol w:w="1275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Наименование цели, задачи, основного мероприятия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выполнения цели, задачи,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ный 2018 го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чение показателей (индикатор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в. исполнитель, соисполнители МП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Цель Программы: Создание условий для системного повышения качества и комфорта городской среды на территории муниципального образования «Светлогорский городской округ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благоустроенных территории «Светлогорский городской округ» (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КУ «Отдел ЖКХ Светлогор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дачи Программ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дача №1: Обеспечение населения Светлогорского городского округа благоустроенными общественными территор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щая площадь  </w:t>
            </w:r>
            <w:r>
              <w:rPr>
                <w:rFonts w:cs="Times New Roman" w:ascii="Times New Roman" w:hAnsi="Times New Roman"/>
                <w:sz w:val="20"/>
              </w:rPr>
              <w:t>благоустроенных общественных территорий Светлогорского городского округа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ыс.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7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7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73,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торонние организации по результату закупок товаров, работ и услуг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е мероприятие: благоустройство общественных территорий Светлогор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ощадь благоустроенных общественных территорий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ыс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дача №2: Обеспечение населения Светлогорского городского округа благоустроенными дворовыми территор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щая площадь  </w:t>
            </w:r>
            <w:r>
              <w:rPr>
                <w:rFonts w:cs="Times New Roman" w:ascii="Times New Roman" w:hAnsi="Times New Roman"/>
                <w:sz w:val="20"/>
              </w:rPr>
              <w:t>благоустроенных дворовых территорий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ыс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2,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е мероприятие: благоустройство дворовых территорий Светлогор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ощадь благоустроенных дворовых территорий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ыс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нкретные показатели по годам уточняются после формирования Программы на планируемый год  и определения величины денежных средств выделяемых из средств бюджета калининградской области на реализацию программы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рограмме  «Формирование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ременной городской среды»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о планируемых объемах расходов на реализацию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ирование современной городской среды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992"/>
        <w:gridCol w:w="1418"/>
        <w:gridCol w:w="992"/>
        <w:gridCol w:w="992"/>
        <w:gridCol w:w="993"/>
        <w:gridCol w:w="1134"/>
        <w:gridCol w:w="1275"/>
        <w:gridCol w:w="239"/>
        <w:gridCol w:w="1321"/>
        <w:gridCol w:w="2409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ланируемых расходов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 период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25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93,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Отдел ЖКХ Светлогорского городского округа»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6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38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65,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27,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color w:val="000000"/>
              </w:rPr>
              <w:t>Обеспечение населения Светлогорского городского округа благоустроенными общественными территориям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70 1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76473,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Отдел ЖКХ Светлогорского городского округа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Светлогорский городской округ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«Светлогорского городского округа»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9 10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3502,8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6844,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5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526,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6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 задачи 1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благоустройство общественных территорий Светлогорского  городского округа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1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76 473,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ЖКХ Светлогорского городского округа»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0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3 502,8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6844,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 федераль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85 5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526,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6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ул. Ленинградская д.10,12,14, ул. Пионерская д.19,21,23,23а,25, ул. Гогол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99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9,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1,7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0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059,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ул. Мичурина д.1, ул. Новая д.7-9, ул. Тургенева д.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3,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75,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86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868,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ул. Аптечная д.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1,7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7,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2,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Калининградский проспект 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9,4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4255,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9,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ой территории напротив туристического центра в г. Светлогорске по ул. К.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6,6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210,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6,9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творчества М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27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29 56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7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9 96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6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№2: Обеспечение населения Светлогорского городского округа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2320,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ЖКХ Светлогорского городского округа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660,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293,8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6939,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427,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новное мероприятие: благоустройство дворовых территорий Светлогорского городс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0,8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ЖКХ Светлогорского городского округа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8,8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8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939,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59,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 ул. Вокзальная д.4, ул. Преображенского д.2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3,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оронние организации по результату закупок товаров, работ и услуг 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8,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 ул. Ленинградская д.5,7, ул. Гоголя д.8/1, д.8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3,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,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2,8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 ул. Пригородная д.36А, 36Б, 42, ул. Игашева д.1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24,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86,8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5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57,7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566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left="4678" w:right="-2" w:hanging="0"/>
        <w:jc w:val="right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к м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униципальной программе </w:t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воровых и общественных территорий муниципального образования «Светлогорский городской округ», нуждающихся в  благоустройстве в соответствии с Программой «Формирование современной городской сре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35"/>
        <w:gridCol w:w="21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Адрес)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год проведения благоустрой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Мичурина 1, Тургенева 3А, Новая 7-9,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ул. Гоголя 4, Ленинградская 10,12,14, Пионерская 19,21, 23,23А,25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Парк творчества «Муза»»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Игашова 1,               ул. Пригородная 36А,36Б,42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Ленинградская 5,7 Гоголя 8к.1, 8 к.2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Вокзальная д.4, ул. Преображенского д.2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ул. Аптечная 3,5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Калининградский проспект 92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напротив туристического центра,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многоквартирного дома по адресу: п. Донское, ул.Янтарная 2, 4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: ул. Садовая 6,10                    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: ул. Пионерская д.26                  г. Светл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Пионерская 28а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напротив дома Пионерская30,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: Пригородная 5,7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Пионерская 26 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22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:  Озерная площадь 1 (сквер),                        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26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Косогорная 10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Баха 3, 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Баха 7, 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Флотская д.1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Пионерская 28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пер. Сиреневый 4,6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62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Ясных зорь 9,11,13, пер. Мирный 2, пер. Луговой  2,8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 Станционная 16,16а, 18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73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 ул. Станционная 4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Карла Маркса 6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Фруктовая 6 а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11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Парковая 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ул. Степанова д.1А,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ул. Янтарная 8(спортивная детская площадка),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ул. Садовая 8 (площадка для размещения НТО),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ул. Садовая 3(детская площадка),            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Садовая 2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Янтарная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27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Садовая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Садовая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Озерная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Артиллерийская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Некрасова 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Подгорная 1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 Калининградский проспект 60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овая территория многоквартирного дома ул. Садовая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Приморская 1,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Тельмана 5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Садовая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о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: Новая 8,   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: Мичурина 4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: Карла Маркса 6/2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: Горького 1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Вокзальная 1,3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Пионерская 27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80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Маяковского 21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Приморская 5,7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Степанова 7,7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Приморская 2,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Заречная д.4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24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: ул. Артиллерийская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Степанова 3                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ногоквартирного дома ул. Привокзальная 6,8,10 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Зеленая 4,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Зеленая 6,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71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 Пригородная 24, 20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82 а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Октябрьская 18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5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ых домов: Токарева 15,17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3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Офицерская 4                      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чень дворовых и общественных территорий подлежащих благоустройству в плановом периоде ежегодно уточняется после доведения финансовых обязательств предназначенных на выполнение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678" w:right="-2" w:hanging="0"/>
        <w:jc w:val="right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к м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униципальной программе </w:t>
      </w:r>
    </w:p>
    <w:p>
      <w:pPr>
        <w:pStyle w:val="Normal"/>
        <w:widowControl w:val="false"/>
        <w:autoSpaceDE w:val="false"/>
        <w:spacing w:lineRule="atLeast" w:line="100"/>
        <w:ind w:left="3828" w:firstLine="141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«Формирование современной городской среды»</w:t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bCs/>
          <w:kern w:val="2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bCs/>
          <w:kern w:val="2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b/>
          <w:sz w:val="24"/>
          <w:szCs w:val="24"/>
          <w:lang w:bidi="zxx"/>
        </w:rPr>
        <w:t>Перечень дворовых и общественных территорий муниципального образования «Светлогорский городской округ» подлежащих  благоустройству в текущем финансовом году в соответствии с Программой «Формирование современной городской сре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Адрес) территории 2019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Мичурина 1, Тургенева 3а, Новая 7,9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ул. Гоголя 4, Ленинградская 10,12,14, Пионерская 19,21, 23,23А,25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Парк творчества «Муза»»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Игашова 1, ул. Пригородная 36А,36Б,42 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Ленинградская 5,7 Гоголя 8к.1, 8 к.2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Вокзальная д.4,                             ул. Преображенского д.2 г. Светлогорск.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7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 CYR" w:cs="Times New Roman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 xml:space="preserve">Общественная территория: вблизи домов по ул. Аптечная, 3,5                                     г. Светлогорск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 xml:space="preserve">Общественная территория: вблизи дома по Калининградскому проспекту  92                 г. Светлогорск.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9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 CYR" w:cs="Times New Roman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 xml:space="preserve">Общественная террит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отив Туристического центра, г. Светлогорск.</w:t>
            </w:r>
          </w:p>
        </w:tc>
      </w:tr>
      <w:tr>
        <w:trPr>
          <w:trHeight w:val="1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eastAsia="ar-SA" w:bidi="zxx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eastAsia="ar-SA" w:bidi="zxx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Адрес) территории 2020г.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«Формирование современной городской среды» на очередной финансовый 2020 </w:t>
      </w:r>
      <w:r>
        <w:rPr/>
        <w:t xml:space="preserve">год 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18"/>
        <w:gridCol w:w="8"/>
        <w:gridCol w:w="645"/>
        <w:gridCol w:w="87"/>
        <w:gridCol w:w="740"/>
        <w:gridCol w:w="720"/>
        <w:gridCol w:w="22"/>
        <w:gridCol w:w="741"/>
        <w:gridCol w:w="32"/>
        <w:gridCol w:w="675"/>
        <w:gridCol w:w="35"/>
        <w:gridCol w:w="2333"/>
      </w:tblGrid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мероприятия, этап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77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 Обеспечение населения Светлогорского городского округа благоустроенными общественными территориями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задачи 1: благоустройство общественных территорий Светлогорского  городск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аемых заказов (закупок)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Отдел ЖКХ  Светлогорского городского округа» 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я (количество общественных территорий)</w:t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 Обеспечение населения Светлогорского городского округа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задачи 2: благоустройство дворовых территорий Светлогор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аемых заказов (закупок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Отдел ЖКХ Светлогорского городского округа» Участники: сторонние организации по результату закупок товаров, работ и услуг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я (количество дворовых территорий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701" w:right="56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Narrow" w:hAnsi="Arial Narrow" w:cs="Arial Narrow"/>
      <w:sz w:val="26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Techname2">
    <w:name w:val="techname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chname">
    <w:name w:val="technam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7">
    <w:name w:val="Нижний колонтитул Знак"/>
    <w:qFormat/>
    <w:rPr>
      <w:rFonts w:ascii="Arial Narrow" w:hAnsi="Arial Narrow" w:cs="Arial Narrow"/>
      <w:sz w:val="2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Bodytext13">
    <w:name w:val="Body text + 13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49:00Z</dcterms:created>
  <dc:creator>anikina</dc:creator>
  <dc:description/>
  <cp:keywords/>
  <dc:language>en-US</dc:language>
  <cp:lastModifiedBy>Ольга Файзулина</cp:lastModifiedBy>
  <cp:lastPrinted>2020-01-22T10:39:00Z</cp:lastPrinted>
  <dcterms:modified xsi:type="dcterms:W3CDTF">2020-05-06T14:58:00Z</dcterms:modified>
  <cp:revision>29</cp:revision>
  <dc:subject/>
  <dc:title/>
</cp:coreProperties>
</file>