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Georgia" w:cs="Georgia" w:ascii="Georgia" w:hAnsi="Georgia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градская обла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 МУНИЦИПАЛЬНОГО  ОБРАЗОВА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«СВЕТЛОГОРСКИЙ РАЙОН»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0"/>
          <w:szCs w:val="20"/>
        </w:rPr>
        <w:t>238560 Калининградская область, г. Светлогорск, Калининградский пр-т, д.77А тел.3-33-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ПОСТАНОВЛЕНИЕ 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06 декабря   2018 г.  №  40/1        </w:t>
      </w:r>
    </w:p>
    <w:p>
      <w:pPr>
        <w:pStyle w:val="Normal"/>
        <w:ind w:hanging="43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 час. 30 мин., малый зал, Калининградский пр-т, 77А, г. Светлогорск, 2385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едседательствующий</w:t>
      </w:r>
      <w:r>
        <w:rPr>
          <w:sz w:val="22"/>
          <w:szCs w:val="22"/>
        </w:rPr>
        <w:t>: Т.Н. Качм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В.С. Патр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сутствующие члены комиссии</w:t>
      </w:r>
      <w:r>
        <w:rPr>
          <w:sz w:val="22"/>
          <w:szCs w:val="22"/>
        </w:rPr>
        <w:t>:  Головченко Н.Л., Крылова О.А., Хомутова  Н.А.,        Беркимбаев М.,    Туманова Е.А., Звиададзе И.В., Сукачё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сутствие членов комиссии:</w:t>
      </w:r>
      <w:r>
        <w:rPr>
          <w:sz w:val="22"/>
          <w:szCs w:val="22"/>
        </w:rPr>
        <w:t xml:space="preserve">    Лаврентьевой С.И.,  Поварова Р.В., Тарнопольской  Н.В., Ковш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участием приглашенных на заседание</w:t>
      </w:r>
      <w:r>
        <w:rPr>
          <w:sz w:val="22"/>
          <w:szCs w:val="22"/>
        </w:rPr>
        <w:t>: директора  МБОУ ДОД «Детско-юношеский центр» О.Ф. Косаревой,  заместителя директора МАУ ФОК «Светлогорский» Е.А. Исак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дн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деятельности учреждений дополните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боте с  несовершеннолетними, в том числе состоящими на различных видах уч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 и обсудив информацию директора  МБОУ ДОД «Детско-юношеский центр» О.Ф. Косаревой,  заместителя директора МАУ ФОК «Светлогорский» Е.А. Исаковой, комиссия по делам несовершеннолетних и защите их прав при администрации муниципального образования «Светлогорский район» отметила, что проводится определенная работа по привлечению в систему дополнительного образования несовершеннолетних, в том числе состоящих на  различных видах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деятельность МБОУ ДОД «Детско-юношеский центр» (2018/2019 учебный год) осуществляется по 3 - м направлениям: художественно – эстетическое; научно-техническое; социально-педагогическое. 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иоритетными направлениями дополнительного образования являются научно- техническое, социально-педагогическо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01 сентября  2018 года было создано 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творческих объединений, общим количеством  623 детей и подростков. В сравнении с прошлыми годами наблюдается  рост занятости детей дополнительным образованием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объединения   функционируют на базе МАОУ «СОШ№1» г. Светлогорска и МАОУ «СОШ п.Донское»: «Резьба по дереву», «Юный стрелок», «Судомоделирование», клуб старшеклассников «Ковчег», «Бальные танцы». Из 14 подростков, состоящих на внутришкольном учете в МАОУ «СОШ№1» г. Светлогорска, к дополнительным занятиям в кружках привлечено 3 подростка: студия  «Онлайн» (педагог Кандакова И.Г.),  (педагог Жабровец Ю.С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оспитанников Детско-юношеского центра  созданы условия не только для получения полноценного и разнообразного дополнительного образования, но и для позитивного здорового досуга. Учитываются интересы детей и подростков, стремящихся освоить новые формы деятельности, популярные в детской и молодежной среде,  реализуются  программы: спортивный танец (брейк-данс), кино- видеосъемки, компьютерные технологии и др.  Также в Центре действует объединение социальной направленности «Колесо», которое организует велосипедные маршруты, включающие знакомство с памятниками истории и культуры города и района, организуются походы по области. В каникулярное время для организации позитивного досуга в ДЮЦ проводятся киносеансы с обсуждением фильмов, организуются выезды в театры, музеи, детские парки и др. В центре действует система досугово-культурных мероприятий – День студийца, Новый год, различные праздники, в рамках которых дети осваивают модели социально безопасного и здорового п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разовательная деятельность муниципального автономного учреждения физкультурно- оздоровительный комплекс  "Светлогорский", отделение дополнительного образования детско-юношеская спортивная школа г. Светлогорска,   осуществляется по спортивному направл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На 1 октября 2018года в ДЮСШ  было создано</w:t>
      </w:r>
      <w:r>
        <w:rPr>
          <w:color w:val="FF0000"/>
          <w:sz w:val="22"/>
          <w:szCs w:val="22"/>
        </w:rPr>
        <w:t xml:space="preserve"> 45 </w:t>
      </w:r>
      <w:r>
        <w:rPr>
          <w:sz w:val="22"/>
          <w:szCs w:val="22"/>
        </w:rPr>
        <w:t xml:space="preserve">спортивных групп, общим количеством  660 человек, из них 2 состоят на различных видах учета. В связи с открытием новых отделений и внедрением новых образовательных программ, в  сравнении с прошлыми годами, наблюдается рост занятости детей дополнительным образованием от 5 до 18 лет. Пользуются популярностью секции: футбол-110 учащихся, борьба- 80, хоккей -69, плавание-90,  спортивное ориентирование-33, фигурное катание -35, художественная гимнастика-35,  Готов к труду и обороне -118, волейбол, баскетбол (30). 75 обучающихся посещают две,  а то и три спортивные секции, в основном,  это футбол, плавание, борьба, . 80 % занимающихся - мальчики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активизации работы по вовлечению детей и подростков в спортивные секции, в том числе и состоящих на различных формах учета, проводятся различного уровня соревнования по всем видам спорта, где юные спортсмены принимают самое активное участие. Например, организуются еженедельные товарищеские матчи по футболу с командами городов: Светлый, Гвардейск, Калининград, Зеленоградск;   юные футболисты ДЮСШ, не пропускают  ни одних соревнований, которые проводит областная федерация по футболу, где занимают призовые места.</w:t>
      </w:r>
      <w:r>
        <w:rPr>
          <w:color w:val="000000"/>
          <w:sz w:val="22"/>
          <w:szCs w:val="22"/>
        </w:rPr>
        <w:t xml:space="preserve"> В соревнованиях принимают учащиеся от 6 до 15 лет. Практически каждые выходные наши учащиеся выезжают на соревнования по спортивному ориентированию, и проходят так интересно, что родители  приобщаются к занятиям и вместе с детьми, становятся участниками соревнований, юные хоккеисты выступают с октября по март на Первенстве Росси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высокие спортивные результаты в хоккее, 6 хоккеистов приняли  в хоккейный клуб "Северсталь ". Готовится к юношеской олимпиаде по адаптивному спорту - спортсменка по плаванию ( имеет КМС),  25 спортсменов по греко-римской борьбе выполнили различного уровня разряды, 12 юных фигуристов- разряд юный фигурист, 35 учащихся по плаванию - 2, 3 разряды, спортивное ориентирование-  8 разрядни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летний период организуется работа спортивных лагерей,  практикуется  работа спортивных площадок с тренировками  и соревнованиями (баскетбол, футбол, греко-римская борьба) , где в основном заняты  старшеклассники-подростки. В   летний период 2018 года работала спортивная площадка по  футболу с тренером-преподавателем ДЮСШ для всех желающих  детей старше 15 лет, которая  пользовалась популярностью. 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</w:rPr>
        <w:t xml:space="preserve">По популяризации здорового образа жизни  ежегодно проводятся мероприятия военно-патриотической направленности: традиционные  Международные соревнования по греко-римской борьбе, посвящённые Дню защитника Отечества и ветеранам -Чернобыльцам. В подготовке к соревнованиям  старшеклассники принимают самое активное участие. Фактически деятельность спортивной школы непрерывна в течение календарного года. </w:t>
      </w:r>
      <w:r>
        <w:rPr>
          <w:sz w:val="22"/>
          <w:szCs w:val="22"/>
          <w:shd w:fill="FFFFFF" w:val="clear"/>
        </w:rPr>
        <w:t>Таким образом, в ДЮСШ  реализуется комплекс мер, направленных на профилактику предупреждени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>Учреждения дополнительного образования осуществляют профилактику асоциального поведения среди подростков и молодежи кроме того - в части молодежной политики, культуры, физкультуры и спорта во взаимодействии с отделом по культуре, спорту, делам молодежи и иными субъектами молодежной полити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Так, например, применяются следующие технологии </w:t>
      </w:r>
      <w:r>
        <w:rPr>
          <w:b/>
          <w:sz w:val="22"/>
          <w:szCs w:val="22"/>
          <w:shd w:fill="FFFFFF" w:val="clear"/>
        </w:rPr>
        <w:t>молодежной политики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егулярные встречи, тематические акции, форумы (в том числе муниципальный форум общественной кооперации #СветлогорскЭнергияМолодыхСердец, мероприятия в рамках международного проекта </w:t>
      </w:r>
      <w:r>
        <w:rPr>
          <w:sz w:val="22"/>
          <w:szCs w:val="22"/>
          <w:lang w:val="en-US"/>
        </w:rPr>
        <w:t>CaSYPoT</w:t>
      </w:r>
      <w:r>
        <w:rPr>
          <w:sz w:val="22"/>
          <w:szCs w:val="22"/>
        </w:rPr>
        <w:t>, муниципальный форум для старшеклассников «Совет лидеров», общественно-культурный центр «Телеграф»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ческая работа с подростками в рамках взаимодействия с общественными спортивными клубами («Цунами», «Дюна», «Бо-Тэк», </w:t>
      </w:r>
      <w:r>
        <w:rPr>
          <w:sz w:val="22"/>
          <w:szCs w:val="22"/>
          <w:lang w:val="en-US"/>
        </w:rPr>
        <w:t>Amberman</w:t>
      </w:r>
      <w:r>
        <w:rPr>
          <w:sz w:val="22"/>
          <w:szCs w:val="22"/>
        </w:rPr>
        <w:t xml:space="preserve"> и т.д.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 работа с подростками в рамках взаимодействия с общественными творческими клубами (ДК п. Приморье, театральная студия «Начало»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олонтерство (в том числе – событийное волонтерство в рамках проекта «Городские волонтеры </w:t>
      </w:r>
      <w:r>
        <w:rPr>
          <w:sz w:val="22"/>
          <w:szCs w:val="22"/>
          <w:lang w:val="en-US"/>
        </w:rPr>
        <w:t>FIFA</w:t>
      </w:r>
      <w:r>
        <w:rPr>
          <w:sz w:val="22"/>
          <w:szCs w:val="22"/>
        </w:rPr>
        <w:t xml:space="preserve"> 2018», экологическое волонтерство, сотрудничество с Молодежным активом при Храме Серафима Саровского, с театром эстрады «Янтарь Холл» и т.д.);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ЮЦ участвует в программе «</w:t>
      </w:r>
      <w:r>
        <w:rPr>
          <w:i/>
          <w:iCs/>
        </w:rPr>
        <w:t xml:space="preserve">Трудоустройство несовершеннолетних граждан в свободное от учебы время», </w:t>
      </w:r>
      <w:r>
        <w:rPr>
          <w:iCs/>
          <w:sz w:val="22"/>
          <w:szCs w:val="22"/>
        </w:rPr>
        <w:t>выполняя работу по профилактике в качестве работодателя для подростков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Так, например, применяются следующие технологии </w:t>
      </w:r>
      <w:r>
        <w:rPr>
          <w:b/>
          <w:sz w:val="22"/>
          <w:szCs w:val="22"/>
          <w:shd w:fill="FFFFFF" w:val="clear"/>
        </w:rPr>
        <w:t>по профилактике в области культуры, физкультуры и спорта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коллективов учреждений дополнительного образования (преподавателей, учащихся и их родителей) в организации и проведении муниципальных мероприятий в области культуры (в качестве участников / артистов или спортсменов, волонтеров – ассистентов оргкомитетов мероприятий по самым разным направлениям – от монтажеров и грузчиков, членов судейских коллегий до фотографов и операторов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имая во внимание вышеизложенное,</w:t>
      </w:r>
      <w:r>
        <w:rPr>
          <w:b/>
          <w:sz w:val="22"/>
          <w:szCs w:val="22"/>
        </w:rPr>
        <w:t xml:space="preserve"> комиссия    п о с т а н о в и л 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. Информац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результатах деятельности учреждений дополните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по работе с  несовершеннолетними, в том числе состоящими на различных видах учета  принять к свед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2. Продолжить работу по привлечению  подростков, состоящих на различных видах профилактического учета, к занятиям в кружках и спортивных секциях на постоянной осно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Провести дополнительную разъяснительную работу среди учащихся общеобразовательных учреждений и населения, путем размещения информации в социальных сетях, газете «Вестник Светлогорска», в целях привлечения к занятиям в кружках и спортивных секциях несовершеннолетних, в том числе состоящих на различных видах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МБОУ ДОД «ДЮЦ» (О.Ф.Косарева), МАУ ФОК «Светлогорский» (С.Н. Ступин); Общеобразовательные учреждения района (А.С. Камбалин, В.В. Жабровец,  Л.Ф.   Глухо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апрел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1.4. Рассмотреть вопрос  по расширению сети спортивных секций и созданию спортивных клубов при образовательных организациях, предусмотрев необходимое количество ставок тренерского и преподавательского соста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Отдел образования (С.И. Лаврентьева), МБОУ ДОД «ДЮЦ» (О.Ф.Косарева), МАУ ФОК «Светлогорский» (С.Н. Ступин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 апреля 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Продолжить работу по взаимодействию с отделом по культуре, спорту, делам молодёжи администрации МО «Светлогорский район», общеобразовательными учреждениями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е: МБОУ ДОД «ДЮЦ» (О.Ф.Косарева), МАУ ФОК «Светлогорский» (С.Н. Ступин); отдел по культуре, спорту, делам молодёжи (О.А. Крылова), Общеобразовательные учреждения района   (А.С. Камбалин, В.В. Жабровец,  Л.Ф.   Глухов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апреля 2019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Активизировать работу учреждений дополнительного образования с общественными организациями и объединениями  Светлогорск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МБОУ ДОД «ДЮЦ» (О.Ф.Косарева), МАУ ФОК «Светлогорский» (С.Н. Ступин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Т.Н. Качмар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7:00Z</dcterms:created>
  <dc:creator>Онегова2</dc:creator>
  <dc:description/>
  <cp:keywords/>
  <dc:language>en-US</dc:language>
  <cp:lastModifiedBy>v.patrakova</cp:lastModifiedBy>
  <cp:lastPrinted>2018-12-07T10:42:00Z</cp:lastPrinted>
  <dcterms:modified xsi:type="dcterms:W3CDTF">2018-12-07T08:44:00Z</dcterms:modified>
  <cp:revision>17</cp:revision>
  <dc:subject/>
  <dc:title/>
</cp:coreProperties>
</file>