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4» декабря 2021 года                                                                                                           №7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бюдж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Style15"/>
        <w:jc w:val="both"/>
        <w:rPr/>
      </w:pPr>
      <w:r>
        <w:rPr/>
      </w:r>
    </w:p>
    <w:p>
      <w:pPr>
        <w:pStyle w:val="Heading4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ссмотрев проект бюджета муниципального образования «Светлогорский городской округ» на 202</w:t>
      </w:r>
      <w:r>
        <w:rPr>
          <w:rFonts w:cs="Times New Roman" w:ascii="Times New Roman" w:hAnsi="Times New Roman"/>
          <w:b w:val="false"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и 202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 годов, учитывая экспертное заключение контрольно-счетной комиссии, в соответствии с Бюджетным кодексом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в первом чтении бюджет муниципального образования «Светлогорский городской округ» на 2022 год и плановый период 2023 и 2024 годов.</w:t>
      </w:r>
    </w:p>
    <w:p>
      <w:pPr>
        <w:pStyle w:val="Style15"/>
        <w:ind w:firstLine="709"/>
        <w:jc w:val="both"/>
        <w:rPr/>
      </w:pPr>
      <w:r>
        <w:rPr>
          <w:b/>
        </w:rPr>
        <w:t>2. Утвердить основные характеристики бюджета на 2022 год:</w:t>
      </w:r>
    </w:p>
    <w:p>
      <w:pPr>
        <w:pStyle w:val="Style15"/>
        <w:ind w:firstLine="709"/>
        <w:jc w:val="both"/>
        <w:rPr/>
      </w:pPr>
      <w:r>
        <w:rPr>
          <w:b/>
        </w:rPr>
        <w:t>- прогнозируемый общий объем доходов в сумме 1133015,87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общий объем расходов в сумме 1188823,33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дефицит бюджета в сумме 5</w:t>
      </w:r>
      <w:r>
        <w:rPr>
          <w:b/>
          <w:lang w:val="en-US"/>
        </w:rPr>
        <w:t>5</w:t>
      </w:r>
      <w:r>
        <w:rPr>
          <w:b/>
        </w:rPr>
        <w:t>807,46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3 года в сумме 0,00 тыс. рублей, в том числе по муниципальным гарантиям в сумме 0,0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3. Утвердить основные характеристики бюджета на плановый период 2023 и 2024 годов:</w:t>
      </w:r>
    </w:p>
    <w:p>
      <w:pPr>
        <w:pStyle w:val="Style15"/>
        <w:ind w:firstLine="709"/>
        <w:jc w:val="both"/>
        <w:rPr/>
      </w:pPr>
      <w:r>
        <w:rPr>
          <w:b/>
        </w:rPr>
        <w:t>- прогнозируемый общий объем доходов на 2023 год в сумме 1012664,59 тыс. рублей, на 2024 год - в сумме 660791,24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общий объем расходов на 2023 год в сумме 1062664,59 тыс. рублей, в том числе условно утвержденные расходы в сумме 15748,82 тыс. рублей, на 2024 год в сумме 650791,24 тыс. рублей, в том числе условно утвержденные в сумме 21765,0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дефицит бюджета на 2023 год в сумме 50000,00 тыс. рублей, на 2024 год превышение доходов над расходами (профицит) в сумме 10000,00 тыс. руб.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4 года в сумме 50000,00 тыс. руб., в том числе по муниципальным гарантиям в сумме 0,00 тыс. рублей, на 01 января 2025 года в сумме 40000,00 тыс.  рублей, в том числе по муниципальным гарантиям в сумме 0,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4. Утвердить нормативную</w:t>
      </w:r>
      <w:r>
        <w:rPr>
          <w:rFonts w:eastAsia="Calibri"/>
          <w:b/>
          <w:bCs/>
        </w:rPr>
        <w:t xml:space="preserve"> величину Резервного фонда на 2022 год в сумме  2500,0 тыс. рублей, в том числе фонд по предупреждению и ликвидации последствий чрезвычайных ситуаций и стихийных бедствий 500,0 тыс. рублей, на 2023 год в сумме 2500,0 тыс. рублей, на 2024 год в сумме 2500,0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5. Утвердить объем бюджетных ассигнований дорожного фонда на 2022 год в сумме 69370,9 тыс. рублей, на 2023 год в сумме 10158,8 тыс. рублей,  на 2024 год в сумме  10158,8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6. Установить, что налоговые и неналоговые доходы бюджета в 2022 году формируются за счет источников формирования доходов бюджет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В соответствии с показателями Прогноза социально - экономического развития муниципального образования «Светлогорский городской округ» на 2022 год и на плановый период 2023 – 2024 годов индекс потребительских цен (декабрь к декабрю предыдущего года)  прогнозируется на 2022 год в размере 104,1 %, на 2023 год – 104,2%, на 2024 год – 104,0%.</w:t>
      </w:r>
    </w:p>
    <w:p>
      <w:pPr>
        <w:pStyle w:val="Style15"/>
        <w:ind w:firstLine="709"/>
        <w:jc w:val="both"/>
        <w:rPr/>
      </w:pPr>
      <w:r>
        <w:rPr>
          <w:b/>
        </w:rPr>
        <w:t>8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 xml:space="preserve">9. Опубликовать настоящее решение в газете «Вестник Светлогорска» и разместить в информационно - 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10. Решение вступает в силу со дня его приняти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5"/>
        <w:jc w:val="right"/>
        <w:rPr/>
      </w:pPr>
      <w:r>
        <w:rPr>
          <w:b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2018/%E2%84%968%20%D0%B7%D0%B0%D1%81%D0%B5%D0%B4%D0%B0%D0%BD%D0%B8%D0%B5%20%D0%BE%D1%82%2010.12.2018%D0%B3/%D0%B2%20%D0%BF%D0%B5%D1%80%D0%B2%D0%BE%D0%BC%20%D1%87%D1%82%D0%B5%D0%BD%D0%B8%D0%B8%20%D0%9F%D0%A0%D0%9E%D0%95%D0%9A%D0%A2%20%D0%BF%D0%BE%D1%81%D0%BB%D0%B5%D0%B4%D0%BD%D0%B8%D0%B9/%D0%A0%D0%B5%D1%88%D0%B5%D0%BD%D0%B8%D0%B5%20%D0%BF%D0%B5%D1%80%D0%B2%D0%BE%D0%B5%20%D1%87%D1%82%20%20%D0%B1%D1%8E%D0%B4%D0%B6%D0%B5%D1%82%202019%D0%B3.doc" \l "sub_0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решени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>ю окружного Совета  депутатов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4» декабря 2021 года №75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сточники формирования налоговых и неналоговых доход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юджета муниципального образования «Светлогорский городской округ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2022 году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Федеральные налоги и сб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доходы физических лиц - по нормативу 36 процентов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187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ая пошлина (подлежащая зачислению по месту регистрации совершения юридически значимых действий или выдачи документов) -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иональ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лог на имущество организаций - по нормативу 25 процентов контингента налога, взимаемого с плательщиков Светлогор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 на имущество физических лиц – 100 процентов континг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налог – 100 процентов континг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ые налоговые режи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диный налог, взимаемый в связи с применением упрощенной системы налогообложения -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нимальный налог, взимаемый в связи с применением упрощенной системы налогообложения –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атентная система налогообложения - по нормативу 100 процентов континг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Неналоговые дох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ходы от продажи имущества (кроме акций и иных форм участия в капитале), находящегося в муниципальной собственности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асть прибыли муниципальных унитарных предприятий, остающаяся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ходы от платных услуг, оказываемых муниципальными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лата за негативное воздействие на окружающую среду - 60 процентов контингента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ходы от передачи в аренду земельных участков, государственная собственность на которые не разграничена и которые расположены в границах Светлогорского городского округа, а также средства от продажи права на заключение договоров аренды указанных земельных участков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ходы от продажи земельных участков, государственная собственность на которые не разграничена и которые расположены в границах Светлогорского городского округа,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ходы от продажи земельных участков, которые расположены в границах Светлогорского округа, после разграничения государственной собственности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9.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ициативные плат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ругие доходные источники, предусмотренные законодательством и подлежащие зачислению в бюджет Светлогорского городского ок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6:00Z</dcterms:created>
  <dc:creator>a.krezhanovskaya</dc:creator>
  <dc:description/>
  <cp:keywords/>
  <dc:language>en-US</dc:language>
  <cp:lastModifiedBy>a.krezhanovskaya</cp:lastModifiedBy>
  <cp:lastPrinted>2020-12-04T12:05:00Z</cp:lastPrinted>
  <dcterms:modified xsi:type="dcterms:W3CDTF">2021-12-14T15:26:00Z</dcterms:modified>
  <cp:revision>8</cp:revision>
  <dc:subject/>
  <dc:title/>
</cp:coreProperties>
</file>