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«06» марта 2024 года № 18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Start w:id="0" w:name="_Hlk5354379"/>
      <w:bookmarkEnd w:id="0"/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Bodytext1"/>
        <w:shd w:fill="auto" w:val="clear"/>
        <w:spacing w:lineRule="auto" w:line="240" w:before="0" w:after="0"/>
        <w:ind w:left="20" w:firstLine="5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мо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ных дорог»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изнании утратившими силу постановлений администрации муниципального образования «Светлогорский городской округ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bookmarkStart w:id="1" w:name="_Hlk5354379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5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en-US"/>
        </w:rPr>
        <w:t>на основании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1</w:t>
        </w:r>
      </w:hyperlink>
      <w:r>
        <w:rPr>
          <w:color w:val="000000"/>
          <w:sz w:val="28"/>
          <w:szCs w:val="28"/>
        </w:rPr>
        <w:t xml:space="preserve"> и пункта 2 статьи 6 Федерального закона от 28.06.2014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</w:t>
        <w:br/>
        <w:t xml:space="preserve">от 25.01.2019 № 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5"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left="357" w:hanging="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left="357" w:hanging="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 автомобильных дорог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постановления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7.02.2019 № 178 «Об утверждении муниципальной программы «Ремонт автомобильных дорог»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- от 25.04.2019 № 391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4.06.2019 № 517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от 02.10.2019 № 795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10.2019 № 859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12.2019 № 1036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- от 07.04.2020 № 251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.05.2020 № 340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- от 13.07.2020 № 494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- от 01.02.2021 № 62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6.03.2021 № 215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6.07.2021 № 593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3.09.2021 № 865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от 11.11.2021 № 1096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от 15.11. 2022 № 1084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- от 13.06. 2023 № 515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.07. 2023 № 635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16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9.10. 2023 № 965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;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3.11. 2023 № 1062 «О внесении изменений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Вестник Светлогорска» и 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 и распространяется на правоотношения, возникшие с 12 января 2024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В.В. Бондаренко</w:t>
      </w:r>
      <w:r>
        <w:br w:type="page"/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color w:val="000000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«06» марта 2024 года № 185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монт автомобильных дорог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емонт автомобильных дорог»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емонт автомобильных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2024 – 2026 год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, сохранение автомобильных дорог общего пользования местного значения</w:t>
            </w:r>
          </w:p>
        </w:tc>
      </w:tr>
      <w:tr>
        <w:trPr>
          <w:trHeight w:val="1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величени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true"/>
              <w:autoSpaceDE w:val="false"/>
              <w:ind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 на территории Светлогорского городского округа, %   </w:t>
            </w:r>
          </w:p>
        </w:tc>
      </w:tr>
      <w:tr>
        <w:trPr>
          <w:trHeight w:val="41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ого обеспечения Программы –    71 468,51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4 год – 26 070,73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- 22 698,8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6 год – 22 698,8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на 5% к концу 2026 года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, на решение которых направлена муниципальная программа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2023 год в перечне улично-дорожной сети муниципального образования, числятся 168 автомобильных дорог общей протяженностью – 79,9 км, в том числе 64,5 км с твердым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гласно вышеперечисленным данным, доля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 на территории Светлогорского городского округа составляет 19,3 %, т.е.: (</w:t>
      </w:r>
      <w:r>
        <w:rPr>
          <w:color w:val="000000"/>
          <w:sz w:val="28"/>
          <w:szCs w:val="28"/>
          <w:u w:val="single"/>
        </w:rPr>
        <w:t>79,9 – 64,5) х 100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79,9</w:t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890"/>
      </w:tblGrid>
      <w:tr>
        <w:trPr>
          <w:trHeight w:val="639" w:hRule="atLeast"/>
        </w:trPr>
        <w:tc>
          <w:tcPr>
            <w:tcW w:w="9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=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протяжённость автомобильных дорог – протяжённость автомобильных дорог с твердым покрытием)*100 %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14" w:hanging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D0D0D"/>
          <w:sz w:val="28"/>
          <w:szCs w:val="28"/>
        </w:rPr>
        <w:t>Цели и задачи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, сохране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ение основной задачи: создание условий для увеличения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реализации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Реализация мероприятий Программы рассчитана на </w:t>
      </w:r>
      <w:r>
        <w:rPr>
          <w:color w:val="000000"/>
          <w:sz w:val="28"/>
          <w:szCs w:val="28"/>
        </w:rPr>
        <w:t>2024-2026 год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программных мероприятий, призванных обеспечить решение поставленных выше задач через механизмы реализации настоящей программы, представлены в приложении №1 к муниципальной программе. </w:t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 программы</w:t>
      </w:r>
    </w:p>
    <w:p>
      <w:pPr>
        <w:pStyle w:val="ConsPlus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представлено в приложении № 2 к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 программы</w:t>
      </w:r>
    </w:p>
    <w:p>
      <w:pPr>
        <w:pStyle w:val="ConsPlusNormal1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муниципального образования «Светлогорский городской округ»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контроль за ходом реализации муниципальной программы, выполнением её основных мероприятий, внесением изменений и дополнений в муниципальную программу осуществляет ответственный исполнитель – А</w:t>
      </w:r>
      <w:r>
        <w:rPr>
          <w:color w:val="000000"/>
          <w:sz w:val="28"/>
          <w:szCs w:val="28"/>
        </w:rPr>
        <w:t>дминистрация муниципального образования «Светлогорский городской округ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распоряжением администрации муниципального образования «Светлогорский городской округ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от 25.01.2019 № 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униципального образования «Светлогорский городской округ» ежеквартально в течение 15 календарных дней по истечении отчетного квартал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25 февраля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номический отдел ежегодно в срок до 30 марта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главой администрации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показателей </w:t>
      </w:r>
      <w:r>
        <w:rPr>
          <w:b/>
          <w:sz w:val="28"/>
          <w:szCs w:val="28"/>
        </w:rPr>
        <w:t>муниципальной 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мероприятий муниципальной программы будет достигнут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нижение удельных показателей аварийности и негативного воздействия на окружающую среду от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оля</w:t>
      </w:r>
      <w:r>
        <w:rPr>
          <w:color w:val="000000"/>
          <w:sz w:val="28"/>
          <w:szCs w:val="28"/>
        </w:rPr>
        <w:t xml:space="preserve">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бщей протяженности улиц муниципального образования «Светлогорский городской округ» </w:t>
      </w:r>
      <w:r>
        <w:rPr>
          <w:b/>
          <w:bCs/>
          <w:color w:val="000000"/>
          <w:sz w:val="28"/>
          <w:szCs w:val="28"/>
        </w:rPr>
        <w:t>согласно следующей формуле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32"/>
        <w:gridCol w:w="890"/>
      </w:tblGrid>
      <w:tr>
        <w:trPr>
          <w:trHeight w:val="639" w:hRule="atLeast"/>
        </w:trPr>
        <w:tc>
          <w:tcPr>
            <w:tcW w:w="12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1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=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ротяжённость отремонтированных дорог и проездов за срок реализации Программы 2024 – 2026 годы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4" w:hanging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, 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14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«Общая протяжённость отремонтированных дорог и проездов за срок реализации Программы 2024 – 2026 годы» составит в сумме – 3,98, т.к. планируется, что в 2024 году составит 1,98 км, в 2025 году составит 1 км, в 2026 году составит 1 км, </w:t>
      </w:r>
      <w:r>
        <w:rPr>
          <w:b/>
          <w:bCs/>
          <w:color w:val="000000"/>
          <w:sz w:val="28"/>
          <w:szCs w:val="28"/>
        </w:rPr>
        <w:t>возрастет на 5 проц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30390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26"/>
                              <w:gridCol w:w="1125"/>
                              <w:gridCol w:w="661"/>
                              <w:gridCol w:w="1032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right="-114" w:hanging="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% =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hanging="6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1,98+1+1)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right="-114" w:hanging="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100% =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9" w:right="-114" w:hanging="6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,98 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pacing w:lineRule="auto" w:line="276" w:before="240" w:after="0"/>
                                    <w:ind w:left="-109" w:right="-114" w:firstLine="5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hanging="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6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9,9 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ind w:right="-114" w:hanging="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14" w:hanging="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14" w:hanging="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61.45pt;mso-wrap-distance-left:9pt;mso-wrap-distance-right:9pt;mso-wrap-distance-top:0pt;mso-wrap-distance-bottom:0pt;margin-top:4.3pt;mso-position-vertical-relative:text;margin-left:1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26"/>
                        <w:gridCol w:w="1125"/>
                        <w:gridCol w:w="661"/>
                        <w:gridCol w:w="1032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right="-114" w:hanging="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% =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ind w:hanging="6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1,98+1+1)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right="-114" w:hanging="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100% =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9" w:right="-114" w:hanging="6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,98   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pacing w:lineRule="auto" w:line="276" w:before="240" w:after="0"/>
                              <w:ind w:left="-109" w:right="-114" w:firstLine="5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100%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hanging="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6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79,9   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ind w:right="-114" w:hanging="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14" w:hanging="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14" w:hanging="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20000"/>
      <w:bookmarkStart w:id="3" w:name="sub_20000"/>
      <w:bookmarkEnd w:id="3"/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7"/>
        <w:gridCol w:w="979"/>
        <w:gridCol w:w="1840"/>
        <w:gridCol w:w="7"/>
        <w:gridCol w:w="844"/>
        <w:gridCol w:w="587"/>
        <w:gridCol w:w="268"/>
        <w:gridCol w:w="992"/>
        <w:gridCol w:w="992"/>
        <w:gridCol w:w="268"/>
        <w:gridCol w:w="724"/>
        <w:gridCol w:w="1001"/>
        <w:gridCol w:w="175"/>
        <w:gridCol w:w="1997"/>
        <w:gridCol w:w="1877"/>
        <w:gridCol w:w="345"/>
      </w:tblGrid>
      <w:tr>
        <w:trPr>
          <w:trHeight w:val="1275" w:hRule="atLeast"/>
        </w:trPr>
        <w:tc>
          <w:tcPr>
            <w:tcW w:w="1502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к муниципальной программе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ведения</w:t>
              <w:br/>
              <w:t xml:space="preserve">о целевых показателях (индикаторах) достижения целей МП, перечень основных </w:t>
              <w:br/>
              <w:t>мероприятий муниципальной программы</w:t>
            </w:r>
          </w:p>
        </w:tc>
      </w:tr>
      <w:tr>
        <w:trPr>
          <w:trHeight w:val="8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, целевого показателя, основного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основного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 г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2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Создание условий для увеличени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%  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, ремонту автомобильных дорог общего пользования местного значения в границах территории Светлогорского городского округ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автомобильных дорог, приведённых в соответствие нормативным требованиям к транспортно-эксплуатационным показател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  <w:br/>
              <w:t xml:space="preserve">Администрация муниципального образования «Светлогорский городской округ», </w:t>
              <w:br/>
              <w:t xml:space="preserve">Участники: МБУ «Отдел капитального строительства Светлогорского городского округа» и 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24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1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й проект "Региональная и местная дорожная сеть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автомобильных дорог, приведённых в соответствие нормативным требованиями к транспортно-эксплуатационным показа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  <w:br/>
              <w:t xml:space="preserve">Администрация муниципального образования «Светлогорский городской округ», </w:t>
              <w:br/>
              <w:t xml:space="preserve">Участники: МБУ «Отдел капитального строительства Светлогорского городского округа» и 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193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финансами в области строительства, экспертиза проектной докумен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  <w:br/>
              <w:t xml:space="preserve">Администрация муниципального образования «Светлогорский городской округ», </w:t>
              <w:br/>
              <w:t xml:space="preserve">Участники: МБУ «Отдел капитального строительства Светлогорского городского округа» и 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1560" w:hRule="atLeast"/>
        </w:trPr>
        <w:tc>
          <w:tcPr>
            <w:tcW w:w="14681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к муниципальной программ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</w:t>
              <w:br/>
              <w:t xml:space="preserve"> о финансовом обеспечении выполнения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сточники финансирования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бъемы финансового обеспечения, тыс. руб.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4 го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5 го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6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6 070,7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2 698,8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2 698,8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О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 371,8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4 698,8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2 698,8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2 698,8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П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капитальному ремонту, ремонту автомобильных дорог общего пользования местного значения в границах территории Светлогорского городского округа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10 247,9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 261,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 261,8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0,00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0,00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 247,9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 261,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 261,8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П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385,7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371,8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,8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П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финансами в области строительства, экспертиза проектной документации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П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 "Отдел по бюджету и финансам "Светлогорского городского округа"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6 070,7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2 698,8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2 698,89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О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 371,8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4 698,8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 261,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8 261,8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П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апитальному ремонту, ремонту автомобильных дорог общего пользования местного значения в границах территории Светлогорского городского округа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 247,9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 261,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 261,8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D0D0D"/>
              </w:rPr>
              <w:t>0,00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0 247,9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 261,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 261,8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П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4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Региональная и местная дорожная сеть"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385,7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 371,8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3,8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П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финансами в области строительства, экспертиза проектной документации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Б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4 437,07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П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000000"/>
        </w:rPr>
      </w:pPr>
      <w:bookmarkStart w:id="4" w:name="sub_20000"/>
      <w:bookmarkEnd w:id="4"/>
      <w:r>
        <w:rPr>
          <w:bCs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right"/>
    </w:pPr>
    <w:rPr/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Calibri" w:hAnsi="Calibri" w:eastAsia="Calibri" w:cs="Calibri"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2:00Z</dcterms:created>
  <dc:creator>Наталия</dc:creator>
  <dc:description/>
  <cp:keywords/>
  <dc:language>en-US</dc:language>
  <cp:lastModifiedBy>Зоя Гладилина</cp:lastModifiedBy>
  <cp:lastPrinted>2024-03-29T10:09:00Z</cp:lastPrinted>
  <dcterms:modified xsi:type="dcterms:W3CDTF">2024-04-05T08:41:00Z</dcterms:modified>
  <cp:revision>13</cp:revision>
  <dc:subject/>
  <dc:title/>
</cp:coreProperties>
</file>