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 2023 года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15» февраля 2019 года № 14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22 – 2025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Устройство искусственного освещения на территории муниципального образования  (установка (замена) опор электропередачи, фонарей, светильников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.    Р</w:t>
            </w:r>
            <w:r>
              <w:rPr>
                <w:bCs/>
                <w:sz w:val="28"/>
                <w:szCs w:val="28"/>
              </w:rPr>
              <w:t>емонтно-восстановительные работы на объектах жилищно-коммунального хозяйства, водопропускных сооруж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4.   Малые архитектурные формы.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38 958,02 тыс. рублей, в том числе по годам: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255"/>
              <w:gridCol w:w="3047"/>
            </w:tblGrid>
            <w:tr>
              <w:trPr>
                <w:trHeight w:val="37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 328,39 тыс.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32629,63 тыс.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 тыс.руб.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 тыс.руб. в т.ч.: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– 2714,193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3614,29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16314,81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16314,82 тыс. руб. ОБ – 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МБ – 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– 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0 тыс. руб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color w:val="FF0000"/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 xml:space="preserve"> благоустроенных  объекта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3 - Р</w:t>
      </w:r>
      <w:r>
        <w:rPr>
          <w:bCs/>
          <w:sz w:val="28"/>
          <w:szCs w:val="28"/>
        </w:rPr>
        <w:t>емонтно-восстановительные работы на объектах жилищно-коммунального хозяйства, водопропускных сооружен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 4 - Малые архитектурные фор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4г., уровень благоустроенности территорий муниципального образования «Светлогорский городской округ» будет увеличен на 55 благоустроенных 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22-2025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3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bookmarkStart w:id="1" w:name="sub_20000"/>
      <w:bookmarkEnd w:id="1"/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4"/>
        <w:gridCol w:w="1986"/>
        <w:gridCol w:w="852"/>
        <w:gridCol w:w="990"/>
        <w:gridCol w:w="992"/>
        <w:gridCol w:w="993"/>
        <w:gridCol w:w="1135"/>
        <w:gridCol w:w="1844"/>
      </w:tblGrid>
      <w:tr>
        <w:trPr>
          <w:trHeight w:val="64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МП</w:t>
            </w:r>
            <w:r>
              <w:rPr/>
              <w:t xml:space="preserve"> </w:t>
            </w: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</w:t>
            </w:r>
          </w:p>
        </w:tc>
      </w:tr>
      <w:tr>
        <w:trPr>
          <w:trHeight w:val="5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(МБУ)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(МБУ)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ул. Приморск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Площадь 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ешеходных дорожек,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Площадь 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ешеходных дорожек,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тротуара по ул. Некрасова, г. Светлогорс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ощадь  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шеходных дорожек,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участка тротуара по ул. Новой, вблизи д. 3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ощадь  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шеходных дорожек,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участка пешеходной дорожки по Калининградскому проспекту (вблизи д.74Б до пересечения с ул. Токарев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ощадь  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шеходных дорожек,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формы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по                             ул. Садовой (в районе домов №4, №10)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камьи-качели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камьи парковой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ачели-гнездо на территории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  <w:lang w:eastAsia="en-US"/>
              </w:rPr>
            </w:pPr>
            <w:r>
              <w:rPr>
                <w:color w:val="FF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игровой площадки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онтейнерных шкафов для раздельного сбора мусора на территории Светлогорского 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.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сквера по Калининградскому проспекту вблизи дома 5а в г. Светлогорск Калининград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лощад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1843"/>
        <w:gridCol w:w="992"/>
        <w:gridCol w:w="1417"/>
        <w:gridCol w:w="1134"/>
        <w:gridCol w:w="1134"/>
        <w:gridCol w:w="1134"/>
        <w:gridCol w:w="1134"/>
        <w:gridCol w:w="142"/>
        <w:gridCol w:w="141"/>
        <w:gridCol w:w="1135"/>
        <w:gridCol w:w="1843"/>
      </w:tblGrid>
      <w:tr>
        <w:trPr>
          <w:trHeight w:val="6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планируемых расходов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8,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29,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8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Администрация муниципального образования «Светлогорский городской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4,1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4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9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4,2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314,8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9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120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8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,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4,1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3,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6,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5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4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9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5,9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6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,5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0,27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3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,86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0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тротуара по ул. Некрасова, 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7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участка тротуара по ул. Новой, вблизи д. 3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4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4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2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питальный ремонт участка пешеходной дорожки по Калининградскому проспекту (вблизи д.74Б до пересечения с ул. Токарева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,8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9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9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4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формы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0,5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5,2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451,5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5,2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  <w:tc>
          <w:tcPr>
            <w:tcW w:w="102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игровой площадки по                             ул. Садовой (в районе домов №4, №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ос. Дон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огор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6,0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2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23,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,0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Изготовление, поставка и установка скамьи-качели на территории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8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1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Изготовление, поставка и установка скамьи парковой на территории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4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ачели-гнездо на территории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Благоустройство сквера по Калининградскому проспекту вблизи дома 5а в г. Светлогорск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7,0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8,5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28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28,5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3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а по ул. Некрасова, г. Светлогорск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апитальный ремонт участка тротуара по ул. Новой, вблизи д. 3 в г. Светлогорске Калинин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апитальный ремонт участка пешеходной дорожки по Калининградскому проспекту (вблизи д.74Б до пересечения с ул. Токарева) в г. Светлогорске Калинин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Благоустройство детской игровой площадки по ул. Садовой (в районе домов №4, №10)  в пос. Донское Светлогорского городского округа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сквера по Калининградскому проспекту вблизи дома 5а в г. Светлогорске, Калинин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4:00Z</dcterms:created>
  <dc:creator>Наталия</dc:creator>
  <dc:description/>
  <cp:keywords/>
  <dc:language>en-US</dc:language>
  <cp:lastModifiedBy>Светлана Аксёнова</cp:lastModifiedBy>
  <cp:lastPrinted>2023-02-08T11:17:00Z</cp:lastPrinted>
  <dcterms:modified xsi:type="dcterms:W3CDTF">2023-06-15T14:14:00Z</dcterms:modified>
  <cp:revision>16</cp:revision>
  <dc:subject/>
  <dc:title/>
</cp:coreProperties>
</file>