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_ » ____________ 2021 года     № 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Светлогорский городской округ» от </w:t>
      </w: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я 2019 года № 453 «Об утверждении муниципальной программ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безопасности жизнедеятельности населения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en-US"/>
        </w:rPr>
        <w:t>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О «Светлогорский городской округ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униципального образования «Светлогорский городской округ» от 16 мая 2019 года № 453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«Обеспечение безопасности жизнедеятельности населения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Приложение №1 к програ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еспечение безопасности жизнедеятельности населения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www.svetlogorsk39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  <w:tab/>
        <w:tab/>
        <w:tab/>
        <w:tab/>
        <w:tab/>
        <w:t>В.В. Бондар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«Светлогорский городской округ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__ » _________ 2021 года  № 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>«Светлогорский городской округ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16 » мая 2019 года  № 453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беспечение безопасности жизнедеятельности населен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Hlk8651086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   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безопасности жизнедеятельности населения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 исполнитель муниципальной программы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дел ГО и ЧС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огорский городской 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МКУ «Управление ЖКХ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огорский городской 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экономический отде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Светлогорский городской окр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дел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Светлогорский городской окр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КУ «Отдел информационно коммуникационных систе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КУ «ЕДДС Светлогорского городского округа»;</w:t>
            </w:r>
          </w:p>
        </w:tc>
      </w:tr>
      <w:tr>
        <w:trPr>
          <w:trHeight w:val="16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Защита населения и территории округа от чрезвычайных ситуаций природного и техногенного характер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беспечение безопасности на воде в летний и зимний  пери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Развитие ЕДДС и системы обеспечения вызова по единому номеру «112». Развитие аппаратно-программного комплек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й город»».</w:t>
            </w:r>
          </w:p>
        </w:tc>
      </w:tr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4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муниципальной 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населения Светлогорского городского окру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предупреждения и готовности к ликвидации  чрезвычайных ситуаций природного и техногенного характ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упреждение   происшествий на водных объек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эффективности деятельности повседневных органов управления и оповещени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 (индикаторы) муниципальной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пострадавших при ЧС природного и техногенного характера (чел.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ового обеспечения муниципальной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11358,34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2423,3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13944,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12676,06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2725,9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 «Светлогорский городской округ» –58473,0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– 3800,5 тыс. руб.    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Hlk865415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пущение пострадавших при ЧС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 экономического ущерба от ЧС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865415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экстренного оповещения и информирования  </w:t>
            </w:r>
            <w:bookmarkEnd w:id="2"/>
          </w:p>
        </w:tc>
      </w:tr>
    </w:tbl>
    <w:p>
      <w:pPr>
        <w:sectPr>
          <w:type w:val="nextPage"/>
          <w:pgSz w:w="11906" w:h="16838"/>
          <w:pgMar w:left="1418" w:right="70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10800" w:leader="none"/>
        </w:tabs>
        <w:ind w:right="60" w:firstLine="567"/>
        <w:rPr>
          <w:sz w:val="24"/>
          <w:szCs w:val="24"/>
        </w:rPr>
      </w:pPr>
      <w:r>
        <w:rPr>
          <w:sz w:val="24"/>
          <w:szCs w:val="24"/>
        </w:rPr>
        <w:t xml:space="preserve">Паспорт подпрограммы №1 </w:t>
      </w:r>
    </w:p>
    <w:p>
      <w:pPr>
        <w:pStyle w:val="Style16"/>
        <w:tabs>
          <w:tab w:val="clear" w:pos="708"/>
          <w:tab w:val="left" w:pos="10800" w:leader="none"/>
        </w:tabs>
        <w:ind w:right="60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«Защита населения и территории округа  от чрезвычайных ситуаций природного и техногенного характера»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Ответственный  исполнитель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Начальник отдела ГО и ЧС администрации муниципального образования «Светлогорский городской округ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исполнители 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- муниципальные учреждения и предприятия, иные юридические лица и индивидуальные предприниматели, осуществляющие поставку товаров, выполнение работ, или оказание    услуг, необходимых для реализации мероприятий программы, определяемые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Обеспечение предупреждения и готовности к ликвидации  чрезвычайных ситуаций природного и техногенного характер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Недопущение погибших и пострадавших в ЧС;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-предотвращение экономического ущерба  от ЧС; 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эффективного снабжения материально-техническим, продовольственным, медицинским и иными средствами, для обеспечения мероприятий ГО и ликвидации ЧС природного и техногенного характер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показатели    (индикаторы)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 количество пострадавших при ЧС природного и техногенного характера(чел.),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2020-2024 год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бъемы финансового обеспечения 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азмер финансирования подпрограммы составит </w:t>
            </w:r>
            <w:r>
              <w:rPr>
                <w:sz w:val="24"/>
                <w:szCs w:val="24"/>
              </w:rPr>
              <w:t>2148,5 тыс. руб.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 xml:space="preserve">в 2020 году – 235,0 тыс. руб., 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>в 2021 году – 298,0 тыс. руб.,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>в 2022 году – 954,5 тыс. руб.,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>в 2023 году – 348,0 тыс. руб.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>в 2024 году – 313,0 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Выполнение намеченных в программе организационных и практических мероприятий и осуществлении своевременных инвестиций позволит: 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повысить уровень защищенности населения и территорий от ЧС, смягчить их возможные последствия;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left"/>
              <w:rPr/>
            </w:pPr>
            <w:r>
              <w:rPr>
                <w:b w:val="false"/>
                <w:sz w:val="24"/>
                <w:szCs w:val="24"/>
              </w:rPr>
              <w:t>- не допустить  пострадавших при ЧС,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-  снизить экономический ущерб от ЧС, пожаров 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 обеспечить запасы материально-технических, продовольственных, медицинским и иных средств, для обеспечения мероприятий ГО и ликвидации ЧС природного и техногенного характера.</w:t>
            </w:r>
          </w:p>
          <w:p>
            <w:pPr>
              <w:pStyle w:val="Style16"/>
              <w:tabs>
                <w:tab w:val="clear" w:pos="708"/>
                <w:tab w:val="left" w:pos="10800" w:leader="none"/>
              </w:tabs>
              <w:ind w:right="60" w:firstLine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  <w:t>Паспорт подпрограммы № 2</w:t>
      </w:r>
    </w:p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/>
            </w:pPr>
            <w:r>
              <w:rPr>
                <w:sz w:val="24"/>
              </w:rPr>
              <w:t xml:space="preserve">Наименование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34" w:firstLine="567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«Обеспечение безопасности на воде в летний и зимний  периоды»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Ответственный  исполнител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дел ГО и ЧС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огорский городской 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>
                <w:sz w:val="24"/>
              </w:rPr>
            </w:pPr>
            <w:r>
              <w:rPr>
                <w:sz w:val="24"/>
              </w:rPr>
              <w:t xml:space="preserve">Соисполнители 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МКУ «Управление ЖКХ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огорский городской 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муниципальные учреждения и предприятия, иные юридические лица и индивидуальные предприниматели, осуществляющие поставку товаров, выполнение работ, или оказание    услуг, необходимых для реализации мероприятий программы, определяемые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>
                <w:sz w:val="24"/>
              </w:rPr>
            </w:pPr>
            <w:r>
              <w:rPr>
                <w:sz w:val="24"/>
              </w:rPr>
              <w:t xml:space="preserve">Цел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  происшествий на водных объектах округ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>
                <w:sz w:val="24"/>
              </w:rPr>
            </w:pPr>
            <w:r>
              <w:rPr>
                <w:sz w:val="24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обеспечения безопасности людей на водных объектах, охране их жизни и здоровья, предотвращение несчастных случаев на водных объектах в Светлогорском городском округе путем организации муниципальных спасательных постов. </w:t>
            </w:r>
          </w:p>
          <w:p>
            <w:pPr>
              <w:pStyle w:val="Normal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 информирование населения округа о мерах по обеспечению безопасности на водных объектах;</w:t>
            </w:r>
          </w:p>
          <w:p>
            <w:pPr>
              <w:pStyle w:val="Normal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открытие (закрытие) мест массового купания людей на водных объектах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jc w:val="left"/>
              <w:rPr/>
            </w:pPr>
            <w:r>
              <w:rPr>
                <w:sz w:val="24"/>
              </w:rPr>
              <w:t>Целевые показатели    (индикаторы)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острадавших на водных объектах (чел.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пасенных при происшествиях на водных объектах (чел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Этапы и сроки реализаци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 -2024 год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ы финансового обеспечения 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финансирования подпрограммы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27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ind w:righ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4995,09 тыс. руб., </w:t>
            </w:r>
          </w:p>
          <w:p>
            <w:pPr>
              <w:pStyle w:val="Normal"/>
              <w:spacing w:lineRule="auto" w:line="240" w:before="0" w:after="0"/>
              <w:ind w:righ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938,87 тыс. руб.,</w:t>
            </w:r>
          </w:p>
          <w:p>
            <w:pPr>
              <w:pStyle w:val="Normal"/>
              <w:spacing w:lineRule="auto" w:line="240" w:before="0" w:after="0"/>
              <w:ind w:right="34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6781,15 тыс. руб.,</w:t>
            </w:r>
          </w:p>
          <w:p>
            <w:pPr>
              <w:pStyle w:val="Normal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791,39 тыс. руб.</w:t>
            </w:r>
          </w:p>
          <w:p>
            <w:pPr>
              <w:pStyle w:val="Normal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6876,31 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jc w:val="left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несчастных случаев на водных объектах округа до нулевого показателя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  <w:t>Паспорт подпрограммы № 3</w:t>
      </w:r>
    </w:p>
    <w:p>
      <w:pPr>
        <w:pStyle w:val="TextBodyIndent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>
                <w:sz w:val="24"/>
              </w:rPr>
            </w:pPr>
            <w:r>
              <w:rPr>
                <w:sz w:val="24"/>
              </w:rPr>
              <w:t xml:space="preserve">Наименование под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ЕДДС и системы обеспечения вызова по единому номеру «112». Развитие аппаратно-программного комплекса «Безопасный город»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Ответственный  исполнитель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дел ГО и ЧС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тлогорский городской окр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>
                <w:sz w:val="24"/>
              </w:rPr>
            </w:pPr>
            <w:r>
              <w:rPr>
                <w:sz w:val="24"/>
              </w:rPr>
              <w:t xml:space="preserve">Соисполнитель  под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Отдел информационно коммуникационных систе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7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ЕДДС Светлогорского городского округа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униципальные учреждения и предприятия, иные юридические лица и индивидуальные предприниматели, осуществляющие поставку товаров, выполнение работ, или оказание    услуг, необходимых для реализации мероприятий программы, определяемые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>
                <w:sz w:val="24"/>
              </w:rPr>
            </w:pPr>
            <w:r>
              <w:rPr>
                <w:sz w:val="24"/>
              </w:rPr>
              <w:t xml:space="preserve">Цели под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сти деятельности повседневных органов управления и оповещ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>
                <w:sz w:val="24"/>
              </w:rPr>
            </w:pPr>
            <w:r>
              <w:rPr>
                <w:sz w:val="24"/>
              </w:rPr>
              <w:t>Задач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общего уровня общественной безопасности, правопорядка и безопасности среды обитания за счет улучшения координации деятельности сил и служб, ответственных за решение этих зада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>
                <w:sz w:val="24"/>
              </w:rPr>
            </w:pPr>
            <w:r>
              <w:rPr>
                <w:sz w:val="24"/>
              </w:rPr>
              <w:t>Целевые показатели    (индикаторы)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острадавших (чел.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ловный показатель - количество преступлений на 1000 че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Этапы и сроки реализации под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24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>
                <w:sz w:val="24"/>
              </w:rPr>
            </w:pPr>
            <w:r>
              <w:rPr>
                <w:sz w:val="24"/>
              </w:rPr>
              <w:t xml:space="preserve">Объемы финансового обеспечения  под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финансирования подпрограммы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644,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6128,25 тыс. руб.,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6216,5  тыс. руб.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6226,07 тыс. руб.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5536,67 тыс. руб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536,67 тыс.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567"/>
              <w:rPr>
                <w:sz w:val="24"/>
              </w:rPr>
            </w:pPr>
            <w:r>
              <w:rPr>
                <w:sz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евременного оповещения должностных лиц и населения в случае ЧС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эффективной работы ЕДДС округа, как элемента системы управления окружного звена областной территориальной подсистемы РСЧС для предупреждения и реагирования на кризисные ситуации и происшествия, происходящие на территории округа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олидация данных обо всех угрозах, характерных для округа и их мониторинг в режиме реального времени на базе ЕДДС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нормативных показателей по отработке алгоритмов действий при всех видах чрезвычайных ситуаций, при реагировании на кризисные ситуации и происшеств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номическое обоснование принят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ажнейшей целью социально-экономического развития Светлогорского городского округа является повышение уровня и качества жизни населения, формирование благоприятной, здоровой и безопасной среды обитания, в том числе необходимого уровня безопасности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ветлогорский городско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реализует политику  администрации 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ветлогорский городско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ведению гражданской обороны, защите населения от последствий чрезвычайных ситуаций природного и техногенного характера, соблюдения первичных мер пожарной безопасности, личной безопасности и обеспечения безопасности людей на водных объектах, недопущение актов терроризма и экстремизма  на территории Светлогор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разработки Программы являются следующие нормативные правовые а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12.02.1998 года № 28-ФЗ «О гражданской оборон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1.12.1994 г. № 69-ФЗ «О пожарной безопас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Heading1"/>
        <w:spacing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Федеральный закон от 06.03.2006 № 35-ФЗ «О противодействии терроризму»;</w:t>
      </w:r>
    </w:p>
    <w:p>
      <w:pPr>
        <w:pStyle w:val="Heading1"/>
        <w:spacing w:before="0" w:after="0"/>
        <w:ind w:firstLine="567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Федеральный закон от 07.02.2011 № 3-ФЗ «О полиции»;</w:t>
      </w: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ind w:firstLine="567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ыми факторами устойчивого социально-экономического развития Светлогорского городского округа являются:  обеспечение необходимого уровня защиты населения при возможном ведении боевых действий, ликвидации последствий чрезвычайных ситуаций природного и техногенного характера, жизнеобеспечение пострадавшего населения в чрезвычайной ситуации и минимизация потерь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ветлогорский городско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ведения гражданской обороны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ветлогорский городско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в режиме постоянной готовности, а также для своевременного и качественного перевода экономики района в повышенные степени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и необходимо наращивать материально-техническую базу, повышать степень готовности защитных сооружений. На сегодняшний день задачи по тушению пожаров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ветлогорский городско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выполняет ПСЧ-17, так же для поддержания сил постоянной готовности  и успешного тушения пожаров в лесопарковой зоне на территории Светлогорского городского округа была развернута ПХС в п. Лесное. </w:t>
      </w:r>
    </w:p>
    <w:p>
      <w:pPr>
        <w:pStyle w:val="Style16"/>
        <w:ind w:right="60" w:firstLine="567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В то же время проблема  обеспечения безопасности жизнедеятельности населения на территории </w:t>
      </w:r>
      <w:r>
        <w:rPr>
          <w:b w:val="false"/>
          <w:color w:val="000000"/>
          <w:sz w:val="24"/>
          <w:szCs w:val="24"/>
        </w:rPr>
        <w:t xml:space="preserve">Светлогорского городского округа </w:t>
      </w:r>
      <w:r>
        <w:rPr>
          <w:b w:val="false"/>
          <w:sz w:val="24"/>
          <w:szCs w:val="24"/>
        </w:rPr>
        <w:t xml:space="preserve"> остается острой   и требует комплексного межведомственного подхода к ее решению. В связи с этим необходимый уровень координации действий и концентрации ресурсов при ее решении может быть достигнут только при использовании программно-целевых методов, а повышение уровня безопасности жизнедеятельности населения может быть обеспечено путем реализации следующих основных программных направлений:</w:t>
      </w:r>
    </w:p>
    <w:p>
      <w:pPr>
        <w:pStyle w:val="Style16"/>
        <w:tabs>
          <w:tab w:val="clear" w:pos="708"/>
          <w:tab w:val="left" w:pos="10800" w:leader="none"/>
        </w:tabs>
        <w:ind w:right="60" w:firstLine="567"/>
        <w:jc w:val="both"/>
        <w:rPr/>
      </w:pPr>
      <w:r>
        <w:rPr>
          <w:b w:val="false"/>
          <w:sz w:val="24"/>
          <w:szCs w:val="24"/>
        </w:rPr>
        <w:t>1) совершенствование и формирование нормативной правовой базы по вопросам обеспечения и реализации  первичных мер пожарной безопасности;</w:t>
      </w:r>
    </w:p>
    <w:p>
      <w:pPr>
        <w:pStyle w:val="Style16"/>
        <w:ind w:right="6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совершенствование системы подготовки  руководителей, должностных лиц учреждений, населения в области  пожарной безопасности;</w:t>
      </w:r>
    </w:p>
    <w:p>
      <w:pPr>
        <w:pStyle w:val="Style16"/>
        <w:ind w:right="60" w:firstLine="567"/>
        <w:jc w:val="both"/>
        <w:rPr/>
      </w:pPr>
      <w:r>
        <w:rPr>
          <w:b w:val="false"/>
          <w:sz w:val="24"/>
          <w:szCs w:val="24"/>
        </w:rPr>
        <w:t>3) обеспечение информирования населения округа через средства массовой информации по вопросам обеспечения пожарной безопасности;</w:t>
      </w:r>
    </w:p>
    <w:p>
      <w:pPr>
        <w:pStyle w:val="Style16"/>
        <w:ind w:right="60" w:firstLine="567"/>
        <w:jc w:val="both"/>
        <w:rPr/>
      </w:pPr>
      <w:r>
        <w:rPr>
          <w:b w:val="false"/>
          <w:sz w:val="24"/>
          <w:szCs w:val="24"/>
        </w:rPr>
        <w:t>4) выполнение предписаний органов государственного надзора по устранению выявленных нарушений требований пожарной безопасности на объектах с длительным массовым пребыванием людей (объекты образования, здравоохранения и культуры);</w:t>
      </w:r>
    </w:p>
    <w:p>
      <w:pPr>
        <w:pStyle w:val="Normal"/>
        <w:spacing w:lineRule="auto" w:line="240" w:before="0" w:after="0"/>
        <w:ind w:right="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выполнение предписаний органов государственного надзора по устранению выявленных нарушений требований пожарной безопасности на объектах социальной сферы района.</w:t>
      </w:r>
    </w:p>
    <w:p>
      <w:pPr>
        <w:pStyle w:val="Normal"/>
        <w:spacing w:lineRule="auto" w:line="240" w:before="0" w:after="0"/>
        <w:ind w:right="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 особое значение приобретает обеспечение  безопасности эксплуатации зданий и сооружений объектов образования, здравоохранения и культуры, соответствие их технического состояния установленным правилам и нормативам. </w:t>
      </w:r>
    </w:p>
    <w:p>
      <w:pPr>
        <w:pStyle w:val="Normal"/>
        <w:spacing w:lineRule="auto" w:line="240" w:before="0" w:after="0"/>
        <w:ind w:right="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меющиеся  нарушения требований пожарной безопасности на объектах округа повышают вероятность возникновения и распространения  пожара, что может привести  к гибели людей и большим материальным потерям.</w:t>
      </w:r>
    </w:p>
    <w:p>
      <w:pPr>
        <w:pStyle w:val="Style16"/>
        <w:ind w:right="141" w:firstLine="567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Для  минимизации  последствий  возможных  террористических актов требуется поддерживать в исправном состоянии инженерную антитеррористическую защищенность объектов </w:t>
      </w:r>
      <w:r>
        <w:rPr>
          <w:b w:val="false"/>
          <w:color w:val="000000"/>
          <w:sz w:val="24"/>
          <w:szCs w:val="24"/>
        </w:rPr>
        <w:t>муниципального образования</w:t>
      </w:r>
      <w:r>
        <w:rPr>
          <w:b w:val="false"/>
          <w:sz w:val="24"/>
          <w:szCs w:val="24"/>
        </w:rPr>
        <w:t xml:space="preserve"> «Светлогорский городской округ</w:t>
      </w:r>
      <w:r>
        <w:rPr>
          <w:b w:val="false"/>
          <w:color w:val="000000"/>
          <w:sz w:val="24"/>
          <w:szCs w:val="24"/>
        </w:rPr>
        <w:t>»</w:t>
      </w:r>
      <w:r>
        <w:rPr>
          <w:b w:val="false"/>
          <w:sz w:val="24"/>
          <w:szCs w:val="24"/>
        </w:rPr>
        <w:t>, в первую  очередь   образовательных  учреждений,  потенциально  опасных  объектов и объектов жизнеобеспечения населения.</w:t>
      </w:r>
    </w:p>
    <w:p>
      <w:pPr>
        <w:pStyle w:val="Style16"/>
        <w:ind w:right="6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ой предусмотрено 3 подпрограммы, каждая из которых направлена на решение определенных задач в области безопасности.</w:t>
      </w:r>
    </w:p>
    <w:p>
      <w:pPr>
        <w:pStyle w:val="Style16"/>
        <w:ind w:right="141" w:firstLine="567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Подпрограмма №1 «Защита населения и территории округа  от чрезвычайных ситуаций природного и техногенного характера». Задачами данной программы являются:</w:t>
      </w:r>
    </w:p>
    <w:p>
      <w:pPr>
        <w:pStyle w:val="Style16"/>
        <w:ind w:right="141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недопущение погибших и пострадавших в ЧС;</w:t>
      </w:r>
    </w:p>
    <w:p>
      <w:pPr>
        <w:pStyle w:val="Style16"/>
        <w:ind w:right="141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предотвращение экономического ущерба  от ЧС; </w:t>
      </w:r>
    </w:p>
    <w:p>
      <w:pPr>
        <w:pStyle w:val="Style16"/>
        <w:ind w:right="141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обеспечение эффективного снабжения материально-техническим, продовольственным, медицинским и иными средствами, для обеспечения мероприятий ГО и ликвидации ЧС природного и техногенного характера.</w:t>
      </w:r>
    </w:p>
    <w:p>
      <w:pPr>
        <w:pStyle w:val="Style16"/>
        <w:ind w:right="141"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одпрограмма №2 «Обеспечение безопасности на воде в летний и зимний  периоды» Задачами данной программы являются:</w:t>
      </w:r>
      <w:r>
        <w:rPr>
          <w:sz w:val="24"/>
          <w:szCs w:val="24"/>
        </w:rPr>
        <w:t xml:space="preserve"> </w:t>
      </w:r>
    </w:p>
    <w:p>
      <w:pPr>
        <w:pStyle w:val="Style16"/>
        <w:ind w:right="141"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развитие системы обеспечения безопасности людей на водных объектах, охране их жизни и здоровья,</w:t>
      </w:r>
    </w:p>
    <w:p>
      <w:pPr>
        <w:pStyle w:val="Style16"/>
        <w:ind w:right="141" w:firstLine="567"/>
        <w:jc w:val="both"/>
        <w:rPr/>
      </w:pPr>
      <w:r>
        <w:rPr>
          <w:b w:val="false"/>
          <w:sz w:val="24"/>
          <w:szCs w:val="24"/>
        </w:rPr>
        <w:t xml:space="preserve">-  предотвращение несчастных случаев на водных объектах в Светлогорском городском округе путем организации муниципальных спасательных постов. </w:t>
      </w:r>
    </w:p>
    <w:p>
      <w:pPr>
        <w:pStyle w:val="Style16"/>
        <w:ind w:right="141" w:firstLine="567"/>
        <w:jc w:val="both"/>
        <w:rPr/>
      </w:pPr>
      <w:r>
        <w:rPr>
          <w:b w:val="false"/>
          <w:sz w:val="24"/>
          <w:szCs w:val="24"/>
        </w:rPr>
        <w:t>- своевременное  информирование населения округа о мерах по обеспечению безопасности на водных объектах;</w:t>
      </w:r>
    </w:p>
    <w:p>
      <w:pPr>
        <w:pStyle w:val="Style16"/>
        <w:ind w:right="141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оевременное открытие (закрытие) мест массового купания людей на водных объектах;</w:t>
      </w:r>
    </w:p>
    <w:p>
      <w:pPr>
        <w:pStyle w:val="Style16"/>
        <w:ind w:right="141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рограмма №3 «Развитие ЕДДС и системы обеспечения вызова по единому номеру «112». Развитие аппаратно-программного комплекса «Безопасный город»».   Задачами данной программы являются:</w:t>
      </w:r>
    </w:p>
    <w:p>
      <w:pPr>
        <w:pStyle w:val="Style16"/>
        <w:ind w:right="141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вышение общего уровня общественной безопасности, правопорядка и безопасности среды обитания за счет улучшения координации деятельности сил и служб, ответственных за решение эти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ные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ь программы - обеспечение безопасности жизнедеятельности населения  Светлогорского городского окру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Цель программы позволит </w:t>
      </w:r>
      <w:r>
        <w:rPr>
          <w:rFonts w:cs="Times New Roman" w:ascii="Times New Roman" w:hAnsi="Times New Roman"/>
          <w:color w:val="333333"/>
          <w:sz w:val="24"/>
          <w:szCs w:val="24"/>
        </w:rPr>
        <w:t>минимизировать социальный и экономический ущерб наносимый населению, экономике и природной среде от совершения террористических актов, чрезвычайных ситуаций природного и техногенного характера, пожаров и происшествий на водных объектах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ветлогорский городской окру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указанной цели необходимо решить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Обеспечение предупреждения и готовности к ликвидации чрезвычайных ситуаций природного техногенного характе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Предупреждение   происшестви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эффективности деятельности повседневных органов управления и оповещени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стижения поставленной цели необходимо реализовать план мероприятий программы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амеченных мероприятий муниципальной программы, позволит достичь  следующих ожидаемых результат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пущение пострадавших при ЧС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 экономического ущерба от ЧС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экстренного оповещения и информирования 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(индикаторах) достижения целей МП, перечне основных и отдельных (основных) мероприятий муниципальной программы представлен в приложении №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Информация по расчету значений показателей (индикаторов)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 также методика сбора исходной информации и источн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и по целевым показа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Целевой показатель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- Количество пострадавших при ЧС природного и техногенного характера.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чение показателя принято за исходный  в нулевом значении,  так как на территории Светлогорского городского округа в 2018 году  чрезвычайных ситуаций природного и техногенного характера во внутренней отчетной документации не зафиксировано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Целевой показатель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- Проведено мероприятий по профилактике и подготовке к ликвидации последствий ЧС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 исходное значение показателя принято количество мероприятий в соответствии с «Планом основных мероприятий муниципального образования «Светлогорский  городской округ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елевой показатель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- Количество происшествий на водных объектах округа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 исходное значение показателя принято  количество происшествий на территории СГО, отраженных в отчетах за год по итогам купального сезона. Форма отчета установлена Правительством Калининградской области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елевой показатель -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Уменьшение времени реагирования на ЧС и происшествия всех подразделений и экстренных служб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начение показателя установлено методическими указаниями ГУ МЧС по Калининградской области «Временные показатели действий оперативного дежурного ЕДДС при угрозе или возникновении ЧС».</w:t>
      </w:r>
    </w:p>
    <w:p>
      <w:pPr>
        <w:pStyle w:val="Normal"/>
        <w:widowControl w:val="false"/>
        <w:autoSpaceDE w:val="false"/>
        <w:spacing w:lineRule="auto" w:line="240" w:before="0" w:after="0"/>
        <w:ind w:right="32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321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Ресурсное обеспечение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ами для реализации программы на 2020-2024 годы являются средства местного бюджета и федерального бюджета, в соответствии с приложением №2 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и утверждении проектов бюджетов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3" w:name="__RefHeading__17_1547524860"/>
      <w:bookmarkStart w:id="4" w:name="__RefHeading__17_1547524860"/>
      <w:bookmarkEnd w:id="4"/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1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социально-экономической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ффективности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эффективности реализации программы определяется в соответствии с Порядком разработки, реализации и оценки эффективности муниципальных программ, утвержденным нормативно правовыми актами органами местного самоуправл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 выполнении мероприятий муниципальной программы с указанием качественных и количественных показателей и с пояснительной запиской с указанием причин отклонений фактических значений от плановых и о принимаемых мерах по их устранению представляются заказчиком муниципальной программы в экономический отдел администрации МО «Светлогорский городского округа» ежеквартально в течение 15 календарных дней по истечении отчетного квартала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-1" w:firstLine="567"/>
        <w:jc w:val="both"/>
        <w:rPr/>
      </w:pPr>
      <w:bookmarkStart w:id="5" w:name="sub_1039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Отчет о выполнении муниципальной программы и достижении установленных показателей представляется заказчиком муниципальной программы в экономический отдел ежегодно в срок до 1 марта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оценки эффективности муниципальной программы проводятся с периодичностью раз в год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0" w:after="0"/>
        <w:ind w:right="-1" w:firstLine="567"/>
        <w:jc w:val="both"/>
        <w:rPr/>
      </w:pPr>
      <w:bookmarkStart w:id="6" w:name="sub_1039"/>
      <w:bookmarkStart w:id="7" w:name="sub_1041"/>
      <w:bookmarkEnd w:id="6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ческий отдел ежегодно в срок до 1 апреля проводит оценку эффективности реализации муниципальной программы, которая включает в себя оценку достигнутых результатов муниципальной программы и степень достижения запланированного результата при фактически достигнутом уровне расходов на муниципальную программу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498" w:leader="none"/>
        </w:tabs>
        <w:autoSpaceDE w:val="false"/>
        <w:spacing w:lineRule="auto" w:line="240" w:before="0" w:after="0"/>
        <w:ind w:right="-1" w:firstLine="567"/>
        <w:jc w:val="both"/>
        <w:rPr/>
      </w:pPr>
      <w:bookmarkStart w:id="8" w:name="sub_1041"/>
      <w:bookmarkStart w:id="9" w:name="sub_1049"/>
      <w:bookmarkEnd w:id="8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ценки эффективности администрацией 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321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Start w:id="10" w:name="sub_1049"/>
      <w:bookmarkStart w:id="11" w:name="sub_1049"/>
      <w:bookmarkEnd w:id="11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32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ализация и контроль за реализацией мероприят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321"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 и методы управления реализацией программы определяются  администрацией муниципального образования «Светлогорский городской округ»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е руководство, контроль за ходом реализации муниципальной программы,  выполнением ее основных мероприятий, внесением изменений и дополнений в муниципальную программу осуществляет ответственный исполнитель – отдел ГО и ЧС администрации МО «Светлогорский городской округ»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й исполнитель программы ежегодно, не позднее 31 декабря текущего финансового года утверждает согласованный с соисполнителями план реализации и направляет его в экономический отдел администрации и финансовый орган, а также ответственный исполнитель муниципальной программы составляет и представляет в экономический отдел и финансовый орган отчеты об исполнении муниципальной программы в соответствии с постановлением администрации муниципального образования «Светлогорский городской округ»  №95 от 25.01.2019г.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. 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реализации муниципальной программы «Обеспечение безопасности жизнедеятельности» на очередной финансовый 2022 год представлен в приложении № 3 к программе</w:t>
      </w:r>
      <w:bookmarkStart w:id="12" w:name="__RefHeading__19_1547524860"/>
      <w:bookmarkStart w:id="13" w:name="_GoBack"/>
      <w:bookmarkEnd w:id="12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к постановлению администрации муниципального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образования Светлогорский городской округ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t xml:space="preserve">___ _____________  2021 г. № ________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зопасности жизнедеятельности населения»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t xml:space="preserve">16 мая 2019 г. № 453 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целевых показателях (индикаторах) достижения целей МП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не основных и отдельных (основных)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94"/>
        <w:gridCol w:w="882"/>
        <w:gridCol w:w="1428"/>
        <w:gridCol w:w="880"/>
        <w:gridCol w:w="880"/>
        <w:gridCol w:w="880"/>
        <w:gridCol w:w="880"/>
        <w:gridCol w:w="880"/>
        <w:gridCol w:w="880"/>
        <w:gridCol w:w="770"/>
        <w:gridCol w:w="4180"/>
      </w:tblGrid>
      <w:tr>
        <w:trPr>
          <w:trHeight w:val="64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 (индикатора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я показателей (индикаторов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5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безопасности жизнедеятельности населения» 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безопасности жизнедеятельности населения  Светлогорского городского округ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пострадавших при Ч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родного и техногенного характе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по всем разделам столбца 7 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ь: МКУ «Отдел по бюджету и финансам Светлогорского городск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 М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ономическ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Управление ЖКХ С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Отдел информационно коммуникационных сист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Единая дежурно-диспетчерская служба Светлогорского городск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дпрограмма № 1 «Защита населения и территории округа от чрезвычайных ситуаций природного и техногенного характе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готовности к ликвидации 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о мероприятий по профилактике и подготовке к ликвидации последствий Ч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КУ «Отдел по бюджету и финансам Светлогорского городского окру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№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в надлежащем состоянии резервов материальных средств для ликвидации чрезвычайных ситуаци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наименований материальных средств, согласно установленных норматив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МКУ «Отдел по бюджету и финансам Светлогорского городского окру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нние организации по результату закупок товаров, работ и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задачи №1: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по предупреждению и ликвидации последствий ЧС и стихийных бедстви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о мероприятий по ликвидации последствий Ч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142" w:right="6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142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142" w:right="6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Отдел по бюджету и финансам Светлогорского городского округа»</w:t>
            </w:r>
          </w:p>
        </w:tc>
      </w:tr>
      <w:tr>
        <w:trPr>
          <w:trHeight w:val="227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 целях накопления, хранения и использования в целях Гражданской Обороны запасов материально-технических, продовольственных запасов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лючено отложенных договоров на поставку материальных средств, предоставление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142" w:right="6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142" w:right="6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142" w:right="6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лжностных лиц администрации МО по вопросам ГО и Ч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о должностных ли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142" w:right="6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142" w:right="6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142" w:right="60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Отдел по бюджету и финансам Светлогорского городского округа 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left="36" w:right="60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№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сотрудников администрации муниципального образования средствами индивидуальной защит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адавших при пожаре или стихийном бедств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pacing w:lineRule="auto" w:line="240" w:before="0" w:after="0"/>
              <w:ind w:righ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 задачи № 2.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индивидуальной защит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обретённых средств индивидуальной защи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Руководители учреждений образования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мер пожарной безопасности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задачи № 3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еспечение отделения от леса территории противопожарной минерализованной полосой шириной не менее 0,5 м или иным противопожарным барьером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случаев перехода лесных и ландшафтных пожаров на населенные пунк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Руководители организаций и учреждений 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оддержание в исправном состоянии наружных источников противопожарного водоснабжения(пожарных гидрантов)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хнически исправных пожарных гидран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УП «Светлогоскмежрайводоканал»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устройство подъездов с площадками(пирсами) с твердым покрытием размером 12х12м для подъезда пожарных автомобилей и забора воды в любое время года (озеро Майское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к забору воды пожарными автомобилями подъезда с твердым покрытием на озере Майско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КС Светлогорского городского округа»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становка указателей к источникам противопожарного снабжения(пожарным гидрантам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личия указателей  пожарных гидрантов установленного образц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3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азработка проекта установки сухотрубов с выведенными наружу патрубками для подключения пожарных автомобилей и пожарных мотопомп, а также патрубками на этажах или полуэтажах здания администрации Светлогорского городского округа с запорными пожарными клапанами в соответствии с п. 7.14 СП 4.13130.2013;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екта установки сухотрубов в здании администрации Светлогорского городск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в соответствии с п. 7.14 СП 4.13130.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 «Обеспечение безопасности на воде в летний и зимний  периоды»</w:t>
            </w:r>
          </w:p>
        </w:tc>
      </w:tr>
      <w:tr>
        <w:trPr>
          <w:trHeight w:val="11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№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ьшение количества   происшествий на водных объектах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исшеств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ных объектах окру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У «Управление ЖКХ Светлогорского городского округ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27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подпрограммы №2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обеспечения безопасности людей на водных объектах, охране их жизни и здоровья, предотвращение несчастных случаев на водных объектах в Светлогорском городском округе. 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происшествий с летальным исход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ронние организации по результату закупок товаров, работ и услуг. </w:t>
            </w:r>
          </w:p>
        </w:tc>
      </w:tr>
      <w:tr>
        <w:trPr>
          <w:trHeight w:val="489" w:hRule="atLeast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дпрограммы №2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матроса-спасателя(ежегодно), обучение управлению моторной лодкой (ежегодно)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бученных (переученны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аса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МКУ «Управление ЖКХ Светлогорского городского округа» 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асательных маломерных судов и лодочных моторо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держание необходимого количества комплектов спасательных сред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дикаментов и мед.имуществ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необходимых наименований медицинского имущества и медикамен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СМ (бензин, масло моторное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ГС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 – предупредительный ремонт спасательной техники и снаряжени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держание в исправном состоянии спасательных сред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ле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знаков безопасности на водных объектах и в местах выхода на лед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роприятия по предупреждению населения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6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одежды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комплек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штата спасателей в период купального се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спаса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Управление ЖКХ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№ 3   «Развитие ЕДДС и системы обеспечения вызова по единому номеру «112». Развитие аппаратно-программного комплекса «Безопасный город»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№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эффективности деятельности повседневных органов управления и оповещени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времени реагирования на ЧС и происшествия всех подразделений и экстренных служ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 МКУ «Отдел информационно коммуникационных систе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Единая дежурно-диспетчерская служба Светлогорского городского округа »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подпрограммы №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общего уровня общественной безопасности, правопорядка и безопасности среды обитания за счет улучшения координации деятельности сил и служб, ответственных за решение этих задач;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уровня преступ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еступлений/ на 1000 чел.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ГО и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: МКУ «Отдел информационно коммуникационных систе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Единая дежурно-диспетчерская служба Светлогорского городского округа »</w:t>
            </w:r>
          </w:p>
        </w:tc>
      </w:tr>
      <w:tr>
        <w:trPr>
          <w:trHeight w:val="489" w:hRule="atLeast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дпрограммы № 3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редств АПК «Безопасный город»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скрытых преступлений с помощью информации с камер видеонаблю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Отдел информационно коммуникационных систем»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ДДС, организация круглосуточного дежурства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перативных дежур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Единая дежурно-диспетчерская служба Светлогорского городского округа »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седневной хозяйственной деятельности, услуги  почтовой связи, служебный проезд, обучение сотрудников ЕДДС, приобретение мат. средств и орг. техники.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роприят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 МКУ «Единая дежурно-диспетчерская служба Светлогорского городского округа »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седневной деятельности военно-учетного стола при отсутствии на территории округа военкомат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обходимого органа управле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П: Военно-учетный стол администрации МО «Светлогорский городской округ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 xml:space="preserve">Приложение № 2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 xml:space="preserve">к постановлению администрации муниципальн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>образования Светлогорский городской округ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t xml:space="preserve">_____ ___________ 2021 г. №________ 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>«Обеспечение безопасности жизнедеятельности населе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t xml:space="preserve">16 мая 2019 г. № 453 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СВЕД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 xml:space="preserve">о планируемых объемах расход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zh-CN"/>
        </w:rPr>
        <w:t>на реализацию муниципальной программы «Обеспечение безопасности жизнедеятельности населения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57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44"/>
        <w:gridCol w:w="1870"/>
        <w:gridCol w:w="1100"/>
        <w:gridCol w:w="1320"/>
        <w:gridCol w:w="1210"/>
        <w:gridCol w:w="1210"/>
        <w:gridCol w:w="1210"/>
        <w:gridCol w:w="1210"/>
        <w:gridCol w:w="2860"/>
        <w:gridCol w:w="6"/>
      </w:tblGrid>
      <w:tr>
        <w:trPr>
          <w:trHeight w:val="4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именование структурного элемента М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сточник ресурсного обеспечения</w:t>
            </w:r>
          </w:p>
        </w:tc>
        <w:tc>
          <w:tcPr>
            <w:tcW w:w="6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ценка планируемых расходов, тыс. руб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сего за период реализаци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10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Муниципальная программ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Обеспечение безопасности жизнедеятельности населения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Цель МП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 Обеспечение безопасности жизнедеятельности населения  Светлогорского городского округ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Задача МП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Проведение мероприятий, направленных 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здание условий максимального снижения последствий ЧС, совершенствование органов управления и оповещения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11358,3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12423,3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3944,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12676,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2725,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2273,58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тветственный исполнитель-отдел ГО и ЧС(по всем разделам столбца № 8), 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ники МП :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Экономический отдел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УП 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уководители организаций и учреждений,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КУ «Управление ЖКХ СГО»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ветлогорского городского округа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КУ «Отдел информационно коммуникационных систем»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КУ «Единая дежурно-диспетчерская служба Светлогорского городского округа»</w:t>
            </w:r>
          </w:p>
        </w:tc>
      </w:tr>
      <w:tr>
        <w:trPr>
          <w:trHeight w:val="10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редства местных бюджетов (МБ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10604,6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11662,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2328,5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11913,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1963,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8473,08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средства 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ластного бюджета (ОБ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редства федерального бюджета (ФБ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753,7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761,3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761,3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762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762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800,5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небюджетные источники (ВИ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Защита населения и территории округа  от чрезвычайных ситуаций природного и техногенного характера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Цель подпрограммы № 1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еспечение готовност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ил и средств М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ля ликвидации ЧС природного и техногенного характер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Задача № 1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дготов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необходимое количество материальных средств и готовность должностных лиц к ликвидации ЧС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35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98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954,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4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148,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: МКУ «Отдел по бюджету и финансам Светлогорского городского округ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ники МП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4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35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98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54,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4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48,5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Мероприятия задачи  №1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.1.1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Формирование резервного фонда по предупреждению и ликвидации последствий чрезвычайных ситуаций  и стихийных бедств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ветственный исполнитель: Отдел ГО и ЧС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.1.2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обретение в целях накопления, хранения и использования в целях Гражданской Обороны запасов материально-технических, продовольственных запасов, средств р/связи и иных средст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7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7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7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7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7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850,0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исполнитель МП: МКУ «Отдел по бюджету и финансам Светлогорского городского округ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астники МП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850,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.1.3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учение должностных лиц администрации МО по вопросам ГО и ЧС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6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8,0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тдел ГО и ЧС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Задача  № 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Обеспечение сотрудников администрации муниципального образования средствами индивидуальной защит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6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50,0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: руководители образовательных учрежден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5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Мероприятия задачи № 2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2.1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иобретение индивидуальных средств защиты, представление субсидии по осуществлению отдельных мер пожарной безопасности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93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19,0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дел ГО и ЧС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3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19,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Задача №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: Обеспечение мер пожарной безопасност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742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4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991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,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ветственный исполнитель: Отдел ГО и Ч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74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99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,5</w:t>
            </w:r>
          </w:p>
        </w:tc>
        <w:tc>
          <w:tcPr>
            <w:tcW w:w="28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28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28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28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57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Мероприятия задачи № 3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3.1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еспечение отделения от леса территории противопожарной минерализованной полосой шириной не менее 0,5 м или иным противопожарным барьером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8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ветственный исполнитель: Отдел ГО и Ч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81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3.2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оддержание в исправном состоянии наружных источников противопожарного водоснабжения(пожарных гидрантов)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9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ветственный исполнитель: Отдел ГО и Ч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95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3.3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устройство подъездов с площадками(пирсами) с твердым покрытием размером 12х12м для подъезда пожарных автомобилей и забора воды в любое время года (озеро Майское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7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77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ветственный исполнитель: Отдел ГО и ЧС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7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77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3.4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становка указателей к источникам противопожарного снабжения(пожарным гидрантам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66,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28,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ветственный исполнитель: Отдел ГО и Ч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66,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28,5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/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3.5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ектные работы по установке сухотрубов с выведенными наружу патрубками для подключения пожарных автомобилей и пожарных мотопомп, а также патрубками на этажах или полуэтажах здания администрации Светлогорского городского округа с запорными пожарными клапанами в соответствии с п. 7.14 СП 4.13130.2013;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,0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ветственный исполнитель: Отдел ГО и Ч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Подпрограмма №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«Обеспечение безопасности на воде в летний и зимний  периоды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Цель подпрограммы №2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едотвращение происшествий на водных объектах Светлогорского городского округ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Задача подпрограммы№2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Развитие системы обеспечения безопасности людей на водных объектах, охране их жизни и здоровья, предотвращение несчастных случаев на водных объектах в Светлогорском городском округе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4995,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5938,8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6781,1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6791,3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6876,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1382,8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- МКУ «Управление ЖКХ СГО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4995,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5938,8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781,1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791,3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876,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382,81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Мероприятия подпрограммы №2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учение на матроса-спасателя(5чел. ежегодно), обучение управлению моторной лодкой (3чел. ежегодно)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4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3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88,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4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88,5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.2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обретение спасательных маломерных судов и лодочных мотор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137,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81,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19,46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37,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81,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19,46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.3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обретение материальных запасов (медикаменты, канаты, поплавки, крепления, спец.одежда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123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389,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301,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220,58</w:t>
            </w:r>
          </w:p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301,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1299,66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23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89,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01,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20,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01,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299,66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.4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иобретение ГСМ (бензин, масло моторное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72,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93,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9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10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10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471,31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72,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93,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9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471,31 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.5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ланово – предупредительный ремонт спасательной техники и снаряжения, ТО гидроцикл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53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81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7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7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7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60,2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53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81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7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7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7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60,25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.6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зготовление и установка знаков безопасности на водных объектах и в местах выхода на лед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55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325,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88,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268,99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55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25,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88,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268,99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.7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чие затраты(обследование дна акватории, биохимический анализ песка и воды, налоги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65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357,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185,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185,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185,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978,64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65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357,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85,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85,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185,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978,64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.8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держание штата спасателе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41,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74,9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806,9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874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587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697,96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- МКУ «Управление ЖКХ СГО», 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441,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574,9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806,9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874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587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97,96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9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змещение расходов по использованию личного автомобиля и расхода ГС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5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5,0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исполнители- МКУ «Управление ЖКХ СГО»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5,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5,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5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одпрограмма № 3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Развитие ЕДДС и системы обеспечения вызова по единому номеру «112». Развитие аппаратно-программного комплекса «Безопасный город».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Цель подпрограммы № 3: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беспечение эффективности деятельности повседневных органов управления 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Задача подпрограммы № 3:</w:t>
            </w:r>
          </w:p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вышение общего уровня общественной безопасности и координация органов управления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128,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16,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26,0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36,6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36,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44,16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участники МП: МКУ «Отдел информационно коммуникационных систем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КУ «Единая дежурно-диспетчерская служба Светлогорского городского округа», Военно-учетный сто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74,5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5,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4,7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4,5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74,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43,66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7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3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3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,5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Мероприятия подпрограммы № 3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ехническое обслуживание средств АПК «Безопасный город»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8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4,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63,02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оучастники МП: МКУ «Отдел информационно коммуникационных систем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астники МП: сторонние организации по результату закупок товаров, работ и услуг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8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4,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3,02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2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еспечение ЕДДС, организация круглосуточного дежурства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85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69,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87,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69,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69,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711,5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частники МП: МКУ «Единая дежурно-диспетчерская служба Светлогорского городского округа»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5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9,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7,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9,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9,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11,55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3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беспечение повседневной хозяйственной деятельности, услуги почтовой связи, служебный проезд, обучение сотрудников, приобретение метеостанции, мат. средств и орг. техники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1,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,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,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,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6,19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астники МП: МКУ «Единая дежурно-диспетчерская служба Светлогорского городского округа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торонние организации по результату закупок товаров, работ и услуг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19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4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еспечение повседневной деятельности военно-учетного стола при отсутствии на территории округа военкомат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, в том числе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3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1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1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00,5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сполнитель МП: Военно-учетный стол администрации МО «Светлогорский городской округ»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Б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7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3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1,3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,5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851" w:firstLine="567"/>
        <w:jc w:val="right"/>
        <w:rPr>
          <w:rFonts w:ascii="Times New Roman" w:hAnsi="Times New Roman" w:eastAsia="Calibri" w:cs="Times New Roman"/>
          <w:bCs/>
          <w:color w:val="26282F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26282F"/>
          <w:sz w:val="24"/>
          <w:szCs w:val="24"/>
          <w:lang w:eastAsia="zh-CN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2TimesNewRoman75pt">
    <w:name w:val="Основной текст (2) + Times New Roman;7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TimesNewRoman7pt">
    <w:name w:val="Основной текст (2) + Times New Roman;7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">
    <w:name w:val="Основной текст (2) + Не полужирный;Не 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">
    <w:name w:val="Основной текст (2) + Не 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07:00Z</dcterms:created>
  <dc:creator>Табаков</dc:creator>
  <dc:description/>
  <cp:keywords/>
  <dc:language>en-US</dc:language>
  <cp:lastModifiedBy>ГОиЧС</cp:lastModifiedBy>
  <cp:lastPrinted>2021-11-03T16:48:00Z</cp:lastPrinted>
  <dcterms:modified xsi:type="dcterms:W3CDTF">2021-11-03T15:07:00Z</dcterms:modified>
  <cp:revision>2</cp:revision>
  <dc:subject/>
  <dc:title/>
</cp:coreProperties>
</file>