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    » __________ 2023 года     №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53 «Об утверждении муниципальной программы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я 2019 года № 453 «Об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жизнедеятельности населения»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87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«Паспорт программы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муниципальной программы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в 2022 году – 14778,06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026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4 году – 15617,11 тыс. руб.;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15658,81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муниципальной программы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  <w:tab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14778,06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17359,93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4 году – 15617,11 тыс. руб.;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15658,81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    Раздел «Паспорт подпрограммы № 1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1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5192,55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1497,84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2918,71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– 383,0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393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одпрограммы № 1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200"/>
        <w:ind w:left="127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5295,11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1479,84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 3039,2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–  383,00  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 393,00  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   Раздел «Паспорт подпрограммы № 2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2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31534,03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6781,15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8250,9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– 8250,9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8250,96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одпрограммы № 2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200"/>
        <w:ind w:left="127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29864,63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6781,15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6581,5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– 8250,9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8250,96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    Раздел «Паспорт подпрограммы № 3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3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28140,93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6517,0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7625,8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– 6983,15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7014,85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одпрограммы № 3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200"/>
        <w:ind w:left="127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28254,17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6517,0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7739,10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– 6983,15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7014,85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</w:t>
        <w:tab/>
        <w:t xml:space="preserve">Приложение № 1 к муниципальной программе «Обеспечение безопасности жизнедеятельности населения»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6</w:t>
        <w:tab/>
        <w:t>Приложение № 2 к муниципальной программе «Обеспечение безопасности жизнедеятельности населе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7   Приложение № 3 к муниципальной программе «Обеспечение безопасности жизнедеятельности населе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276" w:hanging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после его официального   опубликования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 xml:space="preserve">                    </w:t>
        <w:tab/>
        <w:t>В.В. Бондаренко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2023 года  №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 г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(индикаторы)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14778,06 тыс. руб.,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17359,93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4 году – 15617,11 тыс. руб.; 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 15658,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0" w:right="70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0" w:leader="none"/>
        </w:tabs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аспорт подпрограммы №1 </w:t>
      </w:r>
    </w:p>
    <w:p>
      <w:pPr>
        <w:pStyle w:val="Style19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righ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righ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от ЧС; 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righ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пострадавших при ЧС природного и техногенного характера (чел.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righ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5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р финансирования подпрограммы составит 5 295,11</w:t>
            </w:r>
            <w:r>
              <w:rPr>
                <w:b w:val="false"/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 2022 году – 1479,84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3039,27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383,0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393,0 тыс. руб.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пострадавших при ЧС,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864,63 тыс. руб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в 2022 году –  6781,15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 6581,5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 8250,9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 8250,9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инансирования подпрограммы составит 28 254,17 тыс. руб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в 2022 году –   6517,07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  7739,1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 6983,15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5 году –  7014,85 тыс. руб.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83"/>
        <w:gridCol w:w="7"/>
        <w:gridCol w:w="1559"/>
        <w:gridCol w:w="7"/>
        <w:gridCol w:w="1601"/>
        <w:gridCol w:w="1518"/>
        <w:gridCol w:w="1518"/>
        <w:gridCol w:w="41"/>
        <w:gridCol w:w="1234"/>
        <w:gridCol w:w="2572"/>
      </w:tblGrid>
      <w:tr>
        <w:trPr>
          <w:trHeight w:val="300" w:hRule="atLeast"/>
        </w:trPr>
        <w:tc>
          <w:tcPr>
            <w:tcW w:w="14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к постановлению администрации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бразования Светлогорский городской окр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 _____________  2023 г. № 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6 мая 2019 г. № 453 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целевых показателях (индикаторах) достижения целей М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не основных и отдельных (основных)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0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494"/>
              <w:gridCol w:w="882"/>
              <w:gridCol w:w="1428"/>
              <w:gridCol w:w="880"/>
              <w:gridCol w:w="880"/>
              <w:gridCol w:w="880"/>
              <w:gridCol w:w="880"/>
              <w:gridCol w:w="772"/>
              <w:gridCol w:w="4181"/>
            </w:tblGrid>
            <w:tr>
              <w:trPr>
                <w:trHeight w:val="649" w:hRule="atLeast"/>
              </w:trPr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задачи, основного (отдельного) мероприятия</w:t>
                  </w:r>
                </w:p>
              </w:tc>
              <w:tc>
                <w:tcPr>
                  <w:tcW w:w="23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показателя (индикатора)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д. изм.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ценка планируемых расходов, тыс. руб.  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тветственный исполнитель, соисполнител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5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еспечение безопасности жизнедеятельности населения  Светлогорского городского округа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личество пострадавших при Ч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родного и техногенного характе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 по всем разделам столбца 6 -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оисполнитель: МКУ «Отдел по бюджету и финансам Светлогорского городского округ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частники МП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уководители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Экономический отд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КУ «Управление ЖКХ СГ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КУ «Отдел информационно коммуникационных систе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КУ «Единая дежурно-диспетчерская служба Светлогорского городского округ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подпрограммы №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Обеспечение готовности к ликвидации  чрезвычайных ситуаций природного и техногенного характе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ведено мероприятий по профилактике и подготовке к ликвидации последствий ЧС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д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дел ГО и ЧС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полнитель: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МКУ «Отдел по бюджету и финансам Светлогорского городского округа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 № 1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поддержание в надлежащем состоянии резервов материальных средств для ликвидации чрезвычайных ситуаций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личие наименований материальных средств, согласно установленных норматив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МКУ «Отдел по бюджету и финансам Светлогорского городского округа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торонние организации по результату закупок товаров, работ и услу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резервного фонда по предупреждению и ликвидации последствий ЧС и стихийных бедствий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ведено мероприятий по ликвидации последствий ЧС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д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142" w:right="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righ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КУ «Отдел по бюджету и финансам Светлогорского городского округа»</w:t>
                  </w:r>
                </w:p>
              </w:tc>
            </w:tr>
            <w:tr>
              <w:trPr>
                <w:trHeight w:val="227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.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ключено отложенных договоров на поставку материальных средств, предоставление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д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142" w:right="6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142" w:right="60" w:firstLine="28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должностных лиц администрации МО по вопросам ГО и ЧС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учено должностных ли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ел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142" w:right="60" w:firstLine="28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142" w:right="60" w:firstLine="28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Отдел по бюджету и финансам Светлогорского городского округа 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</w:tabs>
                    <w:spacing w:lineRule="auto" w:line="240" w:before="0" w:after="0"/>
                    <w:ind w:left="36" w:right="60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№ 2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еспечение сотрудников администрации муниципального образования средствами индивидуальной защиты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традавших при пожаре или стихийном бедств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средств индивидуальной защиты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риобретённых средств индивидуальной защи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Руководители учреждений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ча №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Обеспечение мер пожарной безопасности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1.3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лючение случаев перехода лесных и ландшафтных пожаров на населенные пунк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нитель: Руководители организаций и учреждений 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1.3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Поддержание в исправном состоянии наружных источников противопожарного водоснабжения(пожарных гидрантов) 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технически исправных пожарных гидрант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УП «Теплосеть Светлогорского городского округа»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1.3.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ание в готовности к забору воды пожарными автомобилями подъезда с твердым покрытием на озере Майско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ОКС Светлогорского городского округа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1.3.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Установка указателей к источникам противопожарного снабжения(пожарным гидрантам)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наличия указателей  пожарных гидрантов установленного образц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1.3.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Проведение расчётов по оценке пожарного риска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ъект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МО «Светлогорский городской округ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 МАУ «ИТЦ Светлогорского городского округа»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подпрограммы № 2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меньшение количества   происшествий на водных объектах.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роисшествий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водных объектах округ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полнит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КУ «Управление ЖКХ Светлогорского городского округ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279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подпрограммы №2: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твращение происшествий с летальным исходо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полнитель: МКУ «Управление ЖКХ Светлогорского городского округа 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торонние организации по результату закупок товаров, работ и услуг.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на матроса-спасателя(ежегодно), обучение управлению моторной лодкой (ежегодно).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личество обученных (переученных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пасател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ел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7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7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нитель: МКУ «Управление ЖКХ Светлогорского городского округа» 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спасательных маломерных судов и лодочных моторов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ддержание необходимого количества комплектов спасательных средст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Управление ЖКХ Светлогорского городского округа »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медикаментов и мед. имущества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личество необходимых наименований медицинского имущества и медикамент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Управление ЖКХ Светлогорского городского округа »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ГСМ (бензин, масло моторное)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л-во ГС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Управление ЖКХ Светлогорского городского округа »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–предупредительный ремонт спасательной техники и снаряжения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ддержание в исправном состоянии спасательных средст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мплек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Управление ЖКХ Светлогорского городского округа »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и установка знаков безопасности на водных объектах и в местах выхода на лед.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роприятия по предупреждению насе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Управление ЖКХ Светлогорского городского округа 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спецодежды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личие комплект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Управление ЖКХ Светлогорского городского округа 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штата спасателей в период купального сезона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л-во спасател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ел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Управление ЖКХ Светлогорского городского округа »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подпрограммы № 3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еспечение эффективности деятельности повседневных органов управления и оповещения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времени реагирования на ЧС и происшествия всех подразделений и экстренных служ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полнитель: МКУ «Отдел информационно коммуникационных систем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КУ «Единая дежурно-диспетчерская служба Светлогорского городского округа »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подпрограммы № 3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;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уровня преступ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реступлений/ на 1000 чел. насе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дел ГО и Ч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полнитель: МКУ «Отдел информационно коммуникационных систем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КУ «Единая дежурно-диспетчерская служба Светлогорского городского округа »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ое обслуживание средств АПК «Безопасный город».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раскрытых преступлений с помощью информации с камер видеонаблюд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Отдел информационно коммуникационных систем»</w:t>
                  </w:r>
                </w:p>
                <w:p>
                  <w:pPr>
                    <w:pStyle w:val="Normal"/>
                    <w:spacing w:lineRule="auto" w:line="240" w:before="0" w:after="0"/>
                    <w:ind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right="-15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ЕДДС, организация круглосуточного дежурства.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оперативных дежурны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Единая дежурно-диспетчерская служба Светлогорского городского округа »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овседневной хозяйственной деятельности, услуги  почтовой связи, служебный проезд, обучение сотрудников ЕДДС, приобретение мат. средств и орг. техники.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мероприят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 МКУ «Единая дежурно-диспетчерская служба Светлогорского городского округа »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ние организации по результату закупок товаров, работ и услуг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повседневной деятельности военно-учетного стола  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необходимого органа управления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МП: Военно-учетный стол администрации МО «Светлогорский городской округ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к постановлению администрации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бразования Светлогорский городской окр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«___» _____________  2023 г. № 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6 мая 2019 г. № 453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85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реализацию муниципальной программы «Обеспечение безопасности жизнедеятельности населения»</w:t>
            </w:r>
          </w:p>
        </w:tc>
      </w:tr>
      <w:tr>
        <w:trPr>
          <w:trHeight w:val="300" w:hRule="atLeast"/>
        </w:trPr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руктурного элемента МП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Оценка планируемых расходов, тыс. руб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: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жизнедеятельности населения».</w:t>
              <w:br/>
              <w:t>Цель МП: Обеспечение безопасности жизнедеятельности населения Светлогорского городского округа.</w:t>
              <w:br/>
              <w:t>Задача МП:</w:t>
              <w:br/>
              <w:t xml:space="preserve">Проведение мероприятий, направленных на </w:t>
              <w:br/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78,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359,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61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658,81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>участники МП:</w:t>
              <w:br/>
              <w:t>МКУ «Отдел ЖКХ Светлогорского городского округа"</w:t>
              <w:br/>
              <w:t>МКУ «Отдел информационно коммуникационных систем»</w:t>
              <w:br/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49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ых бюджетов (МБ)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3,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65,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83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93,91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 (ФБ)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 (ВИ)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</w:rPr>
              <w:br/>
              <w:t>«Защита населения и территории округа от чрезвычайных ситуаций природного и техногенного характера»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подпрограммы № 1: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товности сил и средств МО для ликвидации ЧС природного и техногенного характер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9,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39,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3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,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9,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я задачи №1 Подготовить необходимое количество материальных средств и готовность должностных лиц к ликвидации Ч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олжностных лиц администрации МО по вопросам ГО и ЧС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2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индивидуальных средств защиты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3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мер пожарной безопаснос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03,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, МБУ Отдел капитального строительства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03,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ание в исправном состоянии наружных источников противопожарного водоснабжения (пожарных гидрантов)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3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,9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стройство двух площадок с пирсами с твердым покрытием размером 15х15м для подъезда пожарных автомобилей и забора воды в любое время года (одной-на озере Майское и одной- в   п. Приморье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2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,0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казателей к источникам противопожарного снабжения (пожарным гидрантам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установке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7,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БУ Отдел капитального строительства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3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6</w:t>
            </w:r>
          </w:p>
        </w:tc>
        <w:tc>
          <w:tcPr>
            <w:tcW w:w="27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счётов по оценке пожарного риск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2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на воде в летний и зимний периоды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Предотвращение происшествий на водных объектах Светлогорского городского округ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1,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581,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70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,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581,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пасательных постов по безопасности людей на водных объектах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1,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581,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,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581,5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3</w:t>
            </w:r>
            <w:r>
              <w:rPr>
                <w:rFonts w:cs="Times New Roman" w:ascii="Times New Roman" w:hAnsi="Times New Roman"/>
                <w:color w:val="000000"/>
              </w:rPr>
              <w:br/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Обеспечение эффективности деятельности повседневных органов управления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17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739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83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14,85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 МКУ «Отдел информационно коммуникационных систем», </w:t>
              <w:br/>
              <w:t>МКУ «Единая дежурно-диспетчерская служба Светлогорского городского округа», Военно-учетный стол,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2,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4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9,95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редств АПК «Безопасный город»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39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31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 МКУ «Отдел информационно коммуникационных систем»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9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1,6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ДДС, организация круглосуточного дежурства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02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13,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,95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 </w:t>
              <w:br/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2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3,1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9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95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,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4,9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0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к постановлению администрации муниципального 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образования Светлогорский городской округ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от «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val="en-US" w:eastAsia="zh-CN"/>
        </w:rPr>
        <w:t>___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»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val="en-US" w:eastAsia="zh-CN"/>
        </w:rPr>
        <w:t>_________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2023 года  №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val="en-US" w:eastAsia="zh-CN"/>
        </w:rPr>
        <w:t>____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                               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«Обеспечение безопасности жизнедеятельности населения»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Л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ализации муниципальной программы на очеред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инансовый 2023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8979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3777"/>
                              <w:gridCol w:w="850"/>
                              <w:gridCol w:w="726"/>
                              <w:gridCol w:w="266"/>
                              <w:gridCol w:w="992"/>
                              <w:gridCol w:w="993"/>
                              <w:gridCol w:w="992"/>
                              <w:gridCol w:w="48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Наименование задачи,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тветственный исполнитель, соисполнители, участники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Подпрограмма № 1 «Защита населения и территории округа от чрезвычайных ситуаций природного и техногенного характе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резервного фонда по предупреждению и ликвидации последствий ЧС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1105001859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й исполнитель – Отдел ГО и ЧС (по всем мероприятиям) соисполнители: МКУ «Отдел по бюджету и финансам Светлогорского городского окр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5" w:before="0" w:after="0"/>
                                    <w:ind w:left="113" w:right="11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uto" w:line="240" w:before="0" w:after="0"/>
                                    <w:ind w:left="142" w:right="60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чески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бучение должностных лиц администрации МО по вопросам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ind w:left="113" w:right="11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0905005859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uto" w:line="240" w:before="0" w:after="0"/>
                                    <w:ind w:righ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Отдел по бюджету и финансам Светлогорского городского округа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обретение индивидуальных средств защиты для сотруднико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й исполнитель – Отдел 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Подпрограмма № 2: «Обеспечение безопасности на воде в летний и зимний  пери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Обучение на матроса-спасателя(ежегодно), обучение управлению моторной лодкой (ежегодно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0905003859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-92" w:right="-10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КУ «Управление ЖКХ С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Приобретение спасательных маломерных судов и лодочных мото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5" w:before="0" w:after="0"/>
                                    <w:ind w:left="113" w:right="11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КУ «Управление ЖКХ С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Приобретение медикаментов и мед.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КУ «Управление ЖКХ С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Приобретение ГСМ (бензин, масло моторно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КУ «Управление ЖКХ С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Планово – предупредительный ремонт спасательной техники и снаря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5" w:before="0" w:after="0"/>
                                    <w:ind w:left="113" w:right="11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КУ «Управление ЖКХ С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Изготовление и установка знаков безопасности на водных объектах и в местах выхода на л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КУ «Управление ЖКХ С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Приобретение спецодеж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КУ «Управление ЖКХ С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Содержание штата спаса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5" w:before="0" w:after="0"/>
                                    <w:ind w:left="113" w:right="11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КУ «Управление ЖКХ С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Техническое обслуживание средств АПК «Безопасный город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0905003859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МКУ «Отдел информационно коммуникационных систе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Обеспечение ЕДДС, организация круглосуточного дежур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108" w:right="-15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МКУ «Единая дежурно-диспетчерская служба Светлогорского городского округа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Обеспечение повседневной хозяйственной деятельности, услуги  почтовой связи, служебный проезд, обучение сотрудников, приобретение мат. средств и орг. техни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5" w:before="0" w:after="0"/>
                                    <w:ind w:left="113" w:right="11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108" w:right="-15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МКУ «Единая дежурно-диспетчерская служба Светлогорского городского округа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Обеспечение повседневной деятельности военно-учетного стола при отсутствии на территории округа военком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03050075118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5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108" w:right="-15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Военно-учетный стол администрации М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108" w:right="-15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zh-CN"/>
                                    </w:rPr>
                                    <w:t>СГО, в рамках основ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9pt;mso-wrap-distance-right:9pt;mso-wrap-distance-top:0pt;mso-wrap-distance-bottom:0pt;margin-top:2.5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3777"/>
                        <w:gridCol w:w="850"/>
                        <w:gridCol w:w="726"/>
                        <w:gridCol w:w="266"/>
                        <w:gridCol w:w="992"/>
                        <w:gridCol w:w="993"/>
                        <w:gridCol w:w="992"/>
                        <w:gridCol w:w="48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Наименование задачи,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 к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4 кв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тветственный исполнитель, соисполнители, участники М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Подпрограмма № 1 «Защита населения и территории округа от чрезвычайных ситуаций природного и техногенного характера»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Формирование резервного фонда по предупреждению и ликвидации последствий ЧС и стихийных бедстви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11050018593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ветственный исполнитель – Отдел ГО и ЧС (по всем мероприятиям) соисполнители: МКУ «Отдел по бюджету и финансам Светлогорского городского округа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5" w:before="0" w:after="0"/>
                              <w:ind w:left="113" w:right="11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uto" w:line="240" w:before="0" w:after="0"/>
                              <w:ind w:left="142" w:right="6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ческий отде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бучение должностных лиц администрации МО по вопросам ГО и Ч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ind w:left="113" w:right="11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09050058595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uto" w:line="240" w:before="0" w:after="0"/>
                              <w:ind w:right="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Отдел по бюджету и финансам Светлогорского городского округа 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Приобретение индивидуальных средств защиты для сотрудников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ветственный исполнитель – Отдел ГО и ЧС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Подпрограмма № 2: «Обеспечение безопасности на воде в летний и зимний  периоды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Обучение на матроса-спасателя(ежегодно), обучение управлению моторной лодкой (ежегодно)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09050038591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-92" w:right="-10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КУ «Управление ЖКХ СГО»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Приобретение спасательных маломерных судов и лодочных моторов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5" w:before="0" w:after="0"/>
                              <w:ind w:left="113" w:right="11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КУ «Управление ЖКХ СГО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Приобретение медикаментов и мед.имуществ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КУ «Управление ЖКХ СГО»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Приобретение ГСМ (бензин, масло моторное)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КУ «Управление ЖКХ СГО»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Планово – предупредительный ремонт спасательной техники и снаряж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5" w:before="0" w:after="0"/>
                              <w:ind w:left="113" w:right="11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КУ «Управление ЖКХ СГО»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Изготовление и установка знаков безопасности на водных объектах и в местах выхода на лед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КУ «Управление ЖКХ СГО»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Приобретение спецодежд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КУ «Управление ЖКХ СГО»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Содержание штата спасателе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5" w:before="0" w:after="0"/>
                              <w:ind w:left="113" w:right="11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КУ «Управление ЖКХ СГО»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Техническое обслуживание средств АПК «Безопасный город»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09050038591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МКУ «Отдел информационно коммуникационных систем»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Обеспечение ЕДДС, организация круглосуточного дежурства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108" w:right="-15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МКУ «Единая дежурно-диспетчерская служба Светлогорского городского округа »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Обеспечение повседневной хозяйственной деятельности, услуги  почтовой связи, служебный проезд, обучение сотрудников, приобретение мат. средств и орг. техники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5" w:before="0" w:after="0"/>
                              <w:ind w:left="113" w:right="11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108" w:right="-15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МКУ «Единая дежурно-диспетчерская служба Светлогорского городского округа »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Обеспечение повседневной деятельности военно-учетного стола при отсутствии на территории округа военком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03050075118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5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108" w:right="-15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Военно-учетный стол администрации М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108" w:right="-15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zh-CN"/>
                              </w:rPr>
                              <w:t>СГО, в рамках основ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sectPr>
      <w:type w:val="nextPage"/>
      <w:pgSz w:orient="landscape" w:w="16838" w:h="11906"/>
      <w:pgMar w:left="709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0:00Z</dcterms:created>
  <dc:creator>Табаков</dc:creator>
  <dc:description/>
  <cp:keywords/>
  <dc:language>en-US</dc:language>
  <cp:lastModifiedBy>o.kasheeva</cp:lastModifiedBy>
  <cp:lastPrinted>2023-05-11T16:18:00Z</cp:lastPrinted>
  <dcterms:modified xsi:type="dcterms:W3CDTF">2023-10-25T12:07:00Z</dcterms:modified>
  <cp:revision>6</cp:revision>
  <dc:subject/>
  <dc:title/>
</cp:coreProperties>
</file>