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30» сентября 2019 года                                                                                                  №160</w:t>
      </w:r>
    </w:p>
    <w:p>
      <w:pPr>
        <w:pStyle w:val="Normal"/>
        <w:rPr/>
      </w:pPr>
      <w:r>
        <w:rPr>
          <w:sz w:val="24"/>
          <w:szCs w:val="24"/>
        </w:rPr>
        <w:t>г. Светлогорс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Порядка привлечения заемных средств  в муниципальном образовании «Светлогорский городской округ»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0,103 Бюджетного кодекса Российской Федерации, статьей 6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Положением о бюджетном процессе в  муниципальном образовании «Светлогорский городской округ», утвержденным решением Совета депутатов Светлогорского городского округа  от 29 октября 2018 года №38, </w:t>
      </w:r>
      <w:r>
        <w:rPr>
          <w:rFonts w:eastAsia="Calibri"/>
          <w:sz w:val="24"/>
          <w:szCs w:val="24"/>
        </w:rPr>
        <w:t>окружной Совет депута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твердить Порядок привлечения заемных средств в муниципальном образовании «Светлогорский городской округ» (Приложение).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9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4"/>
          <w:szCs w:val="24"/>
        </w:rPr>
        <w:t>4.</w:t>
        <w:tab/>
        <w:t>Реш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А.В. Мох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решению окружного Совета депутатов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го образования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т  «30» сентября 2019 года №16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привлечения заемных средст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Светлогорский городской округ»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Порядок регулирует отношения, возникающие при осуществлении в муниципальном образовании «Светлогорский городской округ» муниципальных внутренних заимствований (далее - муниципальные заимствования), определяет порядок и формы привлечения заемных средств, а также полномочия органов местного самоуправления Светлогорского городского округа  при осуществлении муниципальных заимств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униципальные заимс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Муниципальные заимствования – заёмные средства, привлекаемые в бюджет путём размещения муниципальных ценных бумаг и в форме кредитов от других бюджетов бюджетной системы Российской Федерации и от кредитных организаций, по которым возникают муниципальные долговые обязательства муниципального образования как заемщика. Муниципальные внутренние заимствования осуществляются в целях финансирования дефицита бюджета, а также погашения долговых обязательств муниципального образования, пополнения в течение финансового года остатков средств на счетах бюджета Светлог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е заимствования осуществляются в соответствии с программой муниципальных внутренних заимствований Светлогорского городского округа, которая утверждается в виде приложения к решению Совета депутатов Светлогорского городского округа о бюджете  Светлогорского городского округа  на очередной финансовый год и плановый период (далее - бюдж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т имени Светлогорского городского округа на основании решения окружного Совета депутатов о согласовании привлечения кредита в порядке и на условиях, определенных настоящим Порядком муниципальные заимствования осуществляет Администрация Светлог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ение муниципальных заимствований допускается только в случае утверждения решением Совета депутатов Светлогорского городского округа о бюдже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муниципальных внутренних заимствований Светлогор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й о привлечении средств из источников внутреннего финансирования дефицита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его предела муниципального долга по состоянию на 1 января следующего финансового года с указанием, в том числе предельного объема обязательств по муниципальным гарантиям, если они имеются или планир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Виды долговых обязательств Светлогор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Долговые обязательства муниципального образования осуществляются в виде обязательств по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м ценным бумагам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 кредитам, полученным муниципальным образованием от кредитных организаций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арантиям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Долговые обязательства Светлогорского городского округа погашаются в сроки, которые определяются условиями  заимствований, и не могут превышать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объем муниципального долга включ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ъем основного долга по бюджетным кредитам, привлеченным в бюджет округа из других бюджетов бюджетной системы Российской Федерации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ъем обязательств по муниципальным гарантиям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редитные соглашения и договоры, в том числе о получении Светлогорским городским  округом бюджетных кредитов от бюджетов других уровн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В целях обеспечения исполнения бюджета Администрация Светлогорского городского округа привлекает кредиты кредитных организаций, а также бюджетные кредиты из обла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покрытие временных кассовых разрывов, возникающих при исполнении местных бюджетов, - в случае прогнозируемой в определенный период текущего финансового года недостаточности на едином счете местного бюджета денежных средств, необходимых для осуществления кассовых выплат из местного бюджета (с учетом источников финансирования дефицита бюджета), - на срок, не выходящий за пределы финансово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частичное покрытие дефицитов местных бюджетов - в случае превышения расходов местного бюджета над его доходами (с учетом источников финансирования дефицита бюджета), а также в целях погашения долговых обязательств в виде обязательств по бюджетным кредитам, муниципальным ценным бумагам и кредитам, полученным муниципальным образованием от кредит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ответствующих кредитных соглашений и договоров осуществляется Администрацией Светлогор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ивлечение кредитов осуществляется в пределах программы муниципальных внутренних заимствований Светлогорского городского округа исходя из принципа эффективности и экономного использования бюджетных средств и необходимости достижения оперативности в управлении муниципальным долг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влечение кредитов кредитных организаций осуществляется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№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Привлечение бюджетных кредитов из областного бюджета осуществляется в порядке, установленном Правительством Калининградской области от 22.04.2010 №220 «Об установлении порядка предоставления, использования и возврата муниципальными образованиями Калининградской области бюджетных кредитов, полученных из областного бюджет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т муниципальных заимство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ое учреждение «Отдел по бюджету и финансам Светлогорского городского округа»  осуществляет учет и регистрацию муниципальных заимствований, ведет муниципальную долговую книг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2. В муниципальную долговую книгу Светлогорского городского округа вносятся сведения об объеме долговых обязательств Светлогорского городского округа по всем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устанавливаются </w:t>
      </w:r>
      <w:r>
        <w:rPr>
          <w:rFonts w:eastAsia="Calibri"/>
          <w:sz w:val="24"/>
          <w:szCs w:val="24"/>
        </w:rPr>
        <w:t>администраци</w:t>
      </w:r>
      <w:r>
        <w:rPr>
          <w:sz w:val="24"/>
          <w:szCs w:val="24"/>
        </w:rPr>
        <w:t>ей</w:t>
      </w:r>
      <w:r>
        <w:rPr>
          <w:rFonts w:eastAsia="Calibri"/>
          <w:sz w:val="24"/>
          <w:szCs w:val="24"/>
        </w:rPr>
        <w:t xml:space="preserve"> муниципального образования  «Светлогорский </w:t>
      </w:r>
      <w:r>
        <w:rPr>
          <w:sz w:val="24"/>
          <w:szCs w:val="24"/>
        </w:rPr>
        <w:t>городской окр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долговых обязательствах Светлогорского городского округа отраженная в муниципальной долговой книге, подлежит передаче в Министерство финансов Калининградской  области. Объем информации, порядок и сроки её передачи устанавливаются Министерством финансов Калининградской 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360" w:top="899" w:footer="72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consultantplus://offline/main?base=LAW;n=100596;fld=134;dst=1001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CN=Дмитрий Селеверстов/OU=ЦА/O=МНС</dc:creator>
  <dc:description/>
  <cp:keywords/>
  <dc:language>en-US</dc:language>
  <cp:lastModifiedBy>a.krezhanovskaya</cp:lastModifiedBy>
  <cp:lastPrinted>2019-09-20T14:04:00Z</cp:lastPrinted>
  <dcterms:modified xsi:type="dcterms:W3CDTF">2019-09-30T14:36:00Z</dcterms:modified>
  <cp:revision>4</cp:revision>
  <dc:subject>07.4.01.03. БланкФедеральной налоговой службы</dc:subject>
  <dc:title>СПРАВОЧНИК IP-ТЕЛЕФОНОВ</dc:title>
</cp:coreProperties>
</file>