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Calibri"/>
          <w:b/>
          <w:b/>
          <w:sz w:val="32"/>
          <w:szCs w:val="32"/>
          <w:lang w:eastAsia="en-US"/>
        </w:rPr>
      </w:pPr>
      <w:r>
        <w:rPr>
          <w:rFonts w:cs="Calibri" w:ascii="Georgia" w:hAnsi="Georgia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от </w:t>
      </w:r>
      <w:r>
        <w:rPr>
          <w:rFonts w:eastAsia="Times New Roman" w:cs="Times New Roman"/>
          <w:b/>
          <w:bCs/>
          <w:i/>
          <w:iCs/>
          <w:lang w:val="en-US"/>
        </w:rPr>
        <w:t>___________</w:t>
      </w:r>
      <w:r>
        <w:rPr>
          <w:rFonts w:eastAsia="Times New Roman" w:cs="Times New Roman"/>
          <w:b/>
          <w:bCs/>
          <w:i/>
          <w:iCs/>
        </w:rPr>
        <w:t xml:space="preserve"> 20</w:t>
      </w:r>
      <w:r>
        <w:rPr>
          <w:rFonts w:eastAsia="Times New Roman" w:cs="Times New Roman"/>
          <w:b/>
          <w:bCs/>
          <w:i/>
          <w:iCs/>
          <w:lang w:val="en-US"/>
        </w:rPr>
        <w:t>22</w:t>
      </w:r>
      <w:r>
        <w:rPr>
          <w:rFonts w:eastAsia="Times New Roman" w:cs="Times New Roman"/>
          <w:b/>
          <w:bCs/>
          <w:i/>
          <w:iCs/>
        </w:rPr>
        <w:t xml:space="preserve"> г. №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б утверждении Положения о размещении сезонных площа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при стационарных предприятиях общественного пит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на территории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>«Светлогорский городской округ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15 пункта 1 статьи 16</w:t>
        </w:r>
      </w:hyperlink>
      <w:r>
        <w:rPr>
          <w:sz w:val="28"/>
          <w:szCs w:val="28"/>
        </w:rPr>
        <w:t xml:space="preserve"> Федерального закона от 06.10.2003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целях упорядочения деятельности предприятий общественного питания, создания условий для оказания населению города дополнительных услуг, руководствуясь Уставом муниципального образования «Светлогорский городской округ», </w:t>
      </w:r>
      <w:r>
        <w:rPr>
          <w:color w:val="000000"/>
          <w:sz w:val="28"/>
          <w:szCs w:val="28"/>
          <w:lang w:bidi="ru-RU"/>
        </w:rPr>
        <w:t>администрация муниципального образования «Светлогорский городской округ»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щении сезонных площадок при стационарных предприятиях общественного питания на территории </w:t>
      </w:r>
      <w:bookmarkStart w:id="0" w:name="_Hlk94089228"/>
      <w:r>
        <w:rPr>
          <w:sz w:val="28"/>
          <w:szCs w:val="28"/>
        </w:rPr>
        <w:t>муниципального образования «Светлогорский городской округ»</w:t>
      </w:r>
      <w:bookmarkEnd w:id="0"/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Calibri"/>
          <w:sz w:val="28"/>
          <w:szCs w:val="28"/>
          <w:lang w:eastAsia="zh-CN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en-US"/>
        </w:rPr>
        <w:t>.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Настоящее постановление вступает в силу со дня официального опубликовани</w:t>
      </w:r>
      <w:r>
        <w:rPr>
          <w:color w:val="000000"/>
          <w:sz w:val="28"/>
          <w:szCs w:val="28"/>
          <w:lang w:eastAsia="en-US"/>
        </w:rPr>
        <w:t>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Calibri" w:hAnsi="Calibri" w:cs="Calibri"/>
          <w:color w:val="000000"/>
          <w:lang w:bidi="ru-RU"/>
        </w:rPr>
      </w:pPr>
      <w:r>
        <w:rPr>
          <w:sz w:val="28"/>
          <w:szCs w:val="28"/>
        </w:rPr>
        <w:t xml:space="preserve">«Светлогорский городской округ» </w:t>
        <w:tab/>
        <w:t xml:space="preserve">  </w:t>
        <w:tab/>
        <w:tab/>
        <w:t xml:space="preserve">                       В.В. Бондаренко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  <w:lang w:bidi="ru-RU"/>
        </w:rPr>
      </w:pPr>
      <w:r>
        <w:rPr>
          <w:rFonts w:cs="Calibri" w:ascii="Calibri" w:hAnsi="Calibri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2022 г. №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1" w:name="Par34"/>
      <w:bookmarkEnd w:id="1"/>
      <w:r>
        <w:rPr>
          <w:rFonts w:eastAsia="Times New Roman" w:cs="Times New Roman"/>
          <w:i/>
          <w:iCs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 размещении сезонных площадок при стационар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предприятиях общественного питания на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/>
          <w:bCs/>
          <w:i/>
          <w:iCs/>
        </w:rPr>
        <w:t>1</w:t>
      </w:r>
      <w:r>
        <w:rPr>
          <w:rFonts w:eastAsia="Times New Roman" w:cs="Times New Roman"/>
          <w:i/>
          <w:iCs/>
        </w:rPr>
        <w:t>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Положение о размещении сезонных площадок при стационарных предприятиях общественного питания на территории муниципального образования «Светлогорский городской округ» (далее - Положение) разработано в соответствии с Федеральными законами от 06.10.2003 </w:t>
      </w:r>
      <w:hyperlink r:id="rId5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0.03.1999 </w:t>
      </w:r>
      <w:hyperlink r:id="rId6">
        <w:r>
          <w:rPr>
            <w:rStyle w:val="InternetLink"/>
            <w:sz w:val="28"/>
            <w:szCs w:val="28"/>
          </w:rPr>
          <w:t>№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Светлогорский городской округ», утвержденным решением  окружного Совета депутатов  муниципального образования «Светлогорский городской округ» от 29.10..2018 № 32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илами  благоустройства территории муниципального образования «Светлогорский городской округ» утвержденными окружным Советом депутатов  муниципального образования «Светлогорский городской округ» от 14.12.2021 года  №76 и устанавливает порядок размещения сезонных площадок при стационарных предприятиях общественного питания на территории муниципального образования «Светлогорский городской округ» (далее - сезонные площадки) в целях создания дополнительных посадочных мест и улучшения организации и качества оказания услуг населению в период с 01 апреля до 30 ноя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вопросы размещения, обустройства и эксплуатации сезонных площадок, расположенных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ых участках, находящихся в муниципальной собственности, свободных от прав треть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ельных участках, предоставленных муниципальным учреждениям, муниципальным унитарным пред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лях, государственная собственность на которые не разграничена, в границах территории муниципального образования «Светлогорский городской округ», свободных от прав треть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устанавливает последовательность и сроки выполнения административных процедур (действий) и принятия решений по включению во временную схему размещения сезонных площадок при стационарных предприятиях общественного питания (далее - Схема), осуществляемых по заявлениям юридических лиц или индивидуальных предпринимателей либо их представителей, и заключению договоров на размещение таких площад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Размещение сезонных площадок осуществляется в период с 01 апреля до 30 ноя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азмещение сезонных площадок осуществляется без конкурса, в соответствии со Схемой, на основании договоров на размещение сезонных площадок (далее - Догов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хема включает в себя местоположение сезонной площадки, наименование стационарного предприятия общественного питания, площадь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Органом, уполномоченным на рассмотрение заявлений о включении сезонных площадок (внесении изменений) в Схему, исключении сезонных площадок из Схемы является администрация муниципального образования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озложить функции уполномоченного органа по рассмотрению заявлений о включении сезонных площадок (внесении изменений) в Схему, исключении сезонных площадок из Схемы на экономический отдел администрация муниципального образования «Светлогорский городской округ» (далее по тесту – экономический отдел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1.7 Договора на размещение</w:t>
      </w:r>
      <w:r>
        <w:rPr>
          <w:rFonts w:eastAsia="Times New Roman" w:cs="Times New Roman"/>
          <w:b/>
          <w:bCs/>
          <w:i/>
          <w:iCs/>
        </w:rPr>
        <w:t xml:space="preserve"> сезонных площадок при стационарных предприятиях общественного питания на территории </w:t>
      </w:r>
      <w:r>
        <w:rPr>
          <w:rFonts w:cs="Times New Roman"/>
          <w:b/>
          <w:bCs/>
          <w:i/>
          <w:iCs/>
        </w:rPr>
        <w:t>муниципального образования «Светлогорский городской округ» заключает МУП «Светлогорский рыно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В случае размещения сезонной площадки на земельном участке, предоставленном муниципальному учреждению, муниципальному унитарному предприятию, при заключении Договора с соответствующим муниципальным учреждением, муниципальным унитарным предприятием учитываются нормы и правила, установленны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2. Основные понят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56"/>
      <w:bookmarkEnd w:id="2"/>
      <w:r>
        <w:rPr>
          <w:sz w:val="28"/>
          <w:szCs w:val="28"/>
        </w:rPr>
        <w:t>2.1. В Положении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зонная площадка при стационарном предприятии общественного питания - нестационарное сооружение, непосредственно примыкающее к стационарному предприятию или расположенное на расстоянии не более 10 метров от стационарного предприятия общественного питания, предусмотренное для размещения дополнительных посадочных мест, обеспеченное инфраструктурой стационарного предприятия общественного питания, с целью организации отдыха (или без нее) и потребления блюд, приготовленных в стационарном предприяти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скизный проект размещения и внешнего облика сезонной площадки - документ, содержащий авторский замысел объекта с комплексным решением функциональных, конструктивных, эстетических требований к нему и инженерно-технических аспектов, материал топографической съемки, с указанием места размещения и площади сезонной площадки (далее - эскизный прое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достроительная ситуация - совокупность особенностей сложившейся городской инфраструктуры с учетом природно-климатических условий территории, объемно-пространственных и планировочных решений существующей застройки, линейных объектов, обременений и ограничений в использовании территорий, транспортно-пешеходных связей в границах населенного пункта, влияющих на уровень и качество жизне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- юридическое лицо (индивидуальный предприниматель), являющееся собственником (правообладателем) стационарного предприятия общественного питания, при котором планируется размещение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обственников (правообладателей) стационарного предприятия общественного питания несколько, заявителем выступает только одно лицо, уполномоченное действовать от имени всех собственников (правооблада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ые понятия и термины в Положении применяются в значениях, определ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3. Последовательность действий по включ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сезонных площадок (внесению изменений) в Схему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исключению сезонных площадок из Схем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68"/>
      <w:bookmarkEnd w:id="3"/>
      <w:r>
        <w:rPr>
          <w:sz w:val="28"/>
          <w:szCs w:val="28"/>
        </w:rPr>
        <w:t xml:space="preserve">3.1. Заявитель обращается в администрацию муниципального образования «Светлогорский городской округ» (далее - администрация) с </w:t>
      </w:r>
      <w:hyperlink w:anchor="Par196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включении сезонной площадки в Схему (приложение № 1 к Положению) и следующими документами:</w:t>
      </w:r>
    </w:p>
    <w:p>
      <w:pPr>
        <w:pStyle w:val="Normal"/>
        <w:autoSpaceDE w:val="false"/>
        <w:ind w:firstLine="540"/>
        <w:jc w:val="both"/>
        <w:rPr/>
      </w:pPr>
      <w:bookmarkStart w:id="4" w:name="Par69"/>
      <w:bookmarkEnd w:id="4"/>
      <w:r>
        <w:rPr>
          <w:sz w:val="28"/>
          <w:szCs w:val="28"/>
        </w:rPr>
        <w:t>3.1.1. Схемой планировочной организации земельного участка, выполненной на инженерно-топографическом плане земельного участка в масштабе 1:500, с размерной привязкой и проектом благоустройства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ницы территории, выделенной под размещение сезонной площад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 размещения существующего здания стационарного предприятия общественного питания, место размещения проектируемой сезонной площадки с указанием существующих и проектируемых подъездов и подходов к 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баритные размеры сезонной площадки с привязкой к существующему зданию стационарного предприятия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авоустанавливающими (правоудостоверяющими) документами на здание стационарного предприятия общественного питания, при котором планируется размещение сезонной площадки (копиями, заверенными заявителем подписью и печатью, - при наличии). В случае, если право на объект недвижимости зарегистрировано в ЕГРН, представление указанных документов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Заявитель также имеет право самостоятельно представить следующие документы (копии, заверенные заявителем подписью и печатью, - при налич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у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иску из Единого государственного реестра недвижимости об основных характеристиках объекта недвижимости и зарегистрированных правах на 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79"/>
      <w:bookmarkEnd w:id="5"/>
      <w:r>
        <w:rPr>
          <w:sz w:val="28"/>
          <w:szCs w:val="28"/>
        </w:rPr>
        <w:t xml:space="preserve">3.2. Экономический отдел в течение 7 рабочих дней рассматривает поступившее заявление с комплектом документов и направляет в административно- юридический отдел администрации МО «Светлогорский городской округ»  (далее по тексту  - административно- юридический отдел)  и отдел архитектуры  и градостроительства администрации МО «Светлогорский городской округ»  (далее по тексту - </w:t>
      </w:r>
      <w:bookmarkStart w:id="6" w:name="_Hlk94102817"/>
      <w:r>
        <w:rPr>
          <w:sz w:val="28"/>
          <w:szCs w:val="28"/>
        </w:rPr>
        <w:t>отдел архитектуры и градостроительства</w:t>
      </w:r>
      <w:bookmarkEnd w:id="6"/>
      <w:r>
        <w:rPr>
          <w:sz w:val="28"/>
          <w:szCs w:val="28"/>
        </w:rPr>
        <w:t>) запросы о возможности размещения сезонной площадки на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тдел архитектуры и градостроительства и административно- юридический отдел в течение 10 рабочих дней направляют в экономический отдел обоснованные заключения о возможности или невозможности размещения сезонной площадки на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После получения соответствующих заключений от административно- юридического отдела и отдела архитектуры и градостроительства экономический отдел в течение 5 рабочих дней готовит и выдает (направляет) уведомление о согласовании включения (об отказе во включении) сезонной площадки в Сх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Для внесения изменений в Схему заявитель представляет в администрацию муниципального образования «Светлогорский городской округ» </w:t>
      </w:r>
      <w:hyperlink w:anchor="Par19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несении изменений в Схему с указанием причины изменений (приложение № 1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изменения места размещения, площади сезонной площадки заявитель прилагает документы, предусмотренные </w:t>
      </w:r>
      <w:hyperlink w:anchor="Par69">
        <w:r>
          <w:rPr>
            <w:rStyle w:val="InternetLink"/>
            <w:sz w:val="28"/>
            <w:szCs w:val="28"/>
          </w:rPr>
          <w:t>пп. 3.1.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Экономический отдел проводит проверку представленных документов и направляет в адрес заявителя уведомление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При изменении заявителем места размещения, площади сезонной площадки экономический отдел осуществляет мероприятия, предусмотренные </w:t>
      </w:r>
      <w:hyperlink w:anchor="Par79">
        <w:r>
          <w:rPr>
            <w:rStyle w:val="InternetLink"/>
            <w:sz w:val="28"/>
            <w:szCs w:val="28"/>
          </w:rPr>
          <w:t>п. 3.2</w:t>
        </w:r>
      </w:hyperlink>
      <w:r>
        <w:rPr>
          <w:sz w:val="28"/>
          <w:szCs w:val="28"/>
        </w:rPr>
        <w:t xml:space="preserve"> настоящего Положения, и готовит уведомление о внесении изменений (об отказе во внесении изменений) в Сх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снования для отказа во включении сезонной площадки (внесении изменений) в Сх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заявителя критериям, установленным </w:t>
      </w:r>
      <w:hyperlink w:anchor="Par56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соответствие представленных документов перечню и требованиям, установленным </w:t>
      </w:r>
      <w:hyperlink w:anchor="Par68">
        <w:r>
          <w:rPr>
            <w:rStyle w:val="InternetLink"/>
            <w:sz w:val="28"/>
            <w:szCs w:val="28"/>
          </w:rPr>
          <w:t>п. 3.1</w:t>
        </w:r>
      </w:hyperlink>
      <w:r>
        <w:rPr>
          <w:sz w:val="28"/>
          <w:szCs w:val="28"/>
        </w:rPr>
        <w:t xml:space="preserve">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заявителем недостовер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основанное заключение отдела по архитектуры и градостроительства либо административно- юридического отдела о невозможности размещения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и принятии решения о включении сезонной площадки (внесении изменений) в Схему экономический отдел в срок не более 30 рабочих дней готовит и согласовывает в установленном порядке проект постановления администрации муниципального образования «Светлогорский городской округ».</w:t>
      </w:r>
    </w:p>
    <w:p>
      <w:pPr>
        <w:pStyle w:val="Normal"/>
        <w:autoSpaceDE w:val="false"/>
        <w:ind w:firstLine="540"/>
        <w:jc w:val="both"/>
        <w:rPr/>
      </w:pPr>
      <w:bookmarkStart w:id="7" w:name="Par92"/>
      <w:bookmarkEnd w:id="7"/>
      <w:r>
        <w:rPr>
          <w:sz w:val="28"/>
          <w:szCs w:val="28"/>
        </w:rPr>
        <w:t>3.6. Основаниями для исключения сезонной площадки из Схе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Создание сезонной площадкой препятствий для осуществления работ по строительству или длительному (более одного года) ремонту объектов дорожно-транспортной, инженерной инфраструктуры МО «Светлогор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Создание сезонной площадкой препятствий свободному подъезду пожарной, аварийно-спасательной техники или доступу к объектам инженерной инфраструктуры (объектам энергоснабжения и освещения, колодцам, кранам, гидрантам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Изменение градостроительной ситуации, препятствующее размещению сезонной площадки согласно требованиям, установленным настоящим Положением (экономический отдел уведомляет об этом собственника (правообладателя) стационарного предприятия общественного пит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Получение экономическим отделом информации от органа государственного контроля (надзора), органа муниципального контроля, уведомления ресурсоснабжающих организаций о нарушениях требований к размещению, обустройству и эксплуатации сезонной площадки (в случае невозможности их устран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Отказ собственника (правообладателя) стационарного предприятия общественного питания от размещения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рекращение, перепрофилирование деятельности стационарного объекта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и принятии решения об исключении сезонной площадки из Схемы экономический отдел в срок не более 7 рабочих дней направляет собственнику (правообладателю) стационарного предприятия общественного питания, разместившему сезонную площадку, уведомление об исключении сезонной площадки из Сх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 не более 30 рабочих дней со дня выявления оснований, предусмотренных </w:t>
      </w:r>
      <w:hyperlink w:anchor="Par92">
        <w:r>
          <w:rPr>
            <w:rStyle w:val="InternetLink"/>
            <w:sz w:val="28"/>
            <w:szCs w:val="28"/>
          </w:rPr>
          <w:t>п. 3.6</w:t>
        </w:r>
      </w:hyperlink>
      <w:r>
        <w:rPr>
          <w:sz w:val="28"/>
          <w:szCs w:val="28"/>
        </w:rPr>
        <w:t xml:space="preserve"> настоящего Положения, экономический отдел готовит и согласовывает в установленном порядке проект постановления администрации об исключении сезонной площадки из Схе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4. Порядок предоставления права размещения сезо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площадок при стационарных предприяти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общественного пит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осле включения сезонной площадки в Схему заявитель согласовывает проект размещения и внешнего облика сезонной площадки в соответствии с Административным </w:t>
      </w:r>
      <w:hyperlink r:id="rId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муниципального образования «Светлогорский городской округ» предоставления муниципальной услуги по согласованию проекта размещения и внешнего облика сезонного предприятия общественного питания на территории муниципального образования «Светлогорский городской округ», утвержденным постановлением администрации  муниципального образования «Светлогорский городской округ» от ______.2022 г. №____ и в срок, не превышающий 30 рабочих дней до предполагаемой даты размещения сезонной площадки, направляет в  администрацию  </w:t>
      </w:r>
      <w:hyperlink w:anchor="Par3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договора на размещение сезонной площадки при стационарном предприятии общественного питания на территории  муниципального образования «Светлогорский городской округ» установленной формы (приложение №5 к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Экономический отдел рассматривает представленные документы и направляет в МУП «Светлогорский рынок» для подготовки проекта договора.   Проект договора МУП «Светлогорский рынок» в течение 5 рабочих дней передает его заявителю.</w:t>
      </w:r>
    </w:p>
    <w:p>
      <w:pPr>
        <w:pStyle w:val="Normal"/>
        <w:widowControl w:val="false"/>
        <w:suppressAutoHyphens w:val="true"/>
        <w:autoSpaceDE w:val="false"/>
        <w:ind w:right="-5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Размер платы по Договору определяется в соответствии с </w:t>
      </w:r>
      <w:hyperlink w:anchor="Par162">
        <w:r>
          <w:rPr>
            <w:rStyle w:val="InternetLink"/>
            <w:sz w:val="28"/>
            <w:szCs w:val="28"/>
          </w:rPr>
          <w:t>Методикой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а определения стоимости</w:t>
      </w:r>
      <w:r>
        <w:rPr/>
        <w:t xml:space="preserve"> </w:t>
      </w:r>
      <w:r>
        <w:rPr>
          <w:sz w:val="28"/>
          <w:szCs w:val="28"/>
        </w:rPr>
        <w:t>услуги</w:t>
      </w:r>
      <w:r>
        <w:rPr/>
        <w:t xml:space="preserve"> </w:t>
      </w:r>
      <w:r>
        <w:rPr>
          <w:sz w:val="28"/>
        </w:rPr>
        <w:t xml:space="preserve">по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от 23.12.2021 г. №107.  </w:t>
      </w:r>
      <w:r>
        <w:rPr>
          <w:sz w:val="28"/>
          <w:szCs w:val="28"/>
        </w:rPr>
        <w:t>Плата по Договору поступает в МУП «Светлогорский рын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явитель в течение 5 рабочих дней после получения проекта Договора подписывает проект Договора и передает его в МУП «Светлогорский рыно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Договора, подписанный заявителем, подписывается МУП «Светлогорский рынок» в течение 3 рабочих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й платеж производится на момент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и отсутствии возможности заключения Договора экономический отдел направляет заявителю </w:t>
      </w:r>
      <w:hyperlink w:anchor="Par49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заключении Договора (приложение № 7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. Основания для отказа в заключении Догов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сезонной площадки в Сх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заявителя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недостовер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огласованного в установленном порядке проекта размещения и внешнего облика сезонной площад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епоступление оплаты по Договору в установленный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аличие в период действия ранее заключенного Договора факта двукратного нарушения требований к размещению и обустройству, эксплуатации сезонной площа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оговоры заключаются ежегод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i/>
          <w:iCs/>
        </w:rPr>
        <w:t>5. Порядок размещения сезонной площадк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Размещение сезонной площадки на территории МО «Светлогорский городской округ» осуществляется на основании </w:t>
      </w:r>
      <w:hyperlink w:anchor="Par365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(приложение № 6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Собственник (правообладатель) стационарного предприятия общественного питания выполн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 сезонной площадки - не ранее чем за 3 календарных дня до начала срока действия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монтаж сезонной площадки - в течение 10 календарных дней с момента окончания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bookmarkStart w:id="8" w:name="Par127"/>
      <w:bookmarkEnd w:id="8"/>
      <w:r>
        <w:rPr>
          <w:sz w:val="28"/>
          <w:szCs w:val="28"/>
        </w:rPr>
        <w:t>5.2.1. В случае прекращения деятельности по оказанию услуг общественного питания в стационарном предприятии общественного питания демонтаж сезонной площадки осуществляется в течение 10 календарных дней с даты прекращения деятельности стационарного предприятия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емонтаже сезонной площадки собственником (правообладателем) стационарного предприятия общественного питания одновременно обеспечивается приведение территории в состояние, пригодное для дальнейшего ис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129"/>
      <w:bookmarkEnd w:id="9"/>
      <w:r>
        <w:rPr>
          <w:sz w:val="28"/>
          <w:szCs w:val="28"/>
        </w:rPr>
        <w:t>5.2.2. В случае неисполнения собственником (правообладателем) стационарного предприятия общественного питания обязанности по демонтажу сезонной площадки снос осуществляется администрацией МО «Светлогорский городской округ» с последующим взысканием понесенных затрат с собственника (правообладателя) стационарного предприятия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и необходимости выполнения ремонтных, профилактических и иных работ на инженерных сетях, коммуникациях и иных объектах инфраструктуры МО «Светлогорский городской округ», проведения общегородских мероприятий, во время выполнения (проведения) которых невозможно функционирование сезонной площадки, экономический отдел уведомляет собственника (правообладателя) стационарного предприятия общественного питания о необходимости демонтажа конструкций сезонной площадки (полностью либо частично) с указанием дат начала и окончания соответствующи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проведения аварийных работ собственник (правообладатель) стационарного предприятия общественного питания уведомляется незамедлительно. Собственник (правообладатель) стационарного предприятия общественного питания обязан обеспечить возможность проведения соответствующих работ в указанный в уведомлении период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6. Требования к сезонным площадкам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Сезонные площадки должны соответствовать требованиям безопасности, технических регламентов, государственных стандартов, иных нормативных правовых актов Российской Федерации и Калининградской области, не должны нарушать (ухудшать) архитектурный облик застройки и должны соответствовать стилистике зданий, строений, сооружений, в которых размещены стационарные предприятия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ксплуатация сезонной площадки осуществляется с учетом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0.03.1999 № 52-ФЗ "О санитарно-эпидемиологическом благополучии населения",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7.02.1992 N 2300-1 "О защите прав потребителей", </w:t>
      </w:r>
      <w:hyperlink r:id="rId1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казания услуг общественного питания, утвержденных Постановлением Правительства Российской Федерации от 15.08.1997 N 1036, Санитарно-эпидемиологических правил </w:t>
      </w:r>
      <w:hyperlink r:id="rId12">
        <w:r>
          <w:rPr>
            <w:rStyle w:val="InternetLink"/>
            <w:sz w:val="28"/>
            <w:szCs w:val="28"/>
          </w:rPr>
          <w:t>СП 2.3.6.1079-01</w:t>
        </w:r>
      </w:hyperlink>
      <w:r>
        <w:rPr>
          <w:sz w:val="28"/>
          <w:szCs w:val="28"/>
        </w:rPr>
        <w:t>, утвержденных Постановлением Главного государственного санитарного врача Российской Федерации от 08.11.2001 N 31, настоящего Положения, других нормативн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звуковоспроизводящих устройств и устройств звукоусиления, игра на музыкальных инструментах, пение, а также иные действия, нарушающие требования, установленные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ининградской области от 06.11.2014 № 353 «Об обеспечении тишины и покоя граждан в ночное время на территории Кали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нешний вид сезонной площадки должен соответствовать проекту, и ее размещение не должно создавать помех основному функциональному использованию и визуальному восприятию окружающей среды территории, на которой она разм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. При обустройстве сезонной площадки используются сборно-разборные (легковозводимые) конструкции, элементы оборудования, выполненные в едином архитектурно-художественном стиле с учетом колористического решения фасадов и стилистики здания, строения, сооружения, в котором размещено стационарное предприятие общественного питания, а также архитектурно-градостроительного решения окружающей застройки и особенностей благоустройства прилегающе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2. Высота ограждения площадки не должна превышать 0,9 ме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3. В случае размещения нескольких сезонных площадок при стационарных предприятиях общественного питания, принадлежащих разным собственникам (правообладателям) и расположенных в одном здании, строении, сооружении, конструкции сезонных площадок и элементы оборудования должны быть выполнены в едином архитектурно-художественном сти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Сезонные площадки должны примыкать непосредственно к стационарному предприятию общественного питания или находиться на расстоянии не более 10 метров от стационарного предприятия общественного питания, строения, сооружения, в котором осуществляется деятельность по оказанию услуг общественного питания предприятием общественного питания, при этом размещение сезонной площадки не должно нарушать прав собственников и пользователей соседних помещений, зданий, строений, сооружений. Указанное расстояние измеряется по прямой линии от входа в здание, строение, сооружение, в котором осуществляется деятельность по оказанию услуг общественного питания предприятием общественного питания, до ближайших к зданию, строению, сооружению крайних элементов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Сезонная площадка не должна препятствовать движению пешеходов и автотран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5. Не допускается размещение сезонных площадок в арках зданий, на газонах, цветниках, детских и спортивных площадк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щение сезонных площадок над грунтовыми (незапечатанными) поверхностями, травяным покровом (газоном) допускается только при наличии технологического насти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Если стационарное предприятие общественного питания не осуществляет деятельность по оказанию услуг общественного питания, эксплуатация сезонной площадк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7. Самовольное изменение местоположения, площади сезонной площадки, эскизного проекта сезонной площадки является основанием для расторжения Договора в одностороннем порядке. В случае досрочного расторжения Договора демонтаж производится в соответствии с </w:t>
      </w:r>
      <w:hyperlink w:anchor="Par127">
        <w:r>
          <w:rPr>
            <w:rStyle w:val="InternetLink"/>
            <w:color w:val="0000FF"/>
            <w:sz w:val="28"/>
            <w:szCs w:val="28"/>
          </w:rPr>
          <w:t>п.п. 5.2.1</w:t>
        </w:r>
      </w:hyperlink>
      <w:r>
        <w:rPr>
          <w:sz w:val="28"/>
          <w:szCs w:val="28"/>
        </w:rPr>
        <w:t xml:space="preserve">, </w:t>
      </w:r>
      <w:hyperlink w:anchor="Par129">
        <w:r>
          <w:rPr>
            <w:rStyle w:val="InternetLink"/>
            <w:color w:val="0000FF"/>
            <w:sz w:val="28"/>
            <w:szCs w:val="28"/>
          </w:rPr>
          <w:t>5.2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7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просы, не урегулированные настоящим Положением, решаются в соответствии с нормами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лаве админист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Тел.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ar196"/>
      <w:bookmarkEnd w:id="10"/>
      <w:r>
        <w:rPr>
          <w:rFonts w:eastAsia="Times New Roman" w:cs="Times New Roman"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Прошу включить сезонную площадку (внести изменения) </w:t>
      </w:r>
      <w:hyperlink w:anchor="Par224">
        <w:r>
          <w:rPr>
            <w:rStyle w:val="InternetLink"/>
            <w:rFonts w:eastAsia="Times New Roman" w:cs="Times New Roman"/>
            <w:b/>
            <w:bCs/>
            <w:color w:val="0000FF"/>
            <w:sz w:val="28"/>
            <w:szCs w:val="28"/>
          </w:rPr>
          <w:t>&lt;1&gt;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во временную схему   размещения   сезонных   площадок   при   стационарных предприятиях общественного питания на территории МО «Светлогорский городской округ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Адрес размещения стационарного предприятия общественного пит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. Площадь     стационарного     предприятия     общественного    пит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лощадь сезонной площадки при стационар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приятии общественного питания: 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1.  Схема планировочной организации земельного участка, выполненная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инженерно-топографическом плане земельного участка в масштабе, с размерной привязко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2. Правоустанавливающие (правоудостоверяющие) документы на стационарное предприятие общественного питания, при котором планируется размещение сезонной площадки (копии, заверенные заявителем подписью и печатью, - при наличи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3. 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Заявитель/представитель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                        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>(подпись)                               (фамилия, инициалы,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11" w:name="Par224"/>
      <w:bookmarkEnd w:id="11"/>
      <w:r>
        <w:rPr>
          <w:rFonts w:eastAsia="Times New Roman" w:cs="Times New Roman"/>
          <w:b/>
          <w:bCs/>
          <w:sz w:val="28"/>
          <w:szCs w:val="28"/>
        </w:rPr>
        <w:t>&lt;</w:t>
      </w:r>
      <w:r>
        <w:rPr>
          <w:rFonts w:eastAsia="Times New Roman" w:cs="Times New Roman"/>
          <w:b/>
          <w:bCs/>
          <w:sz w:val="24"/>
          <w:szCs w:val="24"/>
        </w:rPr>
        <w:t>1&gt;  В  случае  внесения  изменений  во временную схему размещения сезо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лощадок   при стационарных предприятиях общественного питания указа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ричину (изменение местоположения, площади, внесение изменений в проект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др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2" w:name="_Hlk94190510"/>
      <w:bookmarkEnd w:id="12"/>
      <w:r>
        <w:rPr>
          <w:rFonts w:eastAsia="Times New Roman" w:cs="Times New Roman"/>
          <w:sz w:val="28"/>
          <w:szCs w:val="28"/>
        </w:rPr>
        <w:t xml:space="preserve">Бланк администрации МО «Светлогорский городской округ»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3" w:name="_Hlk94190510"/>
      <w:bookmarkEnd w:id="13"/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sz w:val="28"/>
          <w:szCs w:val="28"/>
        </w:rPr>
        <w:t>о согласовании во включении (об отказе во включен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зонной площадки во временную схему размещения сезо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лощадок при стационарных предприятиях общественного пит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территории МО «Светлогорский городской 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Администрация муниципального образования «Светлогорский городской округ», рассмотрев Ваше заявление от «____"  _____202_____года №  _______,  сообщает о включении (об отказе во включении &lt;1&gt;) во временную схему   размещения   сезонных   площадок   при   стационарных  предприяти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щественного питания на территории МО «Светлогорский городской округ» сезонной    площадки, расположенной    по    адресу: г.   Светлогорск (или поселок)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4" w:name="_Hlk101348918"/>
      <w:bookmarkEnd w:id="14"/>
      <w:r>
        <w:rPr>
          <w:rFonts w:eastAsia="Times New Roman" w:cs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(подпись, 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bookmarkStart w:id="15" w:name="_Hlk101348918"/>
      <w:bookmarkStart w:id="16" w:name="_Hlk101348918"/>
      <w:bookmarkEnd w:id="16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&lt;1&gt; В случае принятия решения об отказе во включении во временную схем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размещения сезонных площадок при стационарных предприятиях общественного питания указать причину отказ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ланк администрации МО «Светлогорский городской округ»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 согласовании внесения изменений (об отказе во внес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менений) в схему размещения сезонных площадок при стационарных предприятиях общественного питания на территории МО «Светлогорский городского округ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\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Администрация  МО «Светлогорский городской округ»,   рассмотрев  Ваше  заявление  от  "____"  ___________  20___№  _______,  сообщает о внесении изменений (об отказе во внесении изменений</w:t>
      </w:r>
      <w:hyperlink w:anchor="Par303">
        <w:r>
          <w:rPr>
            <w:rStyle w:val="InternetLink"/>
            <w:rFonts w:eastAsia="Times New Roman" w:cs="Times New Roman"/>
            <w:b/>
            <w:bCs/>
            <w:color w:val="0000FF"/>
            <w:sz w:val="28"/>
            <w:szCs w:val="28"/>
          </w:rPr>
          <w:t>&lt;1&gt;</w:t>
        </w:r>
      </w:hyperlink>
      <w:r>
        <w:rPr>
          <w:rFonts w:eastAsia="Times New Roman" w:cs="Times New Roman"/>
          <w:b/>
          <w:bCs/>
          <w:sz w:val="28"/>
          <w:szCs w:val="28"/>
        </w:rPr>
        <w:t>)  во  временную  схему  размещения  сезонных  площадок при стационарных предприятиях  общественного  питания на территории МО «Светлогорский городской округ»  сезонной  площадки,  расположенной по адресу: г. Светлогорск (поселок)_________________________________________, в части 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red"/>
        </w:rPr>
      </w:pPr>
      <w:r>
        <w:rPr>
          <w:rFonts w:eastAsia="Times New Roman" w:cs="Times New Roman"/>
          <w:b/>
          <w:bCs/>
          <w:sz w:val="28"/>
          <w:szCs w:val="28"/>
          <w:highlight w:val="red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тлогорский городской округ»                                                    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(подпись, фамилия, инициал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17" w:name="Par303"/>
      <w:bookmarkEnd w:id="17"/>
      <w:r>
        <w:rPr>
          <w:rFonts w:eastAsia="Times New Roman" w:cs="Times New Roman"/>
          <w:b/>
          <w:bCs/>
          <w:sz w:val="28"/>
          <w:szCs w:val="28"/>
        </w:rPr>
        <w:t>&lt;</w:t>
      </w:r>
      <w:r>
        <w:rPr>
          <w:rFonts w:eastAsia="Times New Roman" w:cs="Times New Roman"/>
          <w:b/>
          <w:bCs/>
          <w:sz w:val="24"/>
          <w:szCs w:val="24"/>
        </w:rPr>
        <w:t>1&gt;  В  случае  принятия  решения об отказе во включении во временную схем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размещения сезонных площадок при стационарных предприятиях обществ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итания указать причину отказ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>Дата ____________ исх. N 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Главе</w:t>
        <w:tab/>
        <w:t xml:space="preserve">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Светлогорский городской</w:t>
      </w:r>
      <w:r>
        <w:rPr/>
        <w:t xml:space="preserve"> </w:t>
      </w:r>
      <w:r>
        <w:rPr>
          <w:sz w:val="28"/>
          <w:szCs w:val="28"/>
        </w:rPr>
        <w:t>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>Тел.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8" w:name="Par325"/>
      <w:bookmarkEnd w:id="18"/>
      <w:r>
        <w:rPr>
          <w:rFonts w:eastAsia="Times New Roman" w:cs="Times New Roman"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о заключении договора на размещение сезонной площад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и стационарном предприятии общественного пит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территории МО «Светлогорский городской 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eastAsia="Times New Roman" w:cs="Times New Roman"/>
          <w:b/>
          <w:bCs/>
          <w:sz w:val="24"/>
          <w:szCs w:val="24"/>
        </w:rPr>
        <w:t xml:space="preserve">наименование собственника (правообладателя) стационарного предприятия     общественного питания, ИНН)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 лице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>(должность, Ф.И.О. руководителя для юридического лица и индивидуального предприним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росит заключить договор на размещение сезонной площадки при стационарном предприятии  общественного  питания  на территории  МО «Светлогорский городской округ» по адресу: ___________________________________________ на срок</w:t>
      </w:r>
      <w:r>
        <w:rPr>
          <w:rFonts w:eastAsia="Times New Roman" w:cs="Times New Roman"/>
          <w:sz w:val="28"/>
          <w:szCs w:val="28"/>
        </w:rPr>
        <w:t>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Беру на себя обязательство по обеспечению работы сезонной площадки на условиях и в порядке, которые предусмотрены в соответствии с нормативными правовыми актами Российской Федерации, Калининградской области, МО «Светлогорский городской округ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одтверждаю, что в отношении меня не проводится процедура ликвидации, признания    неплатежеспособным (банкротом), моя    деятельность   не приостановлен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Дата   согласования проекта размещения и внешнего  облика  сезо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лощадки 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Заявитель/представитель заяв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                    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>(подпись)                              (фамилия, инициалы,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9" w:name="Par365"/>
      <w:bookmarkEnd w:id="19"/>
      <w:r>
        <w:rPr>
          <w:rFonts w:eastAsia="Times New Roman" w:cs="Times New Roman"/>
          <w:b/>
          <w:bCs/>
          <w:sz w:val="24"/>
          <w:szCs w:val="24"/>
        </w:rPr>
        <w:t>Догово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на размещение сезонной площад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ри стационарном предприятии общественного пит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г. Светлогорск                           </w:t>
        <w:tab/>
        <w:tab/>
        <w:tab/>
        <w:tab/>
        <w:t xml:space="preserve">                     «__» _________ 20__ г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Муниципальное унитарное предприятие «Светлогорский рынок»,  именуемое далее «Предприятие», в лице директора ________________.</w:t>
      </w:r>
      <w:r>
        <w:rPr>
          <w:i/>
        </w:rPr>
        <w:t>,</w:t>
      </w:r>
      <w:r>
        <w:rPr/>
        <w:t xml:space="preserve"> действующей на основании Устава, с одной стороны, и субъект предпринимательской деятельности ___________________ в лице _____________, именуемый далее «Субъект», действующего  на основании ____________________,  с другой стороны,</w:t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муниципального образования «Светлогорский городской округ» от____________201_года №_____ «______», договорились 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sz w:val="24"/>
          <w:szCs w:val="24"/>
        </w:rPr>
        <w:t xml:space="preserve">            </w:t>
      </w:r>
      <w:r>
        <w:rPr>
          <w:rFonts w:cs="Times New Roman"/>
          <w:b/>
          <w:bCs/>
          <w:sz w:val="24"/>
          <w:szCs w:val="24"/>
        </w:rPr>
        <w:t xml:space="preserve">1.1 Предприятие предоставляет Субъекту (юридическому лицу, физическому лицу, зарегистрированное в качестве индивидуального предпринимателя) </w:t>
      </w:r>
      <w:bookmarkStart w:id="20" w:name="_Hlk101262474"/>
      <w:r>
        <w:rPr>
          <w:rFonts w:cs="Times New Roman"/>
          <w:b/>
          <w:bCs/>
          <w:sz w:val="24"/>
          <w:szCs w:val="24"/>
        </w:rPr>
        <w:t>право</w:t>
      </w:r>
      <w:r>
        <w:rPr>
          <w:rFonts w:eastAsia="Times New Roman" w:cs="Times New Roman"/>
          <w:b/>
          <w:bCs/>
          <w:sz w:val="24"/>
          <w:szCs w:val="24"/>
        </w:rPr>
        <w:t xml:space="preserve"> на размещение сезонной площадки  при  стационарном  предприятии общественного питания на территории МО «Светлогорский городской округ»   </w:t>
      </w:r>
      <w:bookmarkEnd w:id="20"/>
      <w:r>
        <w:rPr>
          <w:rFonts w:eastAsia="Times New Roman" w:cs="Times New Roman"/>
          <w:b/>
          <w:bCs/>
          <w:sz w:val="24"/>
          <w:szCs w:val="24"/>
        </w:rPr>
        <w:t xml:space="preserve">  (далее  по тексту -  сезонная площадка или объект)  в   месте,   расположенном   по  адресу:_______________________________________________,  ул._______________________, ориентир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лощадь сезонной площадки _______________кв. 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личество посадочных мест)___________(с разбивкой по месячно) (далее по тексту -объект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действующим законодательством РФ, Калининградской области и нормативными правовыми актами муниципального образования «Светлогорский городской округ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1.2. Настоящий договор на  </w:t>
      </w:r>
      <w:r>
        <w:rPr>
          <w:b/>
          <w:bCs/>
        </w:rPr>
        <w:t>право  размещения сезонной площадки  при  стационарном  предприятии общественного питания на территории МО «Светлогорский городской округ»</w:t>
      </w:r>
      <w:r>
        <w:rPr/>
        <w:t xml:space="preserve"> является подтверждением права Субъекта на осуществление торговой деятельности в месте,</w:t>
      </w:r>
      <w:r>
        <w:rPr>
          <w:color w:val="FF0000"/>
        </w:rPr>
        <w:t xml:space="preserve"> </w:t>
      </w:r>
      <w:r>
        <w:rPr/>
        <w:t>установленном временной схемой размещения сезонных площадок при стационарных предприятиях</w:t>
      </w:r>
    </w:p>
    <w:p>
      <w:pPr>
        <w:pStyle w:val="Normal"/>
        <w:autoSpaceDE w:val="false"/>
        <w:jc w:val="both"/>
        <w:rPr/>
      </w:pPr>
      <w:r>
        <w:rPr/>
        <w:t xml:space="preserve">общественного питания на территории МО «Светлогорский городской округ» и </w:t>
      </w:r>
      <w:hyperlink w:anchor="Par20">
        <w:r>
          <w:rPr>
            <w:rStyle w:val="InternetLink"/>
          </w:rPr>
          <w:t>пунктом 1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лата за размещение объекта и порядок расче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2.1.Расчет ежемесячных платежей) производится на основании утвержденной методики определения стоимости услуги по   размещению одного нестационарного торгового объекта в день на территории муниципального образования «Светлогорский городской округ», утвержденной решением Окружного Совета депутатов МО «Светлогорский городской округ»  далее по тексту – методика расчета).</w:t>
      </w:r>
    </w:p>
    <w:p>
      <w:pPr>
        <w:pStyle w:val="Normal"/>
        <w:ind w:firstLine="708"/>
        <w:jc w:val="both"/>
        <w:rPr/>
      </w:pPr>
      <w:r>
        <w:rPr/>
        <w:t>2.2. Плату за размещение сезонной площадки Субъект ежемесячно, в срок не позднее пятого числа текущего месяца, уплачивает Предприятию в размере указанного в пункте 2.3 настоящего договора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2.3. Расчет ежемесячных пл</w:t>
      </w:r>
      <w:r>
        <w:rPr/>
        <w:t>атежей по договору составляет (в рублях)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чет ежемесячных платежей согласно утвержденной методике представлен в приложении №3 к договору и является неотъемлемой частью договора.</w:t>
      </w:r>
    </w:p>
    <w:p>
      <w:pPr>
        <w:pStyle w:val="Normal"/>
        <w:ind w:firstLine="708"/>
        <w:jc w:val="both"/>
        <w:rPr/>
      </w:pPr>
      <w:r>
        <w:rPr/>
        <w:t>2.4. Предприятие имеет право в одностороннем порядке изменить оплату по настоящему договору, уведомив об этом Субъекта за десять календарных дней, при изменении</w:t>
      </w:r>
      <w:r>
        <w:rPr>
          <w:b/>
        </w:rPr>
        <w:t xml:space="preserve"> </w:t>
      </w:r>
      <w:r>
        <w:rPr/>
        <w:t>базовой  ставки для расчета  стоимости на размещение одного нестационарного торгового  объекта в день  утверждаемой решением окружного Совета депутатов муниципального образования «Светлогорский городской округ».</w:t>
      </w:r>
    </w:p>
    <w:p>
      <w:pPr>
        <w:pStyle w:val="Normal"/>
        <w:ind w:firstLine="708"/>
        <w:jc w:val="both"/>
        <w:rPr/>
      </w:pPr>
      <w:r>
        <w:rPr/>
        <w:t>2.5. Оплата по настоящему договору может производиться Субъектом в порядке наличных (через кассу Предприятия) и безналичных (расчетный счет) расчетов. При расчетах через кассу Предприятия Предприниматель от вносимой суммы оплачивает 1% сбора за инкассирование.</w:t>
      </w:r>
    </w:p>
    <w:p>
      <w:pPr>
        <w:pStyle w:val="Normal"/>
        <w:ind w:firstLine="708"/>
        <w:jc w:val="both"/>
        <w:rPr/>
      </w:pPr>
      <w:r>
        <w:rPr/>
        <w:t xml:space="preserve">2.6. </w:t>
      </w:r>
      <w:bookmarkStart w:id="21" w:name="_Hlk102646438"/>
      <w:r>
        <w:rPr/>
        <w:t>Первоначальный платеж производится на момент подписания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End w:id="2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убъект обязан:</w:t>
      </w:r>
    </w:p>
    <w:p>
      <w:pPr>
        <w:pStyle w:val="Normal"/>
        <w:ind w:firstLine="708"/>
        <w:jc w:val="both"/>
        <w:rPr/>
      </w:pPr>
      <w:r>
        <w:rPr/>
        <w:t>3.1.1. Осуществлять торговую деятельность от своего имени и на свой риск, в том числе самостоятельно получать соответствующие разрешения, связанные со свое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Субъект обязан использовать место размещения сезонной площадки для создания дополнительных посадочных мест и улучшения организации и качества оказания услуг насел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    </w:t>
      </w:r>
      <w:r>
        <w:rPr/>
        <w:t>3.2. Ответственность за эксплуатацию (содержание) сезонной площадки и места ее размещения несет Субъек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2. Размещать Объект строго в соответствии со схемой размещения, целевым назначением и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3.1.3. На Объекте должна быть расположена информация с фирменным наименованием юридического лица (индивидуального предпринимателя), местом их нахождения (юридическим адресом), режимом работы.</w:t>
      </w:r>
    </w:p>
    <w:p>
      <w:pPr>
        <w:pStyle w:val="Normal"/>
        <w:ind w:firstLine="708"/>
        <w:jc w:val="both"/>
        <w:rPr/>
      </w:pPr>
      <w:r>
        <w:rPr/>
        <w:t>3.1.4. Функционирование Объекта, режим работы, не должны ухудшать условия проживания, отдыха, лечения, труда граждан.</w:t>
      </w:r>
    </w:p>
    <w:p>
      <w:pPr>
        <w:pStyle w:val="Normal"/>
        <w:ind w:firstLine="708"/>
        <w:jc w:val="both"/>
        <w:rPr/>
      </w:pPr>
      <w:r>
        <w:rPr/>
        <w:t>3.1.5. Нести ответственность за соблюдение правил торговли и продажи отдельных видов товаров, действующих на территории РФ, санитарных и противопожарных норм, качество реализуемого товара.</w:t>
      </w:r>
    </w:p>
    <w:p>
      <w:pPr>
        <w:pStyle w:val="Normal"/>
        <w:ind w:firstLine="708"/>
        <w:jc w:val="both"/>
        <w:rPr/>
      </w:pPr>
      <w:r>
        <w:rPr/>
        <w:t xml:space="preserve">3.1.7. Все продаваемые товары и оказанные услуги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 </w:t>
      </w:r>
    </w:p>
    <w:p>
      <w:pPr>
        <w:pStyle w:val="Normal"/>
        <w:ind w:firstLine="708"/>
        <w:jc w:val="both"/>
        <w:rPr/>
      </w:pPr>
      <w:r>
        <w:rPr/>
        <w:t>3.1.8. Образцы всех находящихся в продаже 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08"/>
        <w:jc w:val="both"/>
        <w:rPr/>
      </w:pPr>
      <w:r>
        <w:rPr/>
        <w:t xml:space="preserve">3.1.9. На каждом объекте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/>
      </w:pPr>
      <w:r>
        <w:rPr/>
        <w:t>- копия договора на предоставление сезонной площадки, (отсутствие договора влечет запрет на торговлю и расторжение договора в одностороннем порядке);</w:t>
      </w:r>
    </w:p>
    <w:p>
      <w:pPr>
        <w:pStyle w:val="Normal"/>
        <w:ind w:firstLine="720"/>
        <w:jc w:val="both"/>
        <w:rPr/>
      </w:pPr>
      <w:r>
        <w:rPr/>
        <w:t>- документы или копии таких документов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/>
      </w:pPr>
      <w:r>
        <w:rPr/>
        <w:t>- заверенная копия документа о регистрации контрольно-кассовой техники (кроме случаев, когда в соответствии с федеральным законодательством контрольно-кассовая техника не применяется).</w:t>
      </w:r>
    </w:p>
    <w:p>
      <w:pPr>
        <w:pStyle w:val="Normal"/>
        <w:ind w:firstLine="720"/>
        <w:jc w:val="both"/>
        <w:rPr/>
      </w:pPr>
      <w:r>
        <w:rPr/>
        <w:t>- копия договора на вывоз ТБО.</w:t>
      </w:r>
    </w:p>
    <w:p>
      <w:pPr>
        <w:pStyle w:val="Normal"/>
        <w:ind w:firstLine="708"/>
        <w:jc w:val="both"/>
        <w:rPr/>
      </w:pPr>
      <w:r>
        <w:rPr/>
        <w:t>3.1.10. На сезонной площадке  осуществлять оказание услуг только в соответствии с профилем и специализацией Объекта.</w:t>
      </w:r>
    </w:p>
    <w:p>
      <w:pPr>
        <w:pStyle w:val="Normal"/>
        <w:ind w:firstLine="708"/>
        <w:jc w:val="both"/>
        <w:rPr/>
      </w:pPr>
      <w:r>
        <w:rPr/>
        <w:t>3.1.11. Сохранять все зеленые насаждения, элементы благоустройства на территории, предоставленной под размещение Объекта.</w:t>
      </w:r>
    </w:p>
    <w:p>
      <w:pPr>
        <w:pStyle w:val="Normal"/>
        <w:ind w:firstLine="708"/>
        <w:jc w:val="both"/>
        <w:rPr/>
      </w:pPr>
      <w:r>
        <w:rPr/>
        <w:t>3.1.12. Обеспечивать беспрепятственный доступ представителей городских инженерных служб, вплоть до временного освобождения указанной территории, в том числе под Объектом, на период восстановительных или ремонтных работ в случае аварийной ситуации на инженерных се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>3.1.13. При эксплуатации сезонной площадки должно обеспечиваться соблюдение санитарных норм и правил по реализации и условиям хранения продукции, противопожарных, экологических и других требований, а также соблюдение работниками условий труда и правил личной гигиены в соответствии  с  ГОСТ Р54608-2011 «Национальный стандарт РФ  Услуги торговли. Общие требования к объектам мелкорозничной торговли», утвержденный и введен в действие Приказом Росстандарта от 08.12.2011 №742-ст».</w:t>
      </w:r>
      <w:r>
        <w:rPr>
          <w:bCs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1.14. По истечении срока действия настоящего договора или в случае досрочного его расторжения собственными силами и за свой счет убрать размещенный Объект в срок не позднее  10  календарных дней с даты окончания срока действия настоящего договора или его расторжения.</w:t>
      </w:r>
    </w:p>
    <w:p>
      <w:pPr>
        <w:pStyle w:val="Normal"/>
        <w:ind w:firstLine="708"/>
        <w:jc w:val="both"/>
        <w:rPr/>
      </w:pPr>
      <w:r>
        <w:rPr/>
        <w:t>Летняя площадка подлежит обязательному полному демонтажу по окончанию каждого сезона работы в течение 10 календарных дней.</w:t>
      </w:r>
    </w:p>
    <w:p>
      <w:pPr>
        <w:pStyle w:val="Normal"/>
        <w:ind w:firstLine="708"/>
        <w:jc w:val="both"/>
        <w:rPr/>
      </w:pPr>
      <w:r>
        <w:rPr/>
        <w:t xml:space="preserve">3.1.15. В случае если по истечению срока, указанного в пункте 3.1.14. Субъект не демонтировал Объект, Предприятие имеет право самостоятельно демонтировать Объект возложив оплату понесенных расходов на Субъект. Субъект признает это право Предприятия и никаких претензий к Предприятию не имеет. </w:t>
      </w:r>
    </w:p>
    <w:p>
      <w:pPr>
        <w:pStyle w:val="Normal"/>
        <w:ind w:firstLine="708"/>
        <w:jc w:val="both"/>
        <w:rPr/>
      </w:pPr>
      <w:r>
        <w:rPr/>
        <w:t xml:space="preserve">В случае, если демонтаж сезонной площадки не произведен, собственник объекта обязан заключить договор со специализированной организацией, на уборку прилегающей к объекту территории на весь период размещения объек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16. В случае если Объект конструктивно объединен с другими  торговыми объектами, обеспечить демонтаж Объекта без ущерба другим  торговым объектам.</w:t>
      </w:r>
    </w:p>
    <w:p>
      <w:pPr>
        <w:pStyle w:val="Normal"/>
        <w:ind w:firstLine="708"/>
        <w:jc w:val="both"/>
        <w:rPr/>
      </w:pPr>
      <w:r>
        <w:rPr/>
        <w:t xml:space="preserve">3.1.17. Складировать товар на территории, прилегающей к Объекту, запрещено. </w:t>
      </w:r>
    </w:p>
    <w:p>
      <w:pPr>
        <w:pStyle w:val="Normal"/>
        <w:ind w:firstLine="708"/>
        <w:jc w:val="both"/>
        <w:rPr/>
      </w:pPr>
      <w:r>
        <w:rPr/>
        <w:t>3.1.18. Своевременно вносить установленные платежи в порядке и сроки, определенные условиями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9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547"/>
        <w:jc w:val="both"/>
        <w:rPr/>
      </w:pPr>
      <w:r>
        <w:rPr/>
        <w:t xml:space="preserve">  </w:t>
      </w:r>
      <w:r>
        <w:rPr/>
        <w:t>3.1.20. Обеспечить соблюдение санитарных норм и правил, уборку территории, прилегающей к объектам  торговли ежедневно (в постоянном режиме), а также ежедневный вывоз мусора в соответствии с графиком на вывоз мус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1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22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3. Не допускать загрязнение, захламление места размещения Объекта.</w:t>
      </w:r>
    </w:p>
    <w:p>
      <w:pPr>
        <w:pStyle w:val="Normal"/>
        <w:tabs>
          <w:tab w:val="clear" w:pos="708"/>
          <w:tab w:val="right" w:pos="900" w:leader="none"/>
        </w:tabs>
        <w:ind w:firstLine="709"/>
        <w:jc w:val="both"/>
        <w:rPr/>
      </w:pPr>
      <w:r>
        <w:rPr>
          <w:color w:val="FF0000"/>
          <w:highlight w:val="yellow"/>
        </w:rPr>
        <w:tab/>
      </w:r>
      <w:r>
        <w:rPr/>
        <w:t>3.1.24. Разработка паспорта сезонной площадки осуществляется за счет средств субъекта предпринимательской деятельности.</w:t>
      </w:r>
    </w:p>
    <w:p>
      <w:pPr>
        <w:pStyle w:val="Normal"/>
        <w:ind w:firstLine="709"/>
        <w:jc w:val="both"/>
        <w:rPr/>
      </w:pPr>
      <w:bookmarkStart w:id="22" w:name="_Hlk86830881"/>
      <w:bookmarkEnd w:id="22"/>
      <w:r>
        <w:rPr/>
        <w:t>3.1.25. Все изменения, которые вносятся в действующий договор в обязательном порядке отражаются в ранее утверждённом Паспорте сезонной площадки».</w:t>
      </w:r>
    </w:p>
    <w:p>
      <w:pPr>
        <w:pStyle w:val="Normal"/>
        <w:ind w:firstLine="708"/>
        <w:jc w:val="both"/>
        <w:rPr>
          <w:b/>
          <w:b/>
        </w:rPr>
      </w:pPr>
      <w:bookmarkStart w:id="23" w:name="_Hlk86830881"/>
      <w:bookmarkEnd w:id="23"/>
      <w:r>
        <w:rPr>
          <w:b/>
        </w:rPr>
        <w:t>3.2. Субъект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2.1. Разместить Объект по местоположению в соответствии с </w:t>
      </w:r>
      <w:hyperlink w:anchor="Par20">
        <w:r>
          <w:rPr>
            <w:rStyle w:val="InternetLink"/>
            <w:rFonts w:eastAsia="Calibri"/>
            <w:lang w:eastAsia="en-US"/>
          </w:rPr>
          <w:t>пунктом 1.1</w:t>
        </w:r>
      </w:hyperlink>
      <w:r>
        <w:rPr>
          <w:rFonts w:eastAsia="Calibri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2.2. Использовать Объект для осуществления торговой деятельности в соответствии с требованиями федерального законодательства и законодательства Калининградской обла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2.4. Договор, на основании заявления субъекта предпринимательской деятельности может быть продлен. Заявление о продлении договора подается в администрацию МО «Светлогорский городской округ» не позднее чем за 30 календарных дней до момента его окончания. </w:t>
      </w:r>
      <w:bookmarkStart w:id="24" w:name="_Hlk86830972"/>
      <w:r>
        <w:rPr/>
        <w:t>Начала предпринимательской деятельности по оказанию услуг может осуществляться с даты заключения договора.</w:t>
      </w:r>
    </w:p>
    <w:p>
      <w:pPr>
        <w:pStyle w:val="Normal"/>
        <w:ind w:firstLine="708"/>
        <w:jc w:val="both"/>
        <w:rPr>
          <w:b/>
          <w:b/>
        </w:rPr>
      </w:pPr>
      <w:bookmarkEnd w:id="24"/>
      <w:r>
        <w:rPr/>
        <w:t>3.2.5. При условии добросовестного исполнения всех обязательств по настоящему договору Субъект имеет преимущественное право заключения договора на новый срок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 Предприятие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3.3.1. В любое время действия договора проверять соблюдение Субъектом требований настоящего договора на месте размещения Объек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3.2. Требовать расторжения договора и возмещения убытков в случае, если Субъект размещает Объект не в соответствии с его типом, площадью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3.3. В случае отказа Субъектом демонтировать и вывезти Объект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Предприятие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4.1. Предоставить Субъекту право на размещение Объекта в соответствии с условиями настоящего договор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4.2. Консультировать и информировать Субъекта по вопросам размещения и содержания Объек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1. Настоящий договор действует с даты его подписания сторонами и до «___» _________ 20___, а в части исполнения обязательств по оплате до момента исполнения так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ериод работы сезонной площад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____________202__ по_____________202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Любая из Сторон вправе в любое время отказаться от настоящего договора, предупредив (уведомив) об этом другую Сторону не менее чем за 10 дней.  </w:t>
      </w:r>
      <w:bookmarkStart w:id="25" w:name="_Hlk86831061"/>
      <w:r>
        <w:rPr>
          <w:rFonts w:eastAsia="Calibri"/>
          <w:lang w:eastAsia="en-US"/>
        </w:rPr>
        <w:t>Заявление о досрочном расторжении договора подается в администрацию МО «Светлогор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2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5.2. За нарушение Субъектом обязательств, предусмотренных настоящим договором (нарушение сроков оплаты), Субъект уплачивает неустойку (пени, штрафы).</w:t>
      </w:r>
    </w:p>
    <w:p>
      <w:pPr>
        <w:pStyle w:val="Normal"/>
        <w:ind w:firstLine="708"/>
        <w:jc w:val="both"/>
        <w:rPr/>
      </w:pPr>
      <w:r>
        <w:rPr/>
        <w:t>Неустойка (пени, штрафы) ис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</w:p>
    <w:p>
      <w:pPr>
        <w:pStyle w:val="Normal"/>
        <w:ind w:firstLine="708"/>
        <w:jc w:val="both"/>
        <w:rPr/>
      </w:pPr>
      <w:r>
        <w:rPr/>
        <w:t>Размер такой неустойки (пеней) составляет 1/300 действующая на день неуплаты неустойки (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В случае просрочки платежа Субъект уплачивает Предприятию штраф в размере 1% от суммы задолженности за каждый день задолженности.</w:t>
      </w:r>
    </w:p>
    <w:p>
      <w:pPr>
        <w:pStyle w:val="Normal"/>
        <w:ind w:firstLine="708"/>
        <w:jc w:val="both"/>
        <w:rPr/>
      </w:pPr>
      <w:r>
        <w:rPr/>
        <w:t>Субъект освобождается от уплаты неустойки (штрафа, пеней) если докажет, что просрочка исполнения указанного обязательства произошла вследствие непреодолимой силы или по вине другой стороны.</w:t>
      </w:r>
    </w:p>
    <w:p>
      <w:pPr>
        <w:pStyle w:val="Normal"/>
        <w:ind w:firstLine="708"/>
        <w:jc w:val="both"/>
        <w:rPr/>
      </w:pPr>
      <w:r>
        <w:rPr/>
        <w:t>5.3. Уплата неустойки (штрафа, пеней) не освобождает стороны от исполнения обязательств или устранения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зменение и прекращение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основания заключения договора на размещение сезонной площадки 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Предприятия, принявшего решение о заключении договора, и реквизиты так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 адрес размещения (местоположение), размер площади места размещения  объекта, вид, специализация, период размещения  объ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3. Настоящий договор расторг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прекращения осуществления торговой деятельности Субъектом по его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кращения деятельности физического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, являющегося хозяйствующим субъектом,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 решению суда в случае нарушения Субъектом существенных условий договора на размещение сезонной площад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 случае использования Субъектом места размещения сезонной площадки не по целевому назначению, указанному в </w:t>
      </w:r>
      <w:hyperlink w:anchor="Par385">
        <w:r>
          <w:rPr>
            <w:rStyle w:val="InternetLink"/>
          </w:rPr>
          <w:t>пункте 1.1</w:t>
        </w:r>
      </w:hyperlink>
      <w:r>
        <w:rPr/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6) в случае самовольного изменения Субъектом местоположения, площади, эскизного проекта сезонной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7) в случае неоднократного неисполнения субъектом предпринимательской деятельности обязательств по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8) в случае исключения сезонной площадки из Схемы;</w:t>
      </w:r>
    </w:p>
    <w:p>
      <w:pPr>
        <w:pStyle w:val="Normal"/>
        <w:autoSpaceDE w:val="false"/>
        <w:ind w:firstLine="540"/>
        <w:jc w:val="both"/>
        <w:rPr/>
      </w:pPr>
      <w:r>
        <w:rPr/>
        <w:t>9) по соглашению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2. Настоящий договор составлен в 2 экземплярах, имеющих одинаковую юридическую силу, - по одному для каждой из Сторон, один из которых хранится в Предприятии не менее 3 лет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3. Приложения к договору составляют его неотъемлемую ча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иложение 1 – паспорт сезонной площад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- расчет ежемесяч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едприним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Calibri"/>
        </w:rPr>
        <w:t xml:space="preserve">Приложение № 2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 xml:space="preserve">к договору на размещение </w:t>
      </w:r>
    </w:p>
    <w:p>
      <w:pPr>
        <w:pStyle w:val="Normal"/>
        <w:autoSpaceDE w:val="false"/>
        <w:ind w:firstLine="708"/>
        <w:jc w:val="right"/>
        <w:rPr>
          <w:rFonts w:eastAsia="Calibri"/>
        </w:rPr>
      </w:pPr>
      <w:r>
        <w:rPr>
          <w:rFonts w:eastAsia="Calibri"/>
        </w:rPr>
        <w:t>нестационарного торгового объекта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т ____________№______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Расч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lang w:val="en-US"/>
        </w:rPr>
        <w:t>ежемесячных платежей согласно утвержденной методики</w:t>
      </w:r>
      <w:r>
        <w:rPr>
          <w:rFonts w:cs="Verdana" w:ascii="Verdana" w:hAnsi="Verdana"/>
          <w:b/>
          <w:bCs/>
          <w:kern w:val="2"/>
          <w:sz w:val="36"/>
          <w:szCs w:val="36"/>
          <w:lang w:val="en-US"/>
        </w:rPr>
        <w:t xml:space="preserve"> </w:t>
      </w:r>
      <w:r>
        <w:rPr>
          <w:b/>
          <w:bCs/>
        </w:rPr>
        <w:t xml:space="preserve">определения  стоимости  услуги по   размещению  одного нестационарного торгового объекта  в день на территории муниципального образования  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; (Аб)</w:t>
      </w:r>
    </w:p>
    <w:p>
      <w:pPr>
        <w:pStyle w:val="Normal"/>
        <w:ind w:firstLine="709"/>
        <w:jc w:val="both"/>
        <w:rPr>
          <w:bCs/>
        </w:rPr>
      </w:pPr>
      <w:r>
        <w:rPr/>
        <w:t>б)  коэффициент месторасположения торгового места (К1)</w:t>
      </w:r>
    </w:p>
    <w:p>
      <w:pPr>
        <w:pStyle w:val="Normal"/>
        <w:ind w:firstLine="709"/>
        <w:jc w:val="both"/>
        <w:rPr>
          <w:bCs/>
        </w:rPr>
      </w:pPr>
      <w:r>
        <w:rPr/>
        <w:t>в) сезонный коэффициент (К2)</w:t>
      </w:r>
    </w:p>
    <w:p>
      <w:pPr>
        <w:pStyle w:val="Normal"/>
        <w:ind w:firstLine="709"/>
        <w:jc w:val="both"/>
        <w:rPr>
          <w:bCs/>
        </w:rPr>
      </w:pPr>
      <w:r>
        <w:rPr/>
        <w:t>г)  коэффициент группы товара (К3)</w:t>
      </w:r>
    </w:p>
    <w:p>
      <w:pPr>
        <w:pStyle w:val="Normal"/>
        <w:ind w:firstLine="709"/>
        <w:jc w:val="both"/>
        <w:rPr/>
      </w:pPr>
      <w:r>
        <w:rPr/>
        <w:t>д) коэффициент  по  группам бытовых услуг (К4)</w:t>
      </w:r>
    </w:p>
    <w:p>
      <w:pPr>
        <w:pStyle w:val="Normal"/>
        <w:ind w:firstLine="709"/>
        <w:jc w:val="both"/>
        <w:rPr/>
      </w:pPr>
      <w:r>
        <w:rPr/>
        <w:t xml:space="preserve">е) коэффициент типа нестационарного торгового объекта (К5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ж) корректирующий коэффициент базовой доходности (К6)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 = Аб х К1 х К2 х К3 х К4 х К5 х К6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774"/>
        <w:gridCol w:w="873"/>
        <w:gridCol w:w="873"/>
        <w:gridCol w:w="873"/>
        <w:gridCol w:w="873"/>
        <w:gridCol w:w="873"/>
        <w:gridCol w:w="873"/>
        <w:gridCol w:w="873"/>
        <w:gridCol w:w="91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месяца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</w:rPr>
              <w:t>коэффициенты, используемые при расчет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руб.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б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мечание: в расчете применяются коэффициенты согласно условиям договор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ланк администрации МО «Светлогорский городской округ»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>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26" w:name="Par495"/>
      <w:bookmarkEnd w:id="26"/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Уведомление об отказ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 заключении договора на размещение сезонной площад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при стационарном предприятии общественного пит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Администрация муниципального образования «Светлогорский городской округ»,   рассмотрев   Ваше   заявление  от  "___"  __________  20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№  </w:t>
      </w:r>
      <w:r>
        <w:rPr>
          <w:rFonts w:eastAsia="Times New Roman" w:cs="Times New Roman"/>
          <w:b/>
          <w:bCs/>
          <w:sz w:val="28"/>
          <w:szCs w:val="28"/>
        </w:rPr>
        <w:t>_______, сообщает об отказе в заключении договора на размещение сезонной площадки  при стационарном предприятии общественного питания, расположенном по  адресу: _________________________________, на основании того, что 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7" w:name="_Hlk101262594"/>
      <w:bookmarkEnd w:id="27"/>
      <w:r>
        <w:rPr>
          <w:sz w:val="28"/>
          <w:szCs w:val="28"/>
        </w:rPr>
        <w:t>Временная схе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щения сезонных площадок при стационарных предприят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 на территори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101262594"/>
      <w:bookmarkStart w:id="29" w:name="_Hlk101262594"/>
      <w:bookmarkEnd w:id="29"/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"/>
        <w:gridCol w:w="2424"/>
        <w:gridCol w:w="2036"/>
        <w:gridCol w:w="1430"/>
        <w:gridCol w:w="264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оположение сезонной площад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стационарного предприятия общественного пит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сезонной площад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бственник (правообладатель) стационарного предприятия общественного питания, при котором планируется размещение сезонной площад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706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cut2typotypotextmtypolinem">
    <w:name w:val="text-cut2 typo typo_text_m typo_line_m"/>
    <w:basedOn w:val="Style14"/>
    <w:qFormat/>
    <w:rPr/>
  </w:style>
  <w:style w:type="character" w:styleId="InternetLink">
    <w:name w:val="Hyperlink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83889A11FB877325E8C96EBC263C3E43230055ED23981E25904CCA83A105A0254FABC7EBB2548C60726B8D7416C0BE7D85E091C8CA6D9L175M" TargetMode="External"/><Relationship Id="rId3" Type="http://schemas.openxmlformats.org/officeDocument/2006/relationships/hyperlink" Target="consultantplus://offline/ref=30F83889A11FB877325E8C96EBC263C3E33A3C0A59D73981E25904CCA83A105A0254FABC7EBB2541C00726B8D7416C0BE7D85E091C8CA6D9L175M" TargetMode="External"/><Relationship Id="rId4" Type="http://schemas.openxmlformats.org/officeDocument/2006/relationships/hyperlink" Target="consultantplus://offline/ref=30F83889A11FB877325E8C96EBC263C3E432370B58D53981E25904CCA83A105A1054A2B07CBF3A40C51270E991L176M" TargetMode="External"/><Relationship Id="rId5" Type="http://schemas.openxmlformats.org/officeDocument/2006/relationships/hyperlink" Target="consultantplus://offline/ref=30F83889A11FB877325E8C96EBC263C3E43230055ED23981E25904CCA83A105A1054A2B07CBF3A40C51270E991L176M" TargetMode="External"/><Relationship Id="rId6" Type="http://schemas.openxmlformats.org/officeDocument/2006/relationships/hyperlink" Target="consultantplus://offline/ref=30F83889A11FB877325E8C96EBC263C3E33B350F55D03981E25904CCA83A105A1054A2B07CBF3A40C51270E991L176M" TargetMode="External"/><Relationship Id="rId7" Type="http://schemas.openxmlformats.org/officeDocument/2006/relationships/hyperlink" Target="consultantplus://offline/ref=30F83889A11FB877325E929BFDAE3DCAE4396B0054D832D2BB065F91FF331A0D451BA3FE3AB62540C40C73E09840304DB6CB5C0C1C8EA7C515B0D9L87CM" TargetMode="External"/><Relationship Id="rId8" Type="http://schemas.openxmlformats.org/officeDocument/2006/relationships/hyperlink" Target="consultantplus://offline/ref=30F83889A11FB877325E929BFDAE3DCAE4396B0054D735D6B6065F91FF331A0D451BA3FE3AB62540C40C73EF9840304DB6CB5C0C1C8EA7C515B0D9L87CM" TargetMode="External"/><Relationship Id="rId9" Type="http://schemas.openxmlformats.org/officeDocument/2006/relationships/hyperlink" Target="consultantplus://offline/ref=30F83889A11FB877325E8C96EBC263C3E33B350F55D03981E25904CCA83A105A1054A2B07CBF3A40C51270E991L176M" TargetMode="External"/><Relationship Id="rId10" Type="http://schemas.openxmlformats.org/officeDocument/2006/relationships/hyperlink" Target="consultantplus://offline/ref=30F83889A11FB877325E8C96EBC263C3E335360955D83981E25904CCA83A105A1054A2B07CBF3A40C51270E991L176M" TargetMode="External"/><Relationship Id="rId11" Type="http://schemas.openxmlformats.org/officeDocument/2006/relationships/hyperlink" Target="consultantplus://offline/ref=30F83889A11FB877325E8C96EBC263C3E131330E5DD13981E25904CCA83A105A0254FABC7EBB2440CD0726B8D7416C0BE7D85E091C8CA6D9L175M" TargetMode="External"/><Relationship Id="rId12" Type="http://schemas.openxmlformats.org/officeDocument/2006/relationships/hyperlink" Target="consultantplus://offline/ref=30F83889A11FB877325E8C96EBC263C3E232350C54D23981E25904CCA83A105A0254FABC7EBB2441CC0726B8D7416C0BE7D85E091C8CA6D9L175M" TargetMode="External"/><Relationship Id="rId13" Type="http://schemas.openxmlformats.org/officeDocument/2006/relationships/hyperlink" Target="consultantplus://offline/ref=30F83889A11FB877325E929BFDAE3DCAE4396B005BD03BD0B7065F91FF331A0D451BA3EC3AEE2942C01272E88D16610BLE71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5:00Z</dcterms:created>
  <dc:creator>Наталья Е. Лелет</dc:creator>
  <dc:description/>
  <cp:keywords/>
  <dc:language>en-US</dc:language>
  <cp:lastModifiedBy>Шклярук Светлана Викторовна</cp:lastModifiedBy>
  <cp:lastPrinted>2017-07-13T13:58:00Z</cp:lastPrinted>
  <dcterms:modified xsi:type="dcterms:W3CDTF">2022-05-05T14:55:00Z</dcterms:modified>
  <cp:revision>60</cp:revision>
  <dc:subject/>
  <dc:title>Приложение 1</dc:title>
</cp:coreProperties>
</file>