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4» февраля 2019 года                                                                                                      №9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контрольно - счетной комиссии  муниципального образования «Светлогорский городской округ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председателя контрольно-счетной комиссии Широковой М.Л., на основании статьи 38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10 Положения «О контрольно - счетной комиссии  муниципального образования «Светлогорский городской округ», окружно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лан работы контрольно - счетной комиссии муниципального образования «Светлогорский городской округ» на 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исполнением настоящего решения возложить на главу муниципального образования «Светлогорский городской округ» А.В. Мохн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ть настоящее Решение в газете «Вестник Светлогорска» и ра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А.А. Кожемякин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решению окружн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Светлогорский городско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 «04» февраля 2019 года №94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ы контрольно-счетной комисс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ветлогорский городской округ» на 2019 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35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1"/>
        <w:gridCol w:w="5777"/>
        <w:gridCol w:w="1511"/>
        <w:gridCol w:w="2061"/>
      </w:tblGrid>
      <w:tr>
        <w:trPr>
          <w:trHeight w:val="42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 - ревизионная и экспертно-аналитическая деятельность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варительный контроль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финансовой экспертизы проектов и нормативных  правовых актов, принимаемых окружным Советом депутатов МО «Светлогорский городской округ»,  подготовка заключений на проекты решений по бюджетно-финансовым вопросам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57 Б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ч 2 ст. 9 Закон 6-ФЗ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 сбор информации, подготовка запросов, разработка планов-заданий по контрольны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Заключения на проект решения «О внесении изменений в решение «О бюджете муниципального образования «Светлогорский городской округ» на 2019 год и плановый период 2020-2021 годо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представл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,7 ч 2 ст. 9 Закона 6-ФЗ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57 БК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ч 2 ст. 9 Закона 6-ФЗ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а решения  «О бюджете муниципального образования «Светлогорский городской округ» на 2020 год и плановый период 2021-2022 годов»</w:t>
            </w:r>
            <w:r>
              <w:rPr>
                <w:rFonts w:cs="Times New Roman" w:ascii="Times New Roman" w:hAnsi="Times New Roman"/>
              </w:rPr>
              <w:t>,  в том числе обоснованности показателей (параметров и характеристик) бюджета 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участие в рассмотрен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 ч 2 ст. 9 Закона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57 БК РФ</w:t>
            </w:r>
          </w:p>
        </w:tc>
      </w:tr>
      <w:tr>
        <w:trPr>
          <w:trHeight w:val="26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Текущий контроль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электронной информационной базы (мониторинг) показателей бюджета городск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 д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ходов по разделам, подразделам функциональной классификации, главным распорядителям и получателям бюджетных средств, целевым статьям (с использованием информационной системы исполнения расходов);</w:t>
              <w:br/>
              <w:t> - источников финансирования дефицита  бюджета.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зация, анализ и оценка отчетных  показателей данных информационной системы исполнения доходной и расходной части бюдже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остоверности, полноты и соответствия нормативным требованиям составления и представления отчета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подготовка аналитических записок 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</w:t>
            </w:r>
          </w:p>
        </w:tc>
      </w:tr>
      <w:tr>
        <w:trPr>
          <w:trHeight w:val="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1 квартал 2019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04.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1 полугодие 2019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07.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9 месяцев 2019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10.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 заключения по результатам проверки отчета об исполнении бюджета за 2018 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ртал - в течение 30 дней с момента представлен. отчета (не позднее 01 ма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 БК РФ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Последующий контроль</w:t>
            </w:r>
          </w:p>
        </w:tc>
      </w:tr>
      <w:tr>
        <w:trPr>
          <w:trHeight w:val="9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шняя проверка бюджетной отчетности за 2018 год получателей бюджетных средств, администраторов доходов, администраторов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 БК РФ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 показателей муниципального задания на оказание муниципальных услуг (выполнение работ),  финансового обеспечения его выполнения, проверка расходования средств бюджета, направляемых в форме субсидии на финансовое обеспечение муниципального задания, использование доходов от оказания платных услуг МАУ ФОК Светлогор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268.1 БК РФ</w:t>
            </w:r>
          </w:p>
        </w:tc>
      </w:tr>
      <w:tr>
        <w:trPr>
          <w:trHeight w:val="10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ые мероприятия по вопросу прове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и эффективности использования бюджетных средств, направленных  на финансирование муниципальных программ за  1 полугодие 2019 года с элементами ауд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268.1 БК РФ</w:t>
            </w:r>
          </w:p>
        </w:tc>
      </w:tr>
      <w:tr>
        <w:trPr>
          <w:trHeight w:val="7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 на территории Светлогорского городского округа «Формирование современной городской среды» в 2019 году» с элементами аудита в сфере закуп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. 268.1 БК РФ </w:t>
            </w:r>
          </w:p>
        </w:tc>
      </w:tr>
      <w:tr>
        <w:trPr>
          <w:trHeight w:val="4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 Организационно- методическая работа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окружного Совета депутатов, заседаниях постоянных комиссий по вопросам, относящихся к полномочиям контрольно-счетной комисс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частие в семинарах, совещаниях, организованных МКСО, Контрольно-счетной палатой Калинингра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ётных органов Российской Федерации, внесение предложений по его внедрению в работу К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Закона 6-ФЗ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авовых актов  и методических документов в К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 Информационная деятельность</w:t>
            </w:r>
          </w:p>
        </w:tc>
      </w:tr>
      <w:tr>
        <w:trPr>
          <w:trHeight w:val="8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окружной Совет депутатов и главе МО «Светлогорский городской округ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ч 2 ст.9 Закона 6-ФЗ</w:t>
            </w:r>
          </w:p>
        </w:tc>
      </w:tr>
      <w:tr>
        <w:trPr>
          <w:trHeight w:val="8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К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 Закона 6-ФЗ</w:t>
            </w:r>
          </w:p>
        </w:tc>
      </w:tr>
      <w:tr>
        <w:trPr>
          <w:trHeight w:val="5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лана работы контрольно-счетной комиссии на 2020 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Закона 6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8:00Z</dcterms:created>
  <dc:creator>shirokova</dc:creator>
  <dc:description/>
  <cp:keywords/>
  <dc:language>en-US</dc:language>
  <cp:lastModifiedBy>a.krezhanovskaya</cp:lastModifiedBy>
  <cp:lastPrinted>2017-12-18T15:59:00Z</cp:lastPrinted>
  <dcterms:modified xsi:type="dcterms:W3CDTF">2019-02-05T07:31:00Z</dcterms:modified>
  <cp:revision>10</cp:revision>
  <dc:subject/>
  <dc:title/>
</cp:coreProperties>
</file>