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ОГОР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«  </w:t>
      </w:r>
      <w:r>
        <w:rPr>
          <w:rFonts w:cs="Times New Roman" w:ascii="Times New Roman" w:hAnsi="Times New Roman"/>
          <w:sz w:val="28"/>
          <w:szCs w:val="24"/>
          <w:lang w:val="en-US"/>
        </w:rPr>
        <w:t>17</w:t>
      </w:r>
      <w:r>
        <w:rPr>
          <w:rFonts w:cs="Times New Roman" w:ascii="Times New Roman" w:hAnsi="Times New Roman"/>
          <w:sz w:val="28"/>
          <w:szCs w:val="24"/>
        </w:rPr>
        <w:t xml:space="preserve">  » октября   2014 года  №</w:t>
      </w:r>
      <w:r>
        <w:rPr>
          <w:rFonts w:cs="Times New Roman" w:ascii="Times New Roman" w:hAnsi="Times New Roman"/>
          <w:sz w:val="28"/>
          <w:szCs w:val="24"/>
          <w:lang w:val="en-US"/>
        </w:rPr>
        <w:t>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ей группе по подготовке и проведению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70-летию окончания Восточно-Прусской операции и празднованию 70-летия Великой Победы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организации подготовки мероприятий, посвященных 70-летию окончания Восточно-Прусской операции и празднованию 70-летия Великой Победы, на территории Светлогорского район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чую группу в составе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3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 до 18 октября 2014 года представить на утверждение план работы и перечень мероприятий, посвященных 70-летию окончания Восточно-Прусской операции и празднованию 70-летия Великой Поб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муниципального образования «Светлогорский район» Качмар Т.Н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одписания и подлежит официальному опублик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ветлогорский район»                                                                    А.В. Ковальский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13"/>
      </w:tblGrid>
      <w:tr>
        <w:trPr>
          <w:trHeight w:val="1993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распоряжению 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ветлогор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«____»___________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 по подготовке и проведению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70-летию окончания Восточно-Прусской операции и празднованию 70-летия Великой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84"/>
        <w:gridCol w:w="53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ский Александр Владимирович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униципального образования «Светлогорский район», руководитель рабочей групп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мар Татьяна Николаев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образования «Светлогорский район», заместитель руководителя рабочей групп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лкене                       Лариса Владимиров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образования «Светлогорский рай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ных Игорь Геннадьевич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униципального образования «Город Светлогорс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кин Алексей Борисович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главы администрации муниципального образования «Поселок Донско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нев                      Владимир Григорьевич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Светлогор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за Леонидов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ветеранов Светлогор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илего Андрей Владимирович 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МКУ «Управление капитального строительства» Светлогор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шина Наталья Анатольев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МКУ «Управление жилищно-коммунального хозяйства администрации Светлогорского район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ченко                  Надежда Львов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«Отдел социальной защиты населения администрации Светлогорского район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                        Ольга Александров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культуре, спорту, делам молодежи администрации муниципального образования «Светлогорский рай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Светлана Иванов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муниципального образования «Светлогорский рай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ков                       Михаил Николаевич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ГО и ЧС администрации муниципального образования «Светлогорский рай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ева                          Инга Ромуальдо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Информационно-туристического центра Светлогор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                     Наталья Николаев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ДОД ДШИ                        им. Гречанинова А. Т. г. Светлогорс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акова Татьяна Валентинов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 «Дом культуры п. Приморь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Наталья Вадимов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БУК «Светлогорская централизованная библиотечная система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Татьяна Николаев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директора МАОУ «СОШ №1»                          г. Светлогорс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ровец                      Валентина Васильев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АОУ «СОШ пос. Донско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                       Людмила Федоров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ООШ п. Приморь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цова Валентина Петров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ДОД «ДЮСШ» г. Светлогорс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 Сергей Николаевич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АУ «ФОК «Светлогорский»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Олеся Федоров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ДОД «ДЮЦ» г. Светлогорс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унов Евгений Викторович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ежмуниципального отдела                      МВД России «Светлогорский»             подполковник полиции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Сергей Владимирович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ктива Светлогорского отделения «АВИК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Валентин Николаевич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авления КРОО «СОЮЗ БОЕВЫХ ДРУЗЕЙ АФГАНИСТАНА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Галина Александров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го Совета Светлогор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ор Эдуард Михайлович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военного комиссариата Калининградской области по Зеленоградскому району, городам Пионерский и Светлогорск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ич Юрий Николаевич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еженедельника «Вестник Светлогорска»</w:t>
            </w:r>
          </w:p>
        </w:tc>
      </w:tr>
    </w:tbl>
    <w:p>
      <w:pPr>
        <w:pStyle w:val="Normal"/>
        <w:autoSpaceDE w:val="false"/>
        <w:spacing w:lineRule="auto" w:line="240" w:before="0" w:after="28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2:00Z</dcterms:created>
  <dc:creator>Крылова</dc:creator>
  <dc:description/>
  <cp:keywords/>
  <dc:language>en-US</dc:language>
  <cp:lastModifiedBy>Крылова</cp:lastModifiedBy>
  <dcterms:modified xsi:type="dcterms:W3CDTF">2014-10-21T11:17:00Z</dcterms:modified>
  <cp:revision>4</cp:revision>
  <dc:subject/>
  <dc:title>РОССИЙСКАЯ ФЕДЕРАЦИЯ</dc:title>
</cp:coreProperties>
</file>