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7» декабря 2019 года     № 9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тарифа на услуги туалетного модуля-павильона на 1 посещение на 2020 год для МУП «Светлогорские парки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ить тариф на услуги туалетного модуля-павильона на 1 посещение для МУП «Светлогорские парки» на 2020 год в размере 20 руб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Великой Отечественной войны и приравненные к ним лица, а так же беременные женщины обслуживаются бесплатно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Ответственность за исполнение настоящего постановления возложить на и.о.директора МУП «Светлогорские парки» М.Н.Кусаинова.</w:t>
      </w:r>
    </w:p>
    <w:p>
      <w:pPr>
        <w:pStyle w:val="Normal"/>
        <w:spacing w:before="0" w:after="0"/>
        <w:ind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8"/>
          <w:szCs w:val="20"/>
        </w:rPr>
        <w:t>5.   Настоящее постановление   вступает в силу с 1 января 2020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В.В.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Важенина Елена Александровна</cp:lastModifiedBy>
  <cp:lastPrinted>2019-12-11T10:38:00Z</cp:lastPrinted>
  <dcterms:modified xsi:type="dcterms:W3CDTF">2019-12-17T09:36:00Z</dcterms:modified>
  <cp:revision>29</cp:revision>
  <dc:subject/>
  <dc:title>РОССИЙСКАЯ ФЕДЕРАЦИЯ</dc:title>
</cp:coreProperties>
</file>