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77486678"/>
      <w:bookmarkEnd w:id="0"/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  <w:bookmarkStart w:id="1" w:name="_Hlk177486678"/>
      <w:bookmarkStart w:id="2" w:name="_Hlk1774866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3" w:name="_Hlk177486693"/>
      <w:bookmarkEnd w:id="3"/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7486693"/>
      <w:bookmarkStart w:id="5" w:name="_Hlk177486693"/>
      <w:bookmarkEnd w:id="5"/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>«20» декабря 2024 года № 1431</w:t>
      </w:r>
    </w:p>
    <w:p>
      <w:pPr>
        <w:pStyle w:val="ConsPlusTitle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7 декабря 2023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№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276 «</w:t>
      </w:r>
      <w:r>
        <w:rPr>
          <w:sz w:val="28"/>
          <w:szCs w:val="28"/>
        </w:rPr>
        <w:t>Об утверждении муниципальной программы «Развитие туризма»</w:t>
      </w:r>
      <w:r>
        <w:rPr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изменения в постановление </w:t>
      </w:r>
      <w:r>
        <w:rPr>
          <w:b w:val="false"/>
          <w:bCs/>
          <w:spacing w:val="2"/>
          <w:sz w:val="28"/>
          <w:szCs w:val="28"/>
        </w:rPr>
        <w:t>администрации муниципального образования «Светлогорский городской округ» от 27 декабря 2023 года № 1276 «</w:t>
      </w:r>
      <w:r>
        <w:rPr>
          <w:b w:val="false"/>
          <w:bCs/>
          <w:sz w:val="28"/>
          <w:szCs w:val="28"/>
        </w:rPr>
        <w:t>Об утверждении муниципальной программы «Развитие туризма»</w:t>
      </w:r>
      <w:r>
        <w:rPr>
          <w:b w:val="false"/>
          <w:bCs/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раздел «Паспорт Программы», подраздел «Объемы финансового обеспечения муниципальной программы»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ём финансирования составляет </w:t>
      </w:r>
      <w:r>
        <w:rPr>
          <w:b/>
          <w:bCs/>
          <w:sz w:val="28"/>
          <w:szCs w:val="28"/>
        </w:rPr>
        <w:t>64 053,47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6 197,47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8 901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18 955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– 55 210,67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8 842,8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й корректировке с учетом расходов, предусмотренных в бюджете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 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20» декабря 2024 года № 1431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  <w:sz w:val="22"/>
          <w:szCs w:val="22"/>
        </w:rPr>
        <w:t>Приложение 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6" w:name="Par461"/>
      <w:bookmarkEnd w:id="6"/>
      <w:r>
        <w:rPr/>
        <w:t xml:space="preserve">выполнения основных мероприятий муниципальной программы </w:t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6237"/>
        <w:gridCol w:w="1418"/>
        <w:gridCol w:w="1701"/>
        <w:gridCol w:w="1701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465"/>
            <w:bookmarkEnd w:id="7"/>
            <w:r>
              <w:rPr/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468"/>
            <w:bookmarkEnd w:id="8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70"/>
            <w:bookmarkEnd w:id="9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 1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2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4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7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КУ «Отдел ЖКХ Светлогорского городского ок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 «Отдел по бюджету и финансам Светлогорского городского округа» / МАУ «Информационно-туристический центр Светлогорского городского округа», МБУ «Редакция газеты «Вестник Светлогорска»», МБУ «Светлогорски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 7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 8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12-20T16:43:00Z</cp:lastPrinted>
  <dcterms:modified xsi:type="dcterms:W3CDTF">2024-12-24T12:21:00Z</dcterms:modified>
  <cp:revision>41</cp:revision>
  <dc:subject/>
  <dc:title>РОССИЙСКАЯ ФЕДЕРАЦИЯ</dc:title>
</cp:coreProperties>
</file>