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1 октября 2020 года                                                               № 6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«Светлогорский городско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20/2021 учебном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 целях выявления и поддержки одарённых учащихся, их </w:t>
      </w:r>
      <w:r>
        <w:rPr>
          <w:color w:val="000000"/>
          <w:spacing w:val="1"/>
          <w:sz w:val="28"/>
          <w:szCs w:val="28"/>
        </w:rPr>
        <w:t xml:space="preserve">стимулирования к научно-исследовательской деятельности, обеспечения </w:t>
      </w:r>
      <w:r>
        <w:rPr>
          <w:color w:val="000000"/>
          <w:spacing w:val="2"/>
          <w:sz w:val="28"/>
          <w:szCs w:val="28"/>
        </w:rPr>
        <w:t xml:space="preserve">равенства предоставляемых учащимся возможностей, в соответствии с </w:t>
      </w:r>
      <w:r>
        <w:rPr>
          <w:color w:val="000000"/>
          <w:spacing w:val="-1"/>
          <w:sz w:val="28"/>
          <w:szCs w:val="28"/>
        </w:rPr>
        <w:t xml:space="preserve">Порядком проведения всероссийской </w:t>
      </w:r>
      <w:r>
        <w:rPr>
          <w:bCs/>
          <w:color w:val="000000"/>
          <w:spacing w:val="-1"/>
          <w:sz w:val="28"/>
          <w:szCs w:val="28"/>
        </w:rPr>
        <w:t xml:space="preserve">олимпиады </w:t>
      </w:r>
      <w:r>
        <w:rPr>
          <w:color w:val="000000"/>
          <w:spacing w:val="-1"/>
          <w:sz w:val="28"/>
          <w:szCs w:val="28"/>
        </w:rPr>
        <w:t xml:space="preserve">школьников, утвержденным приказом </w:t>
      </w:r>
      <w:r>
        <w:rPr>
          <w:color w:val="000000"/>
          <w:spacing w:val="6"/>
          <w:sz w:val="28"/>
          <w:szCs w:val="28"/>
        </w:rPr>
        <w:t>Министерства образования и науки Российской Федерации от 18.11.2013 № 1252, приказом Министерства образования Калининградской области от 25.09.2020 № 1233/1 «О требованиях к организации и проведению муниципального этапа всероссийской олимпиады школьников в Калининградской области в 2020-2021 году», приказом Министерства образования Калининградской области от 09.10.2020 № 1277/1 «Об утверждении сроков проведения муниципального этапа всероссийской олимпиады школьников в Калининградской области в 2020-2021 учебном году», приказом Министерства образования Калининградской области от 08.10.2020 № 1271/1 «Об установлении формата представления результатов участников муниципального этапа всероссийской олимпиады школьников по каждому общеобразовательному предмету в Калининградской области в 2020-2021 учебном год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срок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эта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муниципальном образовании «Светлогорский городской округ» (Приложение №1)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пунктам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этапа всероссийской олимпиады школьников МАОУ «СОШ №1» г. Светлогорска, МАОУ «СОШ п. Донское», МБОУ «ООШ п. Приморье»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этапа всероссийской олимпиады школьников по каждому общеобразовательному предмету – 10.00 по местн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Порядком проведения школьного и муниципального этапов всероссийской олимпиады школьников в муниципальном образовании «Светлогорский городской округ» (Приложение №1 к распоряжению администрации муниципального образования «Светлогорский городской округ» от 25.09.2020 № 55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ствоваться требованиями к прове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, разработанными региональными предметно-методическими комиссиями по соответствующему общеобразовательному предм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тделу образования (Лаврентьева С.И.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олучение пароля доступа к материала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униципального этапа всероссийской олимпиады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получение доступа к зашифрованному архиву, содержащему олимпиадные задания дл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, ответы к олимпиадным заданиям, критериям оценивания, протоколам для внесения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ражирование олимпиадных задани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униципального этапа всероссийской олимпиады школьников по количеству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ение и сохранение конфиденциальности содержания комплектов олимпиадн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до начала олимпиады, ответов к олимпиадным заданиям и критериев оценивания – до начала проверки олимпиад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17.12.2020 пробного тура для ответственных лиц за проведение олимпиады по информатике и ИКТ, участник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униципального этапа олимпиады по информатике и И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победителями и призер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участников, набравших не менее 50% от максимально возможного количества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результ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по каждому общеобразовательному предмету (рейтинг победителей) (квота – 1,2,3 места) и рейтинг призёров муниципального этапа олимпиады (квота – 3 че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Обеспечить своевременное размещение результатов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на сай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Школьные олимпиады Калининградской области»: https://olymp.baltinform.ru/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ция муниципального образования «Светлогорский городской округ»: https://svetlogorsk39.ru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бедителей и призёр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униципального этапа всероссийской олимпиады шко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ями пунктов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– Грибанову Г.А., методиста МАОУ «СОШ №1» г. Светлогорска; Баян Н.Г., заместителя директора по УВР МАОУ «СОШ п. Донское»; Долинину Н.В., заместителя руководителя МБОУ «ООШ п. Примо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никами руководителя пункта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– Тарасову Т.Н., заместителя директора по УВР МАОУ «СОШ №1» г. Светлогорска; Левчек А.П., учителя ИЗО и музыки МАОУ «СОШ п. Донское»; Басову Л.Н., учителя биологии и химии МБОУ «ООШ п. Приморь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ым за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по информатике и ИКТ – Кравец В.А., учителя информатики МАОУ «СОШ №1» г. Светлог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ым за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по основам православной культуры – Хребто И.В., ведущего специалиста отдела образования администрации муниципального образования «Светлогорский городской окр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за получение, хранение, тиражирование и обеспечение конфиденциальности олимпиадных заданий, ответов, критериев оценивания – Хребто И.В., ведущего специалиста отдела образования администрации муниципального образования «Светлогорский городской окр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ым за наполнение электронной системы учета муниципального этапа олимпиады – Пинегину А.С., старшего специалиста администрации муниципального образования «Светлогорский городской округ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уководителям общеобразовательных учреждений (Камбалин А.С., Жабровец В. В., Глухова Л. Ф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бор и хранение заявлений на участие в олимпиаде, ознакомлений с порядком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2020-2021 учебном году, согласий на обработку персональных данных, согласий на публикации олимпиад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участников и организаторов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ый) этап всероссийской олимпиады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ить лиц, ответственных за жизнь и здоровье участников олимпиады во врем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помещения дл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в 2020-2021 учебном году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обеспечить функционирование медицинского кабин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ям предметных жюри предоставить результаты анализа олимпиадных заданий и их решений в отдел образования в срок до 25.12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оргкомит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в 2020-2021 учебном году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предметных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2020-2021 учебном году (Приложение №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организат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в 2020-2021 учебном году (Приложение №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конфликтной коми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в 2020-2021 учебном году (Приложение №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экспертной коми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в 2020-2021 учебном году (Приложение №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ту расходов на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в 2020-2021 учебном году (Приложение №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аккредитованных общественных наблюдателе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м) этапе всероссийской олимпиады школьников в муниципальном образовании «Светлогорский городской округ» в 2020-2021 учебном году (Приложение №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иректору МУ «Учетно-финансовый центр Светлогорского городского округа» (Шестоперов Д.В.)   произвести   оплату расходов на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в 2020-2021 учебном году согласно смете (Приложение №8)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7. Контроль за исполнением настоящего распоряжения возложить на Лаврентьеву С.И., начальника отдела образования администрации муниципального образования «Светлогорский городской округ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О.В. Тур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ветлогорский городской о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октября 2020 года № 6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в муниципальном образовании «Светлогорский городской округ» в 2020-2021 учебном го</w:t>
      </w:r>
      <w:r>
        <w:rPr/>
        <w:t>ду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668"/>
        <w:gridCol w:w="1417"/>
        <w:gridCol w:w="1241"/>
        <w:gridCol w:w="4785"/>
        <w:gridCol w:w="353"/>
      </w:tblGrid>
      <w:tr>
        <w:trPr>
          <w:trHeight w:val="744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предмета</w:t>
            </w:r>
          </w:p>
        </w:tc>
      </w:tr>
      <w:tr>
        <w:trPr>
          <w:trHeight w:val="654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 (7-11 классы)</w:t>
            </w:r>
          </w:p>
        </w:tc>
      </w:tr>
      <w:tr>
        <w:trPr>
          <w:trHeight w:val="654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(7-11 классы)</w:t>
            </w:r>
          </w:p>
        </w:tc>
      </w:tr>
      <w:tr>
        <w:trPr>
          <w:trHeight w:val="461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7-11 классы)</w:t>
            </w:r>
          </w:p>
        </w:tc>
      </w:tr>
      <w:tr>
        <w:trPr>
          <w:trHeight w:val="654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7-11 классы)</w:t>
            </w:r>
          </w:p>
        </w:tc>
      </w:tr>
      <w:tr>
        <w:trPr>
          <w:trHeight w:val="654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 (7-11 классы)</w:t>
            </w:r>
          </w:p>
        </w:tc>
      </w:tr>
      <w:tr>
        <w:trPr>
          <w:trHeight w:val="976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1 классы)</w:t>
            </w:r>
          </w:p>
        </w:tc>
      </w:tr>
      <w:tr>
        <w:trPr>
          <w:trHeight w:val="416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7-11 классы)</w:t>
            </w:r>
          </w:p>
        </w:tc>
      </w:tr>
      <w:tr>
        <w:trPr>
          <w:trHeight w:val="462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7-11 классы)</w:t>
            </w:r>
          </w:p>
        </w:tc>
      </w:tr>
      <w:tr>
        <w:trPr>
          <w:trHeight w:val="654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(7-11 классы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7-11 классы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я (7-11 класс)</w:t>
            </w:r>
          </w:p>
        </w:tc>
      </w:tr>
      <w:tr>
        <w:trPr>
          <w:trHeight w:val="412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(7-11 класс)</w:t>
            </w:r>
          </w:p>
        </w:tc>
      </w:tr>
      <w:tr>
        <w:trPr>
          <w:trHeight w:val="654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(7-11 класс)</w:t>
            </w:r>
          </w:p>
        </w:tc>
      </w:tr>
      <w:tr>
        <w:trPr>
          <w:trHeight w:val="654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еоретический тур, практический тур, защита проектов) 7-11 классы)</w:t>
            </w:r>
          </w:p>
        </w:tc>
      </w:tr>
      <w:tr>
        <w:trPr>
          <w:trHeight w:val="654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язык: письменная часть (7-11 классы)</w:t>
            </w:r>
          </w:p>
        </w:tc>
      </w:tr>
      <w:tr>
        <w:trPr>
          <w:trHeight w:val="654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 (7-11 классы)</w:t>
            </w:r>
          </w:p>
        </w:tc>
      </w:tr>
      <w:tr>
        <w:trPr>
          <w:trHeight w:val="485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письменная часть (7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устная часть (9-11классы)</w:t>
            </w:r>
          </w:p>
        </w:tc>
      </w:tr>
      <w:tr>
        <w:trPr>
          <w:trHeight w:val="145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: устная часть (9-11 классы)</w:t>
            </w:r>
          </w:p>
        </w:tc>
      </w:tr>
      <w:tr>
        <w:trPr>
          <w:trHeight w:val="145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7-11 классы)</w:t>
            </w:r>
          </w:p>
        </w:tc>
      </w:tr>
      <w:tr>
        <w:trPr>
          <w:trHeight w:val="145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(7-11 классы)</w:t>
            </w:r>
          </w:p>
        </w:tc>
      </w:tr>
      <w:tr>
        <w:trPr>
          <w:trHeight w:val="145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(7-11 классы)</w:t>
            </w:r>
          </w:p>
        </w:tc>
      </w:tr>
      <w:tr>
        <w:trPr/>
        <w:tc>
          <w:tcPr>
            <w:tcW w:w="4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Светлогорский городской окру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октября 2020 года № 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аудиторий для провед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муниципальном образовании «Светлогорский городской округ» в 2020-2021 учебном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1384"/>
        <w:gridCol w:w="1276"/>
        <w:gridCol w:w="2126"/>
        <w:gridCol w:w="1560"/>
        <w:gridCol w:w="1419"/>
        <w:gridCol w:w="1592"/>
        <w:gridCol w:w="215"/>
      </w:tblGrid>
      <w:tr>
        <w:trPr>
          <w:trHeight w:val="510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ого предмета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ий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 г. Светлогор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(7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7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7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7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7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7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7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 (7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7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7-11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7-11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7-11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еоретический тур, практический тур, защита проектов) 7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: письменная часть (7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7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письменная часть (7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: устная часть (9-11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: устная часть (9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7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(7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(7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Светлогорский городской окру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октября 2020 года № 6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муниципальном образовании «Светлогорский городской округ» в 2020-2021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Лаврентьева С.И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, уполномоченный представ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ребто И.В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образования, уполномоченный представ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инегина А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Жабровец В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ОШ п. До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ян Н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 МАОУ «СОШ п. До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ухова Л.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ООШ п. Примор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линина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БОУ «ООШ п. Примор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мбалин А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ОУ «СОШ №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рибанова Г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етодист МАОУ «СОШ № 1» 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ж Т.А.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школьного родительского комитета МАОУ «СОШ п. До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яхерева Т.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дительского комитета МАОУ «СОШ №1» г. Светл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ролева Т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школьного родительского комитета МБОУ «ООШ п. Приморь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Светлогорский городской окру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октября 2020 года № 6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остав предметных жюри </w:t>
      </w:r>
      <w:r>
        <w:rPr>
          <w:b/>
          <w:lang w:val="en-US"/>
        </w:rPr>
        <w:t>II</w:t>
      </w:r>
      <w:r>
        <w:rPr>
          <w:b/>
        </w:rPr>
        <w:t xml:space="preserve"> (муниципального) этап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  <w:r>
        <w:rPr>
          <w:b/>
          <w:szCs w:val="28"/>
        </w:rPr>
        <w:t xml:space="preserve">в муниципальном образован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Светлогорский городской округ» в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>-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учебном году</w:t>
      </w:r>
    </w:p>
    <w:p>
      <w:pPr>
        <w:pStyle w:val="TextBody"/>
        <w:rPr/>
      </w:pPr>
      <w:r>
        <w:rPr/>
        <w:t xml:space="preserve">  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темат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лян С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учитель математики МАОУ «СОШ №1» </w:t>
            </w:r>
          </w:p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золь М.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математики МАОУ «СОШ №1» </w:t>
            </w:r>
          </w:p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филова Н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учитель математики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/>
              <w:t>Артемьева Р.Э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учитель математики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/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инкаренко Т.П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учитель математики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ян Н.Г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математики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Акишева Л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учитель математики МБОУ «ООШ п. Приморь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ru-RU"/>
              </w:rPr>
              <w:t>Русский язык и литерату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Ягминене Г.А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учитель русского языка и литературы МАОУ «СОШ №1» г. Светлогорска — председатель по литератур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мирнова Р.А.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русского и литературы МАОУ «СОШ №1»</w:t>
            </w:r>
          </w:p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рохова Ю.В.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учитель русского языка и литературы МАОУ «СОШ № 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/>
              <w:t>Золотарева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/>
              <w:t xml:space="preserve">учитель русского языка и литературы МАОУ «СОШ №1» г. Светлогорск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пец Т.Г.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учитель русского языка и литературы МАОУ «СОШ №1» г. Светлогорска — председатель по русскому язык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Животникова Е.П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учитель русского языка и литературы МАОУ «СОШ 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айчикова Н.Н.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учитель русского языка и литературы МАОУ «СОШ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онова Л.Н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русского языка и литературы МБОУ «ООШ </w:t>
            </w:r>
          </w:p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п. Приморь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Хим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ибанова Г.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химии МАОУ «СОШ №1» г. Светлогорска-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стрикова И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химии МАОУ «СОШ №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Баженова Н.</w:t>
            </w:r>
            <w:r>
              <w:rPr>
                <w:szCs w:val="28"/>
                <w:lang w:val="ru-RU"/>
              </w:rPr>
              <w:t>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учитель химии МАОУ «СОШ п. Донское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Басова Л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учитель биологии и химии МБОУ «ООШ п. Приморь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сто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инина Л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учитель истории МАОУ «СОШ №1» 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ева О.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истории МАОУ «СОШ №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Азимова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учитель истории МАОУ «СОШ №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И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учитель истории МАОУ «СОШ п. Донско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формат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В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 МАОУ «СОШ №1» 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Т. Н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АОУ «СОШ №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шина Т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ики и информатики МБОУ «ООШ п. Приморь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ru-RU"/>
              </w:rPr>
              <w:t>Иностранный язык (английск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ыковская В.В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английского языка МАОУ «СОШ №1» </w:t>
            </w:r>
          </w:p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уршина С.В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учитель английского языка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Бухторевич Н.А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английского языка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/>
              <w:t>Брусов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учитель английского языка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/>
              <w:t>Кудинова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учитель английского языка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а Е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английского языка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леня М. 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английского языка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даева С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английского языка МБОУ «ООШ п. Приморь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остранный язык (немецк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аврухина И. 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немецкого языка МАОУ «СОШ №1»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 —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/>
              <w:t>Бирюкова Л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итель немецкого языка МАОУ «СОШ №1»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/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/>
              <w:t>Брусов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ель английского , немецкого языка МАОУ «СОШ №1» г. Светлогорск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еограф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ряхова Е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географии МАОУ «СОШ №1» 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уковская А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географии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асова Л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географии МБОУ «ООШ п. Приморь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ществозн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зимова И.В.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учитель истории и обществознания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инина Л.В.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истории и обществознания МАОУ «СОШ №1» 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szCs w:val="28"/>
              </w:rPr>
              <w:t>Морева И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истории и обществознания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окарчук Т.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обществознания МБОУ «ООШ п. Приморь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хн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абровец Ю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технологии МАОУ «СОШ п. Донское»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льникова Е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технологии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жикина Ю. 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технологии МАОУ «СОШ №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/>
              <w:t>Мажейко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/>
              <w:t>учитель технологии МАОУ «СОШ №1» г. Светлогорск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ru-RU"/>
              </w:rPr>
              <w:t>Физ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Дзюркевич И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физики МАОУ «СОШ п. Донское»-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Куцакина Т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физики МАОУ «СОШ №1» 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lang w:val="ru-RU" w:eastAsia="ru-RU"/>
              </w:rPr>
            </w:pPr>
            <w:r>
              <w:rPr/>
              <w:t>Тарасова Т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учитель </w:t>
            </w:r>
            <w:r>
              <w:rPr>
                <w:bCs/>
                <w:lang w:val="ru-RU" w:eastAsia="ru-RU"/>
              </w:rPr>
              <w:t xml:space="preserve">физики и информатики </w:t>
            </w:r>
            <w:r>
              <w:rPr/>
              <w:t>МАОУ «СОШ №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ишина Т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итель физики и информатики МБОУ «ООШ п. Приморь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и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Васильева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биологии МАОУ «СОШ №1» 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асова Л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биологии и химии МБОУ «ООШ п. Приморь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ибанова Г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биологии и химии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Баженова Н. 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биологии МАОУ «СОШ п. Донско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ru-RU"/>
              </w:rPr>
              <w:t>Физическая культу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МАОУ «СОШ №1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а –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фшнайдер А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МАОУ «СОШ №1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диенко А. А.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учитель физической культуры МАОУ «СОШ №1» 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Рябинина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МАОУ «СОШ №1» 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 А.В.,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АОУ «СОШ п. Донско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 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МБОУ «ООШ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Приморь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Азимова И.В.,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учитель истории МАОУ «СОШ №1» 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инина Л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истории МАОУ «СОШ №1» г. Светлогорска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szCs w:val="28"/>
              </w:rPr>
              <w:t>Морева И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истории МАОУ «СОШ п. Донско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Эконом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Азимова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истории и обществознания МАОУ «СОШ №1» г. Светлогорска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Сергеева О.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обществознания МАОУ «СОШ №1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инина Л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учитель истории МАОУ «СОШ №1» г. Светлогорска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szCs w:val="28"/>
              </w:rPr>
              <w:t>Морева И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истории и обществознания МАОУ «СОШ п. Донско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ru-RU" w:eastAsia="ru-RU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Резников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учитель ОБЖ МАОУ «СОШ п. Донское»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Резников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ОБЖ МБОУ «ООШ п. Приморь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ошмак С. 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ь ОБЖ МАОУ «СОШ №1» г. Светлогорск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ировая художественная культура (МХК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Левчик А.П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учитель ИЗО и музыки МАОУ «СОШ п. Донское»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зимова И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ХК, истории и обществознания МАОУ «СОШ №1» г. Светлогорск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янская О.П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МАОУ «СОШ №1» г. Светлогорск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Эк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женова Н. Ю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учитель биологии МАОУ «СОШ п. Донское»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Васильева И.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учитель биологии МАОУ «СОШ №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яхова Е.И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АОУ «СОШ №1» г. Светлого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Л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химии МБОУ «ООШ п. Приморье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строном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Дзюркевич И.Ю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учитель астрономии МАОУ «СОШ п. Донское» — председ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уцакина Т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учитель физики МАОУ «СОШ №1» г. Светлого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Светлогорский городской окру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октября 2020 года № 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став организатор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в муниципальном образовании «Светлогорский городской округ» в 2020-2021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85"/>
        <w:gridCol w:w="5209"/>
      </w:tblGrid>
      <w:tr>
        <w:trPr>
          <w:trHeight w:val="2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27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27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ейко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АОУ «СОШ №1» г. Светлогорск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егелис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АОУ «СОШ №1» г. Светлогорска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Т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АОУ «СОШ №1» г. Светлогорска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ая А.Н.,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АОУ «СОШ п.Донское»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щук Н. 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15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15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Г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15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к С.Б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. МАОУ «СОШ №1» г. Светлогорска</w:t>
            </w:r>
          </w:p>
        </w:tc>
      </w:tr>
      <w:tr>
        <w:trPr>
          <w:trHeight w:val="15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ун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АОУ «СОШ п.Донское»</w:t>
            </w:r>
          </w:p>
        </w:tc>
      </w:tr>
      <w:tr>
        <w:trPr>
          <w:trHeight w:val="15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И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АОУ «СОШ п. Донское»</w:t>
            </w:r>
          </w:p>
        </w:tc>
      </w:tr>
      <w:tr>
        <w:trPr>
          <w:trHeight w:val="15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Л.Ф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«ООШ п. Приморье»</w:t>
            </w:r>
          </w:p>
        </w:tc>
      </w:tr>
      <w:tr>
        <w:trPr>
          <w:trHeight w:val="15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Р.Э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Н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1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а Л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8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Т.П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АОУ «СОШ п.Донское</w:t>
            </w:r>
          </w:p>
        </w:tc>
      </w:tr>
      <w:tr>
        <w:trPr>
          <w:trHeight w:val="8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кин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8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Л.Ф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«ООШ п. Приморье»</w:t>
            </w:r>
          </w:p>
        </w:tc>
      </w:tr>
      <w:tr>
        <w:trPr>
          <w:trHeight w:val="8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ОШ п. Приморье»</w:t>
            </w:r>
          </w:p>
        </w:tc>
      </w:tr>
      <w:tr>
        <w:trPr>
          <w:trHeight w:val="8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Г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кунова Т.В.,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АОУ «СОШ п.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щук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АОУ «СОШ п.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Л.Ф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итель истории 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а С.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итель иностранного языка 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Л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к С.Б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унова Т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АОУ «СОШ п.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И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Л.Ф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ь М.К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тюк Р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 С.Н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ркевич И.Ю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АОУ «СОШ п. Донское»;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 Н.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АОУ «СОШ п.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Л.Ф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ОШ п. Приморье»</w:t>
            </w:r>
          </w:p>
        </w:tc>
      </w:tr>
      <w:tr>
        <w:trPr>
          <w:trHeight w:val="8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кова И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нов А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АОУ «СОШ п. Донское»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ик А.П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МАОУ «СОШ п. Донское»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Т.Н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Т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ейко К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Л.Ф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а С.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МБОУ «ООШ п. Приморье»</w:t>
            </w:r>
          </w:p>
        </w:tc>
      </w:tr>
      <w:tr>
        <w:trPr>
          <w:trHeight w:val="8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к С.Б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. МАОУ «СОШ №1» г. Светлогорска</w:t>
            </w:r>
          </w:p>
        </w:tc>
      </w:tr>
      <w:tr>
        <w:trPr>
          <w:trHeight w:val="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И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АОУ «СОШ п.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кунова Т.В.,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АОУ «СОШ п. Донское»;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а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В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хова Е.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ева В.М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АОУ «СОШ п.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чик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Л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Г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ик А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МАОУ «СОШ п. Донское»;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щук Н.В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АОУ «СОШ п.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Т.Н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76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Т.Ю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кунова Т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МАОУ «СОШ п.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Л.Ф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а С.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к С.Б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. 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И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унова Т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Л.Ф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хова А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 Л. А,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ц Т.Г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икова Е.П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кова И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нов А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Г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кунова Т.В.,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АОУ «СОШ п. Донское»;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МАОУ «СОШ п. Донское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к С.Б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. 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а Т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Г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И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кунова Т.В.,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Л.Ф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ков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ая В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шина С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оревич Н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хина И.Ю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ов А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Е.В.,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ая А.Н.,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Л.Ф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Н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ООШ п. Приморь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Т.Ю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кунова Т.В.,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АОУ «СОШ п. Донское»;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Н.В.,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МАОУ «СОШ п. Донское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к С.Б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. 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гелис Н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И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АОУ «СОШ п. Донское»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унова Т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АОУ «СОШ п. Донское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И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.С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Ю.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  <w:tr>
        <w:trPr>
          <w:trHeight w:val="6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В.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 г. Светлогорс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Светлогорский городской окру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октября 2020 года № 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 xml:space="preserve">Состав конфликтной комисси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(муниципального) этапа всероссийской олимпиады школьников в муниципальном образовании «Светлогорский городской округ» в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>-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учебном год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6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Лаврентьева С.И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 образования, 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Хребто И.В.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отдела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Долинина Н. В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директора 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БОУ «ООШ п. Приморь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пец Т.Г.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итель русского языка и литературы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АОУ «СОШ № 1» г. Светло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highlight w:val="yellow"/>
                <w:lang w:val="ru-RU" w:eastAsia="ru-RU"/>
              </w:rPr>
            </w:pPr>
            <w:r>
              <w:rPr/>
              <w:t xml:space="preserve">Чиж Т.А.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highlight w:val="yellow"/>
                <w:lang w:val="ru-RU" w:eastAsia="ru-RU"/>
              </w:rPr>
            </w:pPr>
            <w:r>
              <w:rPr/>
              <w:t>председатель общешкольного родительского комитета МАОУ» СОШ п. Донское»</w:t>
            </w:r>
          </w:p>
        </w:tc>
      </w:tr>
    </w:tbl>
    <w:p>
      <w:pPr>
        <w:pStyle w:val="TextBody"/>
        <w:jc w:val="center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Светлогорский городской окру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октября 2020 года № 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остав экспертной комисси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(муниципального) этап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сероссийской олимпиады школьников в муниципальном образовании «Светлогорский городской округ» в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>-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учебном году</w:t>
      </w:r>
      <w:r>
        <w:rPr>
          <w:b/>
        </w:rPr>
        <w:t xml:space="preserve">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1"/>
        <w:gridCol w:w="66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врентьева С.И.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чальник отдела образования,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ребто И.В.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отдела образован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алиновская О.С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отдела образован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Долинина Н. В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МБОУ «ООШ п. Приморь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ибанова Г.А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Методист МАОУ «СОШ № 1» г. Светло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ж Т.А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/>
              <w:t xml:space="preserve">  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/>
              <w:t>председатель общешкольного родительского комитета МАОУ» СОШ п. Донское»</w:t>
            </w:r>
          </w:p>
        </w:tc>
      </w:tr>
    </w:tbl>
    <w:p>
      <w:pPr>
        <w:pStyle w:val="TextBody"/>
        <w:jc w:val="center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Светлогорский городской окру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октября 2020 года № 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на проведе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в муниципальном образовании «Светлогорский городской округ» в 2020-2021 учебном год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63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товар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-00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О СМЕТЕ: 10 000 (десять тысяч) рублей 00 копее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Светлогорский городской окру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октября 2020 года № 6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ккредитованных общественных наблю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муниципальном образовании «Светлогорский городской округ» в 2020-2021 учебном году: </w:t>
      </w:r>
    </w:p>
    <w:p>
      <w:pPr>
        <w:pStyle w:val="TextBody"/>
        <w:rPr/>
      </w:pPr>
      <w:r>
        <w:rPr/>
        <w:t xml:space="preserve"> </w:t>
      </w:r>
    </w:p>
    <w:tbl>
      <w:tblPr>
        <w:tblW w:w="64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яхерева Татьяна Ива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/>
              <w:t>Загорская Татьяна Анато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оролева Татьяна Владимиров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0:00Z</dcterms:created>
  <dc:creator>Копец</dc:creator>
  <dc:description/>
  <cp:keywords/>
  <dc:language>en-US</dc:language>
  <cp:lastModifiedBy>Лаврентьева Светлана Ивановна</cp:lastModifiedBy>
  <cp:lastPrinted>2020-10-28T18:36:00Z</cp:lastPrinted>
  <dcterms:modified xsi:type="dcterms:W3CDTF">2020-11-05T08:13:00Z</dcterms:modified>
  <cp:revision>156</cp:revision>
  <dc:subject/>
  <dc:title>РОССИЙСКАЯ ФЕДЕРАЦИЯ</dc:title>
</cp:coreProperties>
</file>