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ноября 2022 года  №</w:t>
      </w:r>
      <w:r>
        <w:rPr>
          <w:sz w:val="28"/>
          <w:szCs w:val="28"/>
          <w:lang w:val="en-US"/>
        </w:rPr>
        <w:t xml:space="preserve"> 108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»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изменения  в постановление администрации муниципального образования «Светлогорский городской округ» от 27 февраля 2019 года                      № 178 «Об утверждении муниципальной программы «Ремонт автомобильных  дорог»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15» ноября 2022 года № 1084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5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</w:t>
            </w:r>
            <w:r>
              <w:rPr/>
              <w:t>1 </w:t>
            </w:r>
            <w:r>
              <w:rPr>
                <w:sz w:val="28"/>
                <w:szCs w:val="28"/>
              </w:rPr>
              <w:t xml:space="preserve">687 205,38 тыс. рублей, в том числе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464 172,99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2020 год  - 944 245,5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 -  76 641,07 тыс. рублей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2 год  -  114 327,75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3 год  -  42 558,64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4 год  -  22 629,69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5 год  -  22 629,69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359 161,27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19 год – 444 056,59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902 087,68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– 13 017,0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внебюджетных ассигнований 109 297,45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0 год – 30 510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– 44 656,59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34 130,86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42,5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22 год в перечне улично-дорожной сети муниципального  образования, числятся 168 автомобильных дорог общей протяженностью – 79,9 км, в том числе 64,5 км с твердым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к общей протяженности автомобильных дорог общего пользования местного значения на территории Светлогорского городского округа составляет 19,3 %,  т.е.:  </w:t>
      </w:r>
      <w:r>
        <w:rPr>
          <w:sz w:val="28"/>
          <w:szCs w:val="28"/>
          <w:u w:val="single"/>
        </w:rPr>
        <w:t>(79,9 – 64,5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9,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40,9 процентов от общей протяженности улиц муниципального образования «Светлогорский городской округ» и составит 32,67 км,  т.е.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2,5 % = </w:t>
      </w:r>
      <w:r>
        <w:rPr>
          <w:sz w:val="28"/>
          <w:szCs w:val="28"/>
          <w:u w:val="single"/>
        </w:rPr>
        <w:t>(</w:t>
      </w:r>
      <w:r>
        <w:rPr>
          <w:sz w:val="27"/>
          <w:szCs w:val="27"/>
          <w:u w:val="single"/>
        </w:rPr>
        <w:t>5,10+12,26+7,93+7,06 +0,8+0,8</w:t>
      </w:r>
      <w:r>
        <w:rPr>
          <w:sz w:val="28"/>
          <w:szCs w:val="28"/>
          <w:u w:val="single"/>
        </w:rPr>
        <w:t xml:space="preserve">) х 100%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79,9                                где  плановый капитальный ремонт и ремонт дорог и проездов в 2019 году составит 5,10 км, в 2020 году составит 12,12 км, в 2021 году составит 7,93 км, в 2022 году составит 7,06 км, в 2023 году составит 0,8 км, в 2024 году составит 0,8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 -2025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  финансовом  2022 г.г.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29"/>
        <w:gridCol w:w="1945"/>
        <w:gridCol w:w="2125"/>
        <w:gridCol w:w="851"/>
        <w:gridCol w:w="850"/>
        <w:gridCol w:w="851"/>
        <w:gridCol w:w="1134"/>
        <w:gridCol w:w="850"/>
        <w:gridCol w:w="142"/>
        <w:gridCol w:w="851"/>
        <w:gridCol w:w="8"/>
        <w:gridCol w:w="845"/>
        <w:gridCol w:w="570"/>
        <w:gridCol w:w="525"/>
        <w:gridCol w:w="1463"/>
        <w:gridCol w:w="23"/>
      </w:tblGrid>
      <w:tr>
        <w:trPr>
          <w:trHeight w:val="64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2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БУ «ОКС Светлогорского городского округа»,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, приведенных в нормативное состояние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,1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3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6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7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, МУ «Администрация Светлогорского городского округ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У «ОКС Светлогорского городского округа». 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«Администрация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МУ «Администрация Светлогорского городского округа»,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е работы по объекту: «Капитальный ремонт участка                   ул. Хуторской между границами МО «Пионерский городской округ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проверка сметной документации на капитальный ремонт, ремонт автомобильных дор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0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,14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4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подъездной дороги по ул. Янтарная (от д.4 до земельного участка 39:17:030016:139) п. Лесно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по </w:t>
            </w:r>
          </w:p>
          <w:p>
            <w:pPr>
              <w:pStyle w:val="Normal"/>
              <w:rPr/>
            </w:pPr>
            <w:r>
              <w:rPr/>
              <w:t xml:space="preserve">ул. Пригородной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7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Верещагина в </w:t>
            </w:r>
          </w:p>
          <w:p>
            <w:pPr>
              <w:pStyle w:val="Normal"/>
              <w:rPr/>
            </w:pPr>
            <w:r>
              <w:rPr/>
              <w:t>г. Светл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пешеходной дорожки вдоль Калининградского проспекта от 79Б до пересечения с </w:t>
            </w:r>
          </w:p>
          <w:p>
            <w:pPr>
              <w:pStyle w:val="Normal"/>
              <w:rPr/>
            </w:pPr>
            <w:r>
              <w:rPr/>
              <w:t>ул. Токарева в г. Светлогорске Калинин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3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Зеленой от д.№5 до д.№9 в пос. Примор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автомобильной дороги по ул. Хуторской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еулку Прибалтийский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монт участка автомобильной дороги по ул. Ленина от пересечения с ул. Балтийской до пересечения с ул. Гагарина и от пересечения с ул. К. Маркса до пересечения с Калининградским проспектом в г. Светлогорске Калинин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ремонт прочих автомобильных дорог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2.2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автомобильной дороги по ул. Маяковского (от д.19а до пересечения с ул. Штрауса) в г. Светлогорске Калинин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2.2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автомобильной дороги ул. Окружной в г. Светлогорске Калинин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2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Артиллерийской в пос. Приморье Светлогор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2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2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Гостевому проезду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2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 Спортивной до границ муниципального образования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2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участка автомобильной дороги по Калининградскому проспекту в районе д.70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2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 Ленинградской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3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 Сосновой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3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 Кленовой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3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 Рябиновой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3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мобильной дороги по ул. Осенней, ул.Летней в пос. Лес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3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Калининградскому проспекту от д.70 б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3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пер. Черемуховому в пос. Примор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3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Озерной в г. Светлогорске Калинин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3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проезда от д.6 по ул. Яблоневой до пересечения с ул. Пионерской в г. Светлогорск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3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Майской, г. Светлогорске Калинин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3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я автомобильной дороги по Дубовой аллее в г. Светлогорске Калинин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4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Ясных Зорь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4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Солнеч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4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Балтийской (примыкание к Калининградскому проспекту)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2.4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мобильной дороги по ул. Песочной (о пересечения с Майским проездом до проектируемого водозабо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0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4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Тюменской в г.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4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Славянская в г.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4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Заречной в г.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4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Ясных Зорь в г.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4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Янтарной в п.Лес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4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Янтарной в п.Дон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Ясеневой в п.Лес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.1.5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мобильной дороги по ул. Окружной в г.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 рамках программы приграничного сотрудничества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«Россия-Польша 2014-2020»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ведение мероприятий в соответствии с проек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Нахимов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 по ул. Советск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тизан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Таёж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арков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Гвардей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наторна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у Побед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1.1.3.2.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Тихомиров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Сибирски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Первомайска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оммун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Дубовая Алле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есення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Пионе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Вокзаль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урорт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1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олнеч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Степана Раз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Мичур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Новая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Косогор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ул. Железнодорожн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мобильной дороги по пер. Сказочника Гофмана 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Земляничн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2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пер. Ягод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>по ул. Пушкина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 Островского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пер. Железнодорожном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3.2.3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 автомобильной дороги </w:t>
            </w:r>
          </w:p>
          <w:p>
            <w:pPr>
              <w:pStyle w:val="Normal"/>
              <w:rPr/>
            </w:pPr>
            <w:r>
              <w:rPr/>
              <w:t>по Заречному проезду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морская 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Комсомольск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Садовая в пос. Донское Светлогор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Железнодорожн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Привокзальная</w:t>
            </w:r>
          </w:p>
          <w:p>
            <w:pPr>
              <w:pStyle w:val="Normal"/>
              <w:rPr/>
            </w:pPr>
            <w:r>
              <w:rPr/>
              <w:t>в пос. Донское Светлогор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Фруктовая</w:t>
            </w:r>
          </w:p>
          <w:p>
            <w:pPr>
              <w:pStyle w:val="Normal"/>
              <w:rPr/>
            </w:pPr>
            <w:r>
              <w:rPr/>
              <w:t>в пос. Приморье Светлогор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 xml:space="preserve">ул. Сосновая 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проезд Северны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ул. Дубовая Алле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ул. Весенняя (участок)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ул. Косогорная (участок)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ул. Доброй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ул. Согласи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ул. Счастливая</w:t>
            </w:r>
          </w:p>
          <w:p>
            <w:pPr>
              <w:pStyle w:val="Normal"/>
              <w:rPr/>
            </w:pPr>
            <w:r>
              <w:rPr/>
              <w:t>в г. Светлогорс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ул. Кленовой в пос. Примор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4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ул. Янтарной</w:t>
            </w:r>
          </w:p>
          <w:p>
            <w:pPr>
              <w:pStyle w:val="Normal"/>
              <w:rPr/>
            </w:pPr>
            <w:r>
              <w:rPr/>
              <w:t>в пос. Лес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ул. Ленинградской</w:t>
            </w:r>
          </w:p>
          <w:p>
            <w:pPr>
              <w:pStyle w:val="Normal"/>
              <w:rPr/>
            </w:pPr>
            <w:r>
              <w:rPr/>
              <w:t xml:space="preserve">в г. Светлогорске Капитальный ремонт </w:t>
            </w:r>
          </w:p>
          <w:p>
            <w:pPr>
              <w:pStyle w:val="Normal"/>
              <w:rPr/>
            </w:pPr>
            <w:r>
              <w:rPr/>
              <w:t>ул. Кленовой в пос. Приморье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ул. Янтарной</w:t>
            </w:r>
          </w:p>
          <w:p>
            <w:pPr>
              <w:pStyle w:val="Normal"/>
              <w:rPr/>
            </w:pPr>
            <w:r>
              <w:rPr/>
              <w:t>в пос. Лес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5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Привокзальная г. Светл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5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ер. Ягодный г. Светл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5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Заречная г. Светл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5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Маяковского г. Светл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5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Сосновая г. Светл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5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Кленовая г. Светлогор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5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убовая аллея п. Приморье Светлогорского городского округа Калинин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5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Счастливая</w:t>
            </w:r>
          </w:p>
          <w:p>
            <w:pPr>
              <w:pStyle w:val="Normal"/>
              <w:rPr/>
            </w:pPr>
            <w:r>
              <w:rPr/>
              <w:t>в п. Приморье Светлогорского городского округа Калининград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№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эффективного управления финансами в области строи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40"/>
        <w:gridCol w:w="1640"/>
        <w:gridCol w:w="1327"/>
        <w:gridCol w:w="1184"/>
        <w:gridCol w:w="1184"/>
        <w:gridCol w:w="1184"/>
        <w:gridCol w:w="3260"/>
      </w:tblGrid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Светлогорский городской округ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ноября</w:t>
            </w:r>
            <w:r>
              <w:rPr>
                <w:sz w:val="22"/>
                <w:szCs w:val="22"/>
              </w:rPr>
              <w:t xml:space="preserve"> 2022 года  № 1084  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ализацию муниципальной программы «Ремонт автомобильных дорог»</w:t>
            </w:r>
          </w:p>
        </w:tc>
      </w:tr>
      <w:tr>
        <w:trPr>
          <w:trHeight w:val="10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уктурного элемента М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ланируемых расходов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объем потребности в финансовых ресурсах на выполнение мероприятий муниципальной программы </w:t>
              <w:br/>
              <w:t xml:space="preserve">«Ремонт автомобильных  дорог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Цель МП:</w:t>
            </w:r>
            <w:r>
              <w:rPr>
                <w:sz w:val="22"/>
                <w:szCs w:val="22"/>
              </w:rPr>
              <w:t xml:space="preserve">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327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58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2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(М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96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58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Ф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В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3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дача 1. 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51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9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81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9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30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7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 ремонт участка дороги по ул. Пушкина (от д.№6 по ул. Пушкина  до д.№34 по ул. Ленина)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объекту: «Капитальный ремонт участка ул. Хуторской между границами МО «Пионерский городской округ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оверка сметной документации на капитальный ремонт, ремонт автомобильных дор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7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7,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орог и проез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3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9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3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91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по ул. Ленина от пересечения с ул. Балтийской до пересечения с ул. Гагарина и от пересечения с ул. </w:t>
              <w:br/>
              <w:t>К. Маркса до пересечения с Калининградским проспектом в г. Светлогорске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прочих автомобильных дорог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Маяковского (от дома 19а до пересечения с улицей Штрауса)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мобильной дороги ул. Окружной в г. Светлогорске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 Артиллерийской в пос. Приморье Светлогорского городского округ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Гостевому проезду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,7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Спортивной до границ муниципального образования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Калининградскому проспекту в районе д.70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4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Ленинградск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7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Сос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ле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Ряби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мобильной дороги по ул. Осенней, ул. Летней в пос. Лес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8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Калининградскому проспекту от д.70 б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дороги по пер. Черёмухового в пос. Приморь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7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 Озерна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роезда от ул. Яблоневой, д.6 до пересечения с ул. Пионерс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Майск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9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я автомобильной дороги по ул. Дубовой алле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0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Ясных Зорь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9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9,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Солнечно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8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Балтийской (примыкание к Калининградскому проспекту)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автомобильной дороги по ул. Песочной (от пересечения с Майским проездом до проектируемого водозабор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6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Тюменск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Славянская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Заречн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по ул. Ясных Зорь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частка дороги по ул. Янтарной в п. Лес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8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частка дороги по ул. Янтарной в п. Донск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4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4,7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участка дороги по ул. Ясеневой в п. Лес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7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дороги по ул. Окружной в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роекта «Улучшение дорожной инфраструктуры органов местного самоуправления Пунска-Бакаларжево-Филипув-Светлогорск» в рамках программы приграничного сотрудничества «Россия-Польша 2014-2020».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3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30,8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оответствии с проект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орог и проез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7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7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6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роезд Северный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Дубовой Аллеи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Весенней (участок)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Косогорная (участок)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ул. Доброй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Согласия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Счастливая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Кленовая</w:t>
              <w:br/>
              <w:t>пос. Приморье (часть улиц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49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Янтарная пос. Лес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Ленинградская г.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Привокзальн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. Ягодный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Заречн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Маяковского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Соснов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Кленов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Дубовая аллея п. Приморье Светлогорского городского округ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4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л. Счастливая</w:t>
              <w:br/>
              <w:t>в п. Приморье Светлогорского городского округ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 г. Светлогорск (нераспределенный остаток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Обеспечение эффективного управления финансами в области строительст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МБУ "ОКС Светлогорского городского округа",             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снсовое обеспечение выполнения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МБУ "ОКС Светлогорского городского округа",             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192"/>
        <w:gridCol w:w="548"/>
        <w:gridCol w:w="161"/>
        <w:gridCol w:w="581"/>
        <w:gridCol w:w="128"/>
        <w:gridCol w:w="613"/>
        <w:gridCol w:w="95"/>
        <w:gridCol w:w="647"/>
        <w:gridCol w:w="2106"/>
      </w:tblGrid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емонт автомобильных  дорог» на очередной финансовый на 2022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питальный ремонт автомобильной дороги по ул. Артиллерийской в пос. Приморье Светлогор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питальный ремонт участка автомобильной дороги по пер. Ягодному от пересечения с ул. Тихой до пересечения с ул. Яблоневой в г. Светлогорск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питальный ремонт  автомобильной дороги по Гостевому проезду в г. Светлогорс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питальный ремонт  автомобильной дороги по ул. Спортивной до границ муниципального образования в г. Светлогорс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питальный ремонт  участка автомобильной дороги по Калининградскому проспекту в районе д.70 в г. Светлогорс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питальный ремонт  автомобильной дороги по ул. Ленинградской в г. Светлогорс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питальный ремонт  автомобильной дороги по ул. Сосновой в г. Светлогорс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питальный ремонт  автомобильной дороги по ул. Кленовой в г. Светлогорс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питальный ремонт  автомобильной дороги по ул. Рябиновой в г. Светлогорс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- Грейдирование автомобильной дороги по ул. Осенней, ул.Летней в пос. Лес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а автомобильной дороги по Калининградскому проспекту от д.70 б в г. Светлогор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автомобильной дороги по пер. Черемуховому в пос. Прим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автомобильной дороги по ул. Озерной в г. Светлогорс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лининградской области Капитальный ремонт проезда от д.6 по ул. Яблоневой до пересечения с ул. Пионерской в г. Светлогорске Калининград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автомобильной дороги по ул. Майской, г. Светлогорске Кали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основания автомобильной дороги по Дубовой аллее в г. Светлогорск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-Капитальный ремонт участка автомобильной дороги по ул. Ясных Зорь в г. Светлогорск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-Капитальный ремонт участка автомобильной дороги по ул. Солнечно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-Капитальный ремонт участка дороги по ул. Балтийской (примыкание к Калининградскому проспекту) в г. Светлогорс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-Грейдирование автомобильной дороги по ул. Песочной (от пересечения с Майским проездом до проектируемого водозабор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409110018452024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1.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3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9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Дубовая Аллея в г. Светлогорске</w:t>
            </w:r>
          </w:p>
          <w:p>
            <w:pPr>
              <w:pStyle w:val="Normal"/>
              <w:rPr/>
            </w:pPr>
            <w:r>
              <w:rPr/>
              <w:t>Капитальный ремонт ул. Весенняя (участок) в г. Светлогорске</w:t>
            </w:r>
          </w:p>
          <w:p>
            <w:pPr>
              <w:pStyle w:val="Normal"/>
              <w:rPr/>
            </w:pPr>
            <w:r>
              <w:rPr/>
              <w:t>Капитальный ремонт ул. Косогорная (участок) в г. Светлогорске</w:t>
            </w:r>
          </w:p>
          <w:p>
            <w:pPr>
              <w:pStyle w:val="Normal"/>
              <w:rPr/>
            </w:pPr>
            <w:r>
              <w:rPr/>
              <w:t>Капитальный ремонт ул. Доброй в г. Светлогорске</w:t>
            </w:r>
          </w:p>
          <w:p>
            <w:pPr>
              <w:pStyle w:val="Normal"/>
              <w:rPr/>
            </w:pPr>
            <w:r>
              <w:rPr/>
              <w:t>Капитальный ремонт ул. Согласия в г. Светлогорске</w:t>
            </w:r>
          </w:p>
          <w:p>
            <w:pPr>
              <w:pStyle w:val="Normal"/>
              <w:rPr/>
            </w:pPr>
            <w:r>
              <w:rPr/>
              <w:t>Капитальный ремонт ул. Счастливая в г. Светлогорске</w:t>
            </w:r>
          </w:p>
          <w:p>
            <w:pPr>
              <w:pStyle w:val="Normal"/>
              <w:rPr/>
            </w:pPr>
            <w:r>
              <w:rPr/>
              <w:t>Капитальный ремонт проезд Северный в г. Светлогорске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ул. Кленовой в пос. Приморье </w:t>
            </w:r>
          </w:p>
          <w:p>
            <w:pPr>
              <w:pStyle w:val="Normal"/>
              <w:rPr/>
            </w:pPr>
            <w:r>
              <w:rPr/>
              <w:t>Капитальный ремонт ул. Янтарной в пос. Лесное</w:t>
            </w:r>
          </w:p>
          <w:p>
            <w:pPr>
              <w:pStyle w:val="Normal"/>
              <w:rPr/>
            </w:pPr>
            <w:r>
              <w:rPr/>
              <w:t>Капитальный ремонт ул. Кленовой в пос. Приморье</w:t>
            </w:r>
          </w:p>
          <w:p>
            <w:pPr>
              <w:pStyle w:val="Normal"/>
              <w:rPr/>
            </w:pPr>
            <w:r>
              <w:rPr/>
              <w:t>Капитальный ремонт ул. Сосновой г. Светлогорск</w:t>
            </w:r>
          </w:p>
          <w:p>
            <w:pPr>
              <w:pStyle w:val="Normal"/>
              <w:rPr/>
            </w:pPr>
            <w:r>
              <w:rPr/>
              <w:t>Капитальный ремонт ул. Кленовой г. Светлогорск</w:t>
            </w:r>
          </w:p>
          <w:p>
            <w:pPr>
              <w:pStyle w:val="Normal"/>
              <w:rPr/>
            </w:pPr>
            <w:r>
              <w:rPr/>
              <w:t>Капитальный ремонт Дубовая аллея п. Приморье Светлогорского городского округа Калининградской области</w:t>
            </w:r>
          </w:p>
          <w:p>
            <w:pPr>
              <w:pStyle w:val="Normal"/>
              <w:rPr/>
            </w:pPr>
            <w:r>
              <w:rPr/>
              <w:t>Капитальный ремонт ул. Счастливой</w:t>
            </w:r>
          </w:p>
          <w:p>
            <w:pPr>
              <w:pStyle w:val="Normal"/>
              <w:rPr/>
            </w:pPr>
            <w:r>
              <w:rPr/>
              <w:t>в п. Приморье Светлогорского городского округа Калининградской области</w:t>
            </w:r>
          </w:p>
          <w:p>
            <w:pPr>
              <w:pStyle w:val="Normal"/>
              <w:rPr/>
            </w:pPr>
            <w:r>
              <w:rPr/>
              <w:t>Капитальный ремонт участка дороги по ул. Тюменской в г.Светлогорске</w:t>
            </w:r>
          </w:p>
          <w:p>
            <w:pPr>
              <w:pStyle w:val="Normal"/>
              <w:rPr/>
            </w:pPr>
            <w:r>
              <w:rPr/>
              <w:t>Капитальный ремонт участка дороги по ул. Славянская в г.Светлогорске</w:t>
            </w:r>
          </w:p>
          <w:p>
            <w:pPr>
              <w:pStyle w:val="Normal"/>
              <w:rPr/>
            </w:pPr>
            <w:r>
              <w:rPr/>
              <w:t>Капитальный ремонт участка дороги по ул.Заречной в г.Светлогорске</w:t>
            </w:r>
          </w:p>
          <w:p>
            <w:pPr>
              <w:pStyle w:val="Normal"/>
              <w:rPr/>
            </w:pPr>
            <w:r>
              <w:rPr/>
              <w:t>Капитальный ремонт участка дороги по ул. Ясных Зорь в г.Светлогорске</w:t>
            </w:r>
          </w:p>
          <w:p>
            <w:pPr>
              <w:pStyle w:val="Normal"/>
              <w:rPr/>
            </w:pPr>
            <w:r>
              <w:rPr/>
              <w:t>Капитальный ремонт участка дороги по ул. Янтарной в п.Лесное</w:t>
            </w:r>
          </w:p>
          <w:p>
            <w:pPr>
              <w:pStyle w:val="Normal"/>
              <w:rPr/>
            </w:pPr>
            <w:r>
              <w:rPr/>
              <w:t>Капитальный ремонт участка дороги по ул. Янтарной в п.Донское</w:t>
            </w:r>
          </w:p>
          <w:p>
            <w:pPr>
              <w:pStyle w:val="Normal"/>
              <w:rPr/>
            </w:pPr>
            <w:r>
              <w:rPr/>
              <w:t>Капитальный ремонт участка дороги по ул. Ясеневой в п.Лесное</w:t>
            </w:r>
          </w:p>
          <w:p>
            <w:pPr>
              <w:pStyle w:val="Normal"/>
              <w:rPr/>
            </w:pPr>
            <w:r>
              <w:rPr/>
              <w:t>Грейдирование автомобильной дороги по ул. Окружной в г.Светлогорс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Разработка проектной и рабочей документации на капитальный ремонт и ремонт дор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2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right"/>
    </w:pPr>
    <w:rPr/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9:00Z</dcterms:created>
  <dc:creator>Наталия</dc:creator>
  <dc:description/>
  <cp:keywords/>
  <dc:language>en-US</dc:language>
  <cp:lastModifiedBy>Direktor</cp:lastModifiedBy>
  <cp:lastPrinted>2022-06-22T09:59:00Z</cp:lastPrinted>
  <dcterms:modified xsi:type="dcterms:W3CDTF">2022-11-29T13:57:00Z</dcterms:modified>
  <cp:revision>4</cp:revision>
  <dc:subject/>
  <dc:title/>
</cp:coreProperties>
</file>