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ИНИНГРАДСКАЯ  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ОЙ 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ВЕТЛОГОРСКИЙ ГОРОДСКОЙ ОКР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РЕШЕНИЕ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«27» мая 2019 года                                                                                 </w:t>
      </w:r>
      <w:r>
        <w:rPr>
          <w:lang w:val="en-US"/>
        </w:rPr>
        <w:t xml:space="preserve"> </w:t>
      </w:r>
      <w:r>
        <w:rPr/>
        <w:t xml:space="preserve">                          №143</w:t>
      </w:r>
    </w:p>
    <w:p>
      <w:pPr>
        <w:pStyle w:val="Normal"/>
        <w:rPr>
          <w:bCs/>
        </w:rPr>
      </w:pPr>
      <w:r>
        <w:rPr/>
        <w:t>г. Светлогорс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bookmarkStart w:id="0" w:name="_Hlk531602506"/>
      <w:r>
        <w:rPr>
          <w:b/>
          <w:sz w:val="28"/>
          <w:szCs w:val="28"/>
        </w:rPr>
        <w:t xml:space="preserve">Об утверждении методики </w:t>
      </w:r>
      <w:bookmarkStart w:id="1" w:name="_Hlk6217007"/>
      <w:r>
        <w:rPr>
          <w:b/>
          <w:sz w:val="28"/>
          <w:szCs w:val="28"/>
        </w:rPr>
        <w:t>определения стоимости</w:t>
      </w:r>
      <w:r>
        <w:rPr>
          <w:b/>
        </w:rPr>
        <w:t xml:space="preserve"> </w:t>
      </w:r>
      <w:r>
        <w:rPr>
          <w:b/>
          <w:sz w:val="28"/>
          <w:szCs w:val="28"/>
        </w:rPr>
        <w:t>услуги</w:t>
      </w:r>
      <w:r>
        <w:rPr>
          <w:b/>
        </w:rPr>
        <w:t xml:space="preserve"> </w:t>
      </w:r>
      <w:r>
        <w:rPr>
          <w:b/>
          <w:bCs/>
          <w:sz w:val="28"/>
        </w:rPr>
        <w:t xml:space="preserve">по размещению одного нестационарного торгового объекта для разовой торговли в дни проведения праздничных мероприятий и ярмарок на территории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</w:rPr>
      </w:pPr>
      <w:bookmarkStart w:id="2" w:name="_Hlk531602506"/>
      <w:r>
        <w:rPr>
          <w:b/>
          <w:bCs/>
          <w:sz w:val="28"/>
        </w:rPr>
        <w:t>«Светлогорский городской округ»</w:t>
      </w:r>
      <w:bookmarkEnd w:id="2"/>
      <w:bookmarkEnd w:id="1"/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/>
        <w:t xml:space="preserve">В соответствии </w:t>
      </w:r>
      <w:r>
        <w:rPr>
          <w:color w:val="000000"/>
        </w:rPr>
        <w:t xml:space="preserve">подпунктом 15 пункта 1 статьи 16 </w:t>
      </w:r>
      <w:r>
        <w:rPr/>
        <w:t xml:space="preserve"> Федерального закона от 06 октября 2003 года №131-ФЗ «Об общих принципах организации местного самоуправления в Российской Федерации», заслушав информацию администрации муниципального образования «Светлогорский городской округ» по вопросу определения  стоимости муниципальной услуги по  предоставлению  одного нестационарного торгового объекта  для разовой торговли в дни проведения праздничных мероприятий и ярмарок на территории муниципального образования «Светлогорский городской округ», руководствуясь Уставом муниципального образования  «Светлогорский городской округ», окружной Совет депутатов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left"/>
        <w:rPr/>
      </w:pPr>
      <w:r>
        <w:rPr/>
        <w:t>РЕШИЛ:</w:t>
      </w:r>
    </w:p>
    <w:p>
      <w:pPr>
        <w:pStyle w:val="Heading3"/>
        <w:jc w:val="left"/>
        <w:rPr/>
      </w:pPr>
      <w:r>
        <w:rPr/>
      </w:r>
    </w:p>
    <w:p>
      <w:pPr>
        <w:pStyle w:val="Heading3"/>
        <w:ind w:firstLine="709"/>
        <w:jc w:val="both"/>
        <w:rPr/>
      </w:pPr>
      <w:r>
        <w:rPr/>
        <w:t>1. Утвердить методику определения стоимости услуги по размещению одного нестационарного торгового объекта для разовой торговли в дни проведения праздничных мероприятий и ярмарок на территории муниципального образования «Светлогорский городской округ» (Приложение).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Контроль за исполнением настоящего решения возложить на постоянную Комиссию окружного Совета депутатов муниципального образования «Светлогорский городской округ» по бюджету, экономике и градостроительной деятельности (Ярошенко А.И.).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. Решение опубликовать в газете «Вестник Светлогорска» и разместить в информационно-телекоммуникационной сети Интернет на сайте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svetlogor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39.ru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/>
        </w:rPr>
        <w:t xml:space="preserve">4. Решение вступает в силу  со дня его официального опубликования, и распространяется на правоотношения, возникшие с 01 января 2019 года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Глава</w:t>
        <w:tab/>
        <w:t xml:space="preserve">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ветлогорский городской округ»</w:t>
        <w:tab/>
        <w:tab/>
        <w:t xml:space="preserve">                                        А.В. Мохнов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решению окружного Совета депутат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образования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ветлогорский городской округ»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 «27» мая 2019 года  №143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Методика</w:t>
      </w:r>
    </w:p>
    <w:p>
      <w:pPr>
        <w:pStyle w:val="Normal"/>
        <w:jc w:val="center"/>
        <w:rPr/>
      </w:pPr>
      <w:r>
        <w:rPr>
          <w:b/>
        </w:rPr>
        <w:t xml:space="preserve">определения стоимости услуги </w:t>
      </w:r>
      <w:r>
        <w:rPr>
          <w:b/>
          <w:bCs/>
        </w:rPr>
        <w:t xml:space="preserve">по размещению одного нестационарного торгового объекта для разовой торговли в дни проведения праздничных мероприятий и ярмарок на территории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ветлогорский городской округ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21"/>
        <w:ind w:left="0" w:firstLine="709"/>
        <w:rPr>
          <w:sz w:val="24"/>
          <w:lang w:val="en-US"/>
        </w:rPr>
      </w:pPr>
      <w:r>
        <w:rPr>
          <w:sz w:val="24"/>
        </w:rPr>
        <w:t xml:space="preserve">      </w:t>
      </w:r>
    </w:p>
    <w:p>
      <w:pPr>
        <w:pStyle w:val="21"/>
        <w:ind w:left="0" w:firstLine="709"/>
        <w:rPr/>
      </w:pPr>
      <w:r>
        <w:rPr>
          <w:sz w:val="24"/>
        </w:rPr>
        <w:t>На территории муниципального образования «Светлогорский городской округ» в течение года проводится большое количество праздничных мероприятий с организацией продажи товаров через нестационарные торговые объекты и оказания населению услуг в порядке выездной торговли. В целях создания оптимальных условий для сбыта  продукции местного производства и обеспечения продажи товаров населению по доступным ценам проводятся ярмарки в соответствии со сводным планом организации  ярмарок на территории муниципального образования «Светлогорский городской округ».</w:t>
      </w:r>
    </w:p>
    <w:p>
      <w:pPr>
        <w:pStyle w:val="21"/>
        <w:ind w:left="0" w:firstLine="709"/>
        <w:rPr/>
      </w:pPr>
      <w:r>
        <w:rPr>
          <w:sz w:val="24"/>
        </w:rPr>
        <w:t>Настоящая Методика предназначена для определения стоимости по предоставлению муниципальной услуги по размещению одного нестационарного торгового объекта для разовой торговли в дни проведения праздничных мероприятий и ярмарок на территории муниципального образования «Светлогорский городской округ».</w:t>
      </w:r>
    </w:p>
    <w:p>
      <w:pPr>
        <w:pStyle w:val="21"/>
        <w:ind w:left="0" w:firstLine="709"/>
        <w:rPr>
          <w:sz w:val="24"/>
        </w:rPr>
      </w:pPr>
      <w:r>
        <w:rPr>
          <w:sz w:val="24"/>
        </w:rPr>
        <w:t>Термины и определения, используемые в данной методике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естационарный торговый объект - торговый объект или объект предоставления бытовых услуг населению, представляющий собой временное сооружение или временную конструкцию, не связанные прочно с земельным участком вне зависимости от присоединения или неприсоединения к сетям инженерно-технического обеспечения, в том числе передвижное сооружение. </w:t>
      </w:r>
    </w:p>
    <w:p>
      <w:pPr>
        <w:pStyle w:val="Normal"/>
        <w:ind w:firstLine="709"/>
        <w:jc w:val="both"/>
        <w:rPr>
          <w:bCs/>
        </w:rPr>
      </w:pPr>
      <w:r>
        <w:rPr/>
        <w:t>К нестационарным торговым объектам</w:t>
      </w:r>
      <w:r>
        <w:rPr>
          <w:bCs/>
        </w:rPr>
        <w:t xml:space="preserve"> для разовой торговли в дни проведения праздничных мероприятий и ярмарок на территории муниципального образования «Светлогорский городской округ» </w:t>
      </w:r>
      <w:r>
        <w:rPr/>
        <w:t>(далее - НТО) относятс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говое место 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специаль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оборудованное место или сооружение, используемое </w:t>
      </w:r>
      <w:r>
        <w:rPr>
          <w:rFonts w:cs="Times New Roman" w:ascii="Times New Roman" w:hAnsi="Times New Roman"/>
          <w:spacing w:val="1"/>
          <w:sz w:val="24"/>
          <w:szCs w:val="24"/>
        </w:rPr>
        <w:t>для осуществления деятельности по продаже товаров или оказанию бытовых услуг по месту размещения в соответствии с требованиями муниципального образова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атка – легко возводимая сборно-разборная конструкция, оснащенная прилавком, не имеющая торгового зала и помещений для хранения товаров, рассчитанная на одно или несколько рабочих мест продавца, на площади которых размещен товарный запас на один день торговл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ый автомат – автоматическое устройство, предназначенное для продажи штучных товаров без участия продавц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чевой развал – специально оборудованная временная конструкция, представляющая собой площадку для продажи бахчевых культур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очный базар – специально оборудованная временная конструкция, представляющая собой площадку для продажи натуральных елок, сосен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вижной торговый объект: автомагазин, автолавка, автофургон, автоцистерна, тележка, лоток, корзина и иное специальное приспособление.  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зонное (летнее) кафе – предприятие общественного питания деятельность которого организуется на сезон с апреля по октябрь в зависимости от погодных услови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к аттракционов – место, предназначенное для развлекательного индивидуального и (или) коллективного отдыха на котором размещается одно или некоторое количество аттракционов (сооружений и (или) устройств, созданных для развлечений);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bCs/>
          <w:sz w:val="24"/>
          <w:szCs w:val="24"/>
        </w:rPr>
        <w:t>) посадочное место</w:t>
      </w:r>
      <w:r>
        <w:rPr>
          <w:rFonts w:cs="Times New Roman" w:ascii="Times New Roman" w:hAnsi="Times New Roman"/>
          <w:sz w:val="24"/>
          <w:szCs w:val="24"/>
        </w:rPr>
        <w:t xml:space="preserve"> - место, используемое для обслуживания потребителей, включающее комплект мебели для кафе и ресторанов, состоящей из стола и четырех стульев.</w:t>
      </w:r>
    </w:p>
    <w:p>
      <w:pPr>
        <w:pStyle w:val="Normal"/>
        <w:autoSpaceDE w:val="false"/>
        <w:ind w:firstLine="709"/>
        <w:jc w:val="both"/>
        <w:rPr/>
      </w:pPr>
      <w:r>
        <w:rPr/>
        <w:t>Базовая ставка устанавливается для расчета стоимости по размещению одного нестационарного торгового объекта для разовой торговли в дни проведения праздничных мероприятий и ярмарок.</w:t>
      </w:r>
    </w:p>
    <w:p>
      <w:pPr>
        <w:pStyle w:val="Normal"/>
        <w:ind w:firstLine="142"/>
        <w:rPr/>
      </w:pPr>
      <w:r>
        <w:rPr/>
        <w:t xml:space="preserve">      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Правила расчета стоимости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2.1. </w:t>
      </w:r>
      <w:bookmarkStart w:id="3" w:name="_Hlk6218332"/>
      <w:r>
        <w:rPr/>
        <w:t>Стоимость услуги по размещению одного нестационарного торгового объекта для разовой торговли в дни проведения праздничных мероприятий на территории муниципального образования «Светлогорский городской округ» определяется как произведение следующих величин: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>Стоимость нестационарного торгового объекта для разовой торговли (С):</w:t>
      </w:r>
    </w:p>
    <w:p>
      <w:pPr>
        <w:pStyle w:val="Normal"/>
        <w:ind w:firstLine="709"/>
        <w:jc w:val="both"/>
        <w:rPr>
          <w:bCs/>
        </w:rPr>
      </w:pPr>
      <w:r>
        <w:rPr/>
        <w:t>а) базовая ставка стоимости (Аб);</w:t>
      </w:r>
    </w:p>
    <w:p>
      <w:pPr>
        <w:pStyle w:val="Normal"/>
        <w:ind w:firstLine="709"/>
        <w:jc w:val="both"/>
        <w:rPr>
          <w:bCs/>
        </w:rPr>
      </w:pPr>
      <w:r>
        <w:rPr/>
        <w:t>б) коэффициент вида продаваемой продукции (К1);</w:t>
      </w:r>
    </w:p>
    <w:p>
      <w:pPr>
        <w:pStyle w:val="Normal"/>
        <w:ind w:firstLine="709"/>
        <w:jc w:val="both"/>
        <w:rPr/>
      </w:pPr>
      <w:r>
        <w:rPr/>
        <w:t>в) коэффициент, устанавливаемый для конкретной праздничной даты (К2)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= Аб х К1 х К2 </w:t>
      </w:r>
    </w:p>
    <w:p>
      <w:pPr>
        <w:pStyle w:val="Normal"/>
        <w:rPr>
          <w:b/>
          <w:b/>
        </w:rPr>
      </w:pPr>
      <w:r>
        <w:rPr>
          <w:b/>
        </w:rPr>
      </w:r>
      <w:bookmarkEnd w:id="3"/>
    </w:p>
    <w:p>
      <w:pPr>
        <w:pStyle w:val="Normal"/>
        <w:jc w:val="center"/>
        <w:rPr>
          <w:b/>
          <w:b/>
        </w:rPr>
      </w:pPr>
      <w:r>
        <w:rPr>
          <w:b/>
        </w:rPr>
        <w:t>Значение коэффициентов( К1) и (К2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пределения стоимости услуги по размещению од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стационарного торгового объекта для разовой торгов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дни проведения праздничных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09"/>
        <w:gridCol w:w="1048"/>
        <w:gridCol w:w="848"/>
        <w:gridCol w:w="1127"/>
        <w:gridCol w:w="1229"/>
        <w:gridCol w:w="992"/>
        <w:gridCol w:w="601"/>
        <w:gridCol w:w="847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пециализ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оргового мес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1</w:t>
            </w:r>
          </w:p>
        </w:tc>
        <w:tc>
          <w:tcPr>
            <w:tcW w:w="6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2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-14.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6.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7-08.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7-2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1-5.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.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.0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дукты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ездное каф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ыба и рыбная проду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готовление напитков (мобильная кофей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венирная продукция, промышленные 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мышленные товары (палатка 2*2,5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делия народного твор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в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ттракци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>2.2. Стоимость услуги по размещению одного нестационарного торгового объекта для разовой торговли в дни проведения ярмарок на территории муниципального образования «Светлогорский городской округ» определяется как произведение следующих величин: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>Стоимость нестационарного торгового объекта для разовой торговли (С):</w:t>
      </w:r>
    </w:p>
    <w:p>
      <w:pPr>
        <w:pStyle w:val="Normal"/>
        <w:ind w:firstLine="709"/>
        <w:jc w:val="both"/>
        <w:rPr>
          <w:bCs/>
        </w:rPr>
      </w:pPr>
      <w:r>
        <w:rPr/>
        <w:t>а) базовая ставка стоимости (Аб);</w:t>
      </w:r>
    </w:p>
    <w:p>
      <w:pPr>
        <w:pStyle w:val="Normal"/>
        <w:ind w:firstLine="709"/>
        <w:jc w:val="both"/>
        <w:rPr>
          <w:bCs/>
        </w:rPr>
      </w:pPr>
      <w:r>
        <w:rPr/>
        <w:t>б) коэффициент вида продаваемой продукции (К);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= Аб х К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начение коэффициента (К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пределения стоимости услуги по размещению од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стационарного торгового объекта для разовой торгов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дни проведения ярмарок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2120"/>
      </w:tblGrid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вида продук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эффициента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ежее мяс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675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ороженная мясная продукция (курица, индейка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5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товая мясная продукц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5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лочная продукция (сыры в ассортименте, масло сливочное, молоко, творог, сметана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5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ежая рыба, рыбная продукц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5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дитерские изделия, выпеч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5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одоовощная продукция личных подсобных и крестьянских (фермерских) хозяйст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д и продукция пчеловод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ыбные консерв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риное яйц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лочная продукция личных подсобных и крестьянских (фермерских) хозяйст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65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ежее мясо (Отрадное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988"/>
        </w:tabs>
        <w:ind w:left="98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23:00Z</dcterms:created>
  <dc:creator>User</dc:creator>
  <dc:description/>
  <cp:keywords/>
  <dc:language>en-US</dc:language>
  <cp:lastModifiedBy>a.krezhanovskaya</cp:lastModifiedBy>
  <cp:lastPrinted>2019-05-30T13:29:00Z</cp:lastPrinted>
  <dcterms:modified xsi:type="dcterms:W3CDTF">2019-05-30T11:29:00Z</dcterms:modified>
  <cp:revision>14</cp:revision>
  <dc:subject/>
  <dc:title>РОССИЙСКАЯ ФЕДЕРАЦИЯ</dc:title>
</cp:coreProperties>
</file>