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</w:t>
      </w:r>
      <w:r>
        <w:rPr>
          <w:rFonts w:cs="Georgia" w:ascii="Georgia" w:hAnsi="Georgia"/>
          <w:b/>
          <w:sz w:val="32"/>
          <w:szCs w:val="32"/>
        </w:rPr>
        <w:t xml:space="preserve">РОССИЙСКАЯ ФЕДЕРАЦИЯ       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РАЙОННЫЙ СОВЕТ ДЕПУТАТОВ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ветлогорского района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РЕШЕНИЕ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т 17 марта 2014 года   №  6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определения цены и оплаты земельных участков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находящихся в муниципальной собственности, при продаж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собственникам зданий, строений, сооружений, расположенных на этих земельных участках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подпунктом 3 пункта 1.1 ст. 36</w:t>
        </w:r>
      </w:hyperlink>
      <w:r>
        <w:rPr>
          <w:rFonts w:cs="Calibri"/>
          <w:sz w:val="28"/>
          <w:szCs w:val="28"/>
        </w:rPr>
        <w:t xml:space="preserve"> Земельного кодекса Российской Федерации, статьями 2 и 3 Федерального закона от </w:t>
      </w:r>
      <w:r>
        <w:rPr>
          <w:sz w:val="28"/>
          <w:szCs w:val="28"/>
        </w:rPr>
        <w:t>25.10.2001 года № 137-ФЗ «О введении в действие Земельного кодекса Российской Федерации», районный Совет депутатов</w:t>
      </w:r>
    </w:p>
    <w:p>
      <w:pPr>
        <w:pStyle w:val="Normal"/>
        <w:autoSpaceDE w:val="false"/>
        <w:ind w:firstLine="567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</w:t>
      </w:r>
      <w:r>
        <w:rPr>
          <w:rFonts w:cs="Calibri"/>
          <w:sz w:val="28"/>
          <w:szCs w:val="28"/>
        </w:rPr>
        <w:t xml:space="preserve"> Установить следующий порядок определения выкупной цены земельных участков, находящихся в собственности муниципального образования «Светлогорский район» (далее по тексту - земельные участки), при их продаже гражданам, индивидуальным предпринимателям и юридическим лицам, являющимся собственниками зданий, строений, сооружений, расположенных на этих земельных участка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7"/>
      <w:bookmarkEnd w:id="0"/>
      <w:r>
        <w:rPr>
          <w:rFonts w:cs="Calibri"/>
          <w:sz w:val="28"/>
          <w:szCs w:val="28"/>
        </w:rPr>
        <w:t>1.1. При приобретении земельных участков собственниками расположенных на этих земельных участках зданий, строений, сооружений при переоформлении ими права постоянного (бессрочного) пользования земельными участками выкупная цена устанавливается в размере двух с половиной процентов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"/>
      <w:bookmarkEnd w:id="1"/>
      <w:r>
        <w:rPr>
          <w:rFonts w:cs="Calibri"/>
          <w:sz w:val="28"/>
          <w:szCs w:val="28"/>
        </w:rPr>
        <w:t>1.2. При приобретении земельных участков, в отношении которых осуществлено переоформление права постоянного (бессрочного) пользования на право аренды, либо образованных из таких земельных участков, собственниками расположенных на этих земельных участках зданий, строений, сооружений выкупная цена устанавливается в размере двух с половиной процентов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3. При приобретении земельных участков лицами, не указанными в </w:t>
      </w:r>
      <w:hyperlink w:anchor="Par17">
        <w:r>
          <w:rPr>
            <w:rStyle w:val="InternetLink"/>
            <w:rFonts w:cs="Calibri"/>
            <w:sz w:val="28"/>
            <w:szCs w:val="28"/>
          </w:rPr>
          <w:t>пунктах 1.1</w:t>
        </w:r>
      </w:hyperlink>
      <w:r>
        <w:rPr>
          <w:rFonts w:cs="Calibri"/>
          <w:sz w:val="28"/>
          <w:szCs w:val="28"/>
        </w:rPr>
        <w:t xml:space="preserve"> и 1.2. настоящего Решения и являющимися собственниками расположенных на земельных участках зданий, строений, сооружений, выкупная цена устанавливается в размере пятнадцати процентов кадастровой сто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ыплата выкупной цены земельного участка осуществляется лицом, обратившимся за его продажей, единовременно, на основании подписанного сторонами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районного Совета депутатов по стратегическому развитию, инвестиционной деятельности, муниципальному имуществу и земельным ресурсам (А.В. Мойс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Опубликовать настоящее решение в газете "Вестник Светлогорска" и разместить на официальном сайте муниципального образования «Светлогорский район» в сети «Интерне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тлогорского района                                         Г.М.Гольдман</w:t>
      </w:r>
    </w:p>
    <w:p>
      <w:pPr>
        <w:pStyle w:val="Normal"/>
        <w:ind w:right="-35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966FE60030F1BB846D37912B6988E04D5271767F1D3829FDC0B00DA1C98E66EE2A40CC2AS9J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6:32:00Z</dcterms:created>
  <dc:creator>i.rakhmanova</dc:creator>
  <dc:description/>
  <cp:keywords/>
  <dc:language>en-US</dc:language>
  <cp:lastModifiedBy>Суворова Екатерина Сергеевна</cp:lastModifiedBy>
  <cp:lastPrinted>2014-02-24T14:23:00Z</cp:lastPrinted>
  <dcterms:modified xsi:type="dcterms:W3CDTF">2014-03-26T15:25:00Z</dcterms:modified>
  <cp:revision>10</cp:revision>
  <dc:subject/>
  <dc:title>РОССИЙСКАЯ ФЕДЕРАЦИЯ</dc:title>
</cp:coreProperties>
</file>