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июня 2017 года </w:t>
        <w:tab/>
        <w:tab/>
        <w:tab/>
        <w:tab/>
        <w:tab/>
        <w:tab/>
        <w:tab/>
        <w:tab/>
        <w:tab/>
        <w:t xml:space="preserve">      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ри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личного приема граждан депутатами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и за личный прием граждан следующих депутатов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6.06.2017 г. – Декасов В.Д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3.06.2017 г. – Бондаренко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0.06.2017 г. – </w:t>
      </w:r>
      <w:r>
        <w:rPr>
          <w:color w:val="000000"/>
          <w:sz w:val="28"/>
          <w:szCs w:val="28"/>
        </w:rPr>
        <w:t>Маслов А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7.06.2017 г. – Насимова П.Е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4.07.2017 г. – Гефель С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1.07.2017 г. – Гайдуков К.Ю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8.07.2017 г. – Яковенко М.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5.07.2017 г. – Шевцов В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1.08.2017 г. – Алдюхов В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 приема граждан депутатами городского Совета депутатов муниципального образования «Поселок Приморье»: Калининградская область, пос. Приморье, ул. Офицерская, д. 2. Время приема: с 14.00 часов до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сайте муниципального образования «Светлогорский район» в сети «Интернет» в разделе «Городское поселение 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Приморье» </w:t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Войтюк</dc:creator>
  <dc:description/>
  <cp:keywords/>
  <dc:language>en-US</dc:language>
  <cp:lastModifiedBy>Суворова Екатерина Сергеевна</cp:lastModifiedBy>
  <cp:lastPrinted>2016-12-22T10:29:00Z</cp:lastPrinted>
  <dcterms:modified xsi:type="dcterms:W3CDTF">2017-06-02T09:13:00Z</dcterms:modified>
  <cp:revision>12</cp:revision>
  <dc:subject/>
  <dc:title>РОССИЙСКАЯ ФЕДЕРАЦИЯ</dc:title>
</cp:coreProperties>
</file>