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bookmarkStart w:id="0" w:name="sub_1000"/>
      <w:bookmarkEnd w:id="0"/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 » ____________ 2023 года      №____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/>
          <w:sz w:val="28"/>
          <w:szCs w:val="28"/>
        </w:rPr>
        <w:t xml:space="preserve">№492 от 05.06.2023 года «Об утверждении </w:t>
      </w:r>
      <w:hyperlink w:anchor="Par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азчиков, для которых администрация муниципального образования «Светлогорский городской округ» выступает уполномоченным органом на определение поставщиков (подрядчиков, исполнителей) путем проведения электронных процедур (открытый конкурс, электронный аукцион, запрос котировок)»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.04.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от 05 июня 2023 года №49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азчиков, для которых администрация муниципального образования «Светлогорский городской округ» выступает уполномоченным органом на определение поставщиков (подрядчиков, исполнителей) путем проведения электронных процедур (открытый конкурс, электронный аукцион, запрос котировок)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2"/>
          <w:sz w:val="28"/>
          <w:szCs w:val="28"/>
        </w:rPr>
        <w:t>Внести изменения в приложение №1 к постановлению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В пункте 21 слово «МУ» исключить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2. Пункт 23 изложить в следующей редакции: «Контрольно-счетная комиссия муниципального образования «Светлогорский городской округ»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в газете «Вестник Светлогорска» и разместить на официальном сайте администрации МО «Светлогорский городской округ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color w:val="000000"/>
          <w:sz w:val="28"/>
          <w:szCs w:val="28"/>
        </w:rPr>
        <w:t>3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ветлогорский городской округ»                                В.В. Бондаренко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sectPr>
      <w:footerReference w:type="default" r:id="rId4"/>
      <w:type w:val="nextPage"/>
      <w:pgSz w:w="11906" w:h="16838"/>
      <w:pgMar w:left="1134" w:right="850" w:gutter="0" w:header="0" w:top="426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9633227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56:00Z</dcterms:created>
  <dc:creator>s.shklyaruk</dc:creator>
  <dc:description/>
  <cp:keywords/>
  <dc:language>en-US</dc:language>
  <cp:lastModifiedBy>Андреева</cp:lastModifiedBy>
  <cp:lastPrinted>2023-05-29T09:44:00Z</cp:lastPrinted>
  <dcterms:modified xsi:type="dcterms:W3CDTF">2023-06-28T13:15:00Z</dcterms:modified>
  <cp:revision>6</cp:revision>
  <dc:subject/>
  <dc:title>РОССИЙСКАЯ ФЕДЕРАЦИЯ</dc:title>
</cp:coreProperties>
</file>