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 xml:space="preserve">Администрация муниципального образования «Светлогорский район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10» мая 2012 года     №  </w:t>
      </w:r>
      <w:r>
        <w:rPr>
          <w:rFonts w:cs="Times New Roman" w:ascii="Times New Roman" w:hAnsi="Times New Roman"/>
          <w:sz w:val="28"/>
          <w:szCs w:val="28"/>
          <w:u w:val="single"/>
        </w:rPr>
        <w:t>28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ветлогорс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административного регламента по предоставлению  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услуги «Осуществление надзора за деятельностью опекунов и попечителей, приемных родителей, оказание им 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й помощи в организации воспитания, обучения,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ого обслуживания, отдыха и занятости детей»  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В целях повышения качества и доступности получения государственной услуги по осуществлению надзора за деятельностью опекунов и попечителей, приемных родителей, оказания им необходимой помощи в организации воспитания, обучения, медицинского обслуживания, отдыха и занятости детей, в соответствии с Федеральным законом от 06.10.2003 № 131–ФЗ «Об общих принципах организации местного самоуправления в Российской Федерации», статьями 12,13 Федерального закона от 27.07.2010 № 210-ФЗ «Об организации предоставления государственных и муниципальных услуг», Уставом муниципального образования «Светлогорский район» 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административный регламент по предоставлению государственной услуги «Осуществление надзора за деятельностью опекунов и попечителей, приемных родителей, оказание им необходимой помощи в организации воспитания, обучения, медицинского обслуживания, отдыха и занятости детей» согласно при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тделу по информационному обеспечению (А.А. Васюков) разместить настоящее постановление на официальном сайте администрации муниципального образования «Светлогорский район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  Контроль исполнения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   Постановление вступает в силу со дня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муниципальн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Светлогорский район»                                                            А.П. Шарк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Приложение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  администрации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етлогорский район»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0.05.2012 № </w:t>
      </w:r>
      <w:r>
        <w:rPr>
          <w:rFonts w:cs="Times New Roman" w:ascii="Times New Roman" w:hAnsi="Times New Roman"/>
          <w:sz w:val="28"/>
          <w:szCs w:val="28"/>
          <w:u w:val="single"/>
        </w:rPr>
        <w:t>28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предоставлению администрацией муниципального образования «Светлогорский район» государственной услуги </w:t>
      </w:r>
      <w:r>
        <w:rPr>
          <w:rFonts w:cs="Times New Roman" w:ascii="Times New Roman" w:hAnsi="Times New Roman"/>
          <w:sz w:val="28"/>
          <w:szCs w:val="28"/>
        </w:rPr>
        <w:t>по осуществлению надзора за деятельностью опекунов и попечителей, приемных родителей, оказания им необходимой помощи в организации воспитания, обучения, медицинского обслуживания, отдыха и занятости дет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 xml:space="preserve">Административный регламент государственной услуги «Осуществление надзора за деятельностью опекунов и попечителей, приемных родителей, оказание им необходимой помощи в организации воспитания, обучения, медицинского обслуживания, отдыха и занятости детей» (далее - Регламент) разработан в целях 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я качества исполнения государственной услуги, определяет сроки и последовательность действий (административных процедур) при предоставлении данной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>Административный регламент предоставления государственной услуги «Осуществление надзора за деятельностью опекунов и попечителей, приемных родителей, оказание им необходимой помощи в организации воспитания, обучения, медицинского обслуживания, отдыха и занятости детей» размещен на официальном сайте администрации муниципального образования «Светлогорский район»: http://www.svetlogorsk39.ru/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  <w:t>Административный регламент утверждается постановлением администрации муниципального образования «Светлогорский район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  <w:tab/>
        <w:t>Получателями государственной услуги являются  опекуны, попечители, приемные родители, несовершеннолетние граждане, находящиеся  под опекой или попечительством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5.</w:t>
        <w:tab/>
        <w:t>Заявителями на предоставление государственной услуги вправе выступать граждане, выразившие желание взять ребенка под опеку или попечительство, на воспитание в приемную семью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Стандарт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государственной услуг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«Осуществление надзора за деятельностью опекунов и попечителей, приемных родителей, оказание им необходимой помощи в организации воспитания, обучения, медицинского обслуживания, отдыха и занятости детей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рган, предоставляющий государственную услугу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Предоставление государственной услуги «Осуществление надзора за деятельностью опекунов и попечителей, приемных родителей, оказание им необходимой помощи в организации воспитания, обучения, медицинского обслуживания, отдыха и занятости детей» (далее по тексту – государственная услуга) осуществляется администрацией муниципального образования «Светлогорский район» (далее по тексту – Администраци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 Исполнение административной процедуры по предоставлению государственной услуги осуществляется отделом образования администрации муниципального образования «Светлогорский район» (далее по тексту – Отдел), обеспечивающим исполнение процедур по предоставлению данной государственной услуг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Отдел располагается по адресу: Калининградская область,                 г. Светлогорск, Калининградский пр. 77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 отдела: 238560, Калининградская обл., г. Светлогорск, Калининградский пр., 77а, кабинет 66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, телефакс: (8 401 53)  3 33 91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omut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vetlogor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официального сайта администрации муниципального образования «Светлогорский район»: http://www.svetlogorsk39.ru/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Отдел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-пятница с 9.00 до 18.00, перерыв на обед с 13.00 до 14.00, нерабочие дни – суббота, воскресенье, праздничные д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2.4. Предоставление государственной услуги «Осуществление надзора за деятельностью опекунов и попечителей, приемных родителей, оказание им необходимой помощи в организации воспитания, обучения, медицинского обслуживания, отдыха и занятости детей» осуществляется в соответствии с: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Конвенцией о правах ребенка, одобренной Генеральной Ассамблеей ООН от 20.11.1989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емейным кодексом Российской Федерации от 29.12.1995 № 223-ФЗ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Федеральным законом от 24.04.2008 № 48-ФЗ «Об опеке и попечительстве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Федеральным законом от 16.04.2001 № 44-ФЗ «О государственном банке данных о детях, оставшихся без попечения родителей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Федеральным законом от 27.07.2010 г. № 210-ФЗ «Об организации предоставления государственных и муниципальных услуг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аконом Калининградской области от 28.12.2007 № 214 «О наделении органов местного самоуправления муниципальных образований Калининградской области отдельными государственными полномочиями по осуществлению деятельности по опеке и попечительству в отношении несовершеннолетних, социальной поддержке детей-сирот и детей, оставшихся без попечения родителей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Уставом муниципального образования «Светлогорский район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государственной услуг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1. Результатом предоставления государственной услуги является  соблюдение опекунами и попечителями прав и законных интересов подопечных, обеспечения сохранности их имущества, оказание им необходимой помощи в организации воспитания, обучения, медицинского обслуживания, отдыха и занятости детей, а также выполнение опекунами требований к осуществлению своих прав и исполнению своих обязанностей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</w:t>
        <w:tab/>
        <w:t>Срок предоставления государственной услуг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Предоставление государственной услуги осуществляется с момента учреждения опеки и попечительства, образования приемной семьи.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целях осуществления надзора за деятельностью опекунов  проводятся плановые и внеплановые проверки условий жизни подопечных, соблюдения опекунами прав и законных интересов подопечных, обеспечения сохранности их имущества, а также выполнения опекунами требований к осуществлению своих прав и исполнению своих обязанностей (далее - проверки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роверки проводятся уполномоченным специалистом Отдел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мещении подопечного под опеку или попечительство плановая проверка проводится в виде посещения подопечного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1 раз в течение первого месяца после принятия  постановления администрации о назначении опекун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1 раз в 3 месяца в течение первого года после принятия постановления администрации о назначении опекун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1 раз в 6 месяцев в течение второго года и последующих лет после принятия  постановления администрации о назначении опекуна, в периоды с 01 апреля по 30 апреля и с 01 октября по 30 октября текущего го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лановых и внеплановых проверок осуществляется оценка жилищно-бытовых условий подопечного, состояния его здоровья, внешнего вида и соблюдения гигиены, эмоционального и физического развития, навыков самообслуживания, отношений в семье, возможности семьи обеспечить потребности развития подопечного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от юридических и физических лиц устных или письменных обращений, содержащих сведения о неисполнении, ненадлежащем исполнении опекуном своих обязанностей либо о нарушении прав и законных интересов подопечного, Отдел вправе провести внеплановую проверк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ая проверка проводится уполномоченным специалистом Отдела на основании распоряжения администрации о проведении внеплановой проверк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зменения места жительства подопечного орган опеки и попечительства по новому месту его жительства при получении личного дела подопечного обязан в течение 3 дней со дня его получения провести внеплановую проверк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ки составляется акт проверки условий жизни подопечного, соблюдения опекуном прав и законных интересов подопечного, обеспечения сохранности его имущества, а также выполнения опекуном требований к осуществлению своих прав и исполнению своих обязанностей (далее - акт проверки условий жизни подопечного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кте проверки условий жизни подопечного указыва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ценка соблюдения прав и законных интересов подопечного, обеспечения сохранности его имуществ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ценка соответствия содержания, воспитания и образования подопечного требованиям, установлен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явлении фактов неисполнения, ненадлежащего исполнения опекуном обязанностей, предусмотренных законодательством Российской Федерации, нарушения им прав и законных интересов подопечного в акте проверки условий жизни подопечного дополнительно указыва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выявленных нарушений и сроки их устран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комендации опекуну о принятии мер по улучшению условий жизни подопечного и исполнению опекуном возложенных на него обязанност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ложения о привлечении опекуна к ответственности за неисполнение, ненадлежащее исполнение им обязанностей, предусмотренных законодательством Российской Федерации (при необходимости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проверки условий жизни подопечного оформляется в течение 10 дней со дня ее проведения, подписывается проводившим проверку уполномоченным специалистом Отдела и утверждается начальником Отдел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проверки условий жизни подопечного оформляется в 2 экземплярах, один из которых направляется (вручается) опекуну в течение 3 дней со дня утверждения акта, второй хранится в Отдел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оверки условий жизни подопечного является документом строгой отчетности и хранится в личном деле подопечног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действия опекуна осуществляются с нарушением законодательства Российской Федерации и (или) наносят вред здоровью, физическому, психологическому и нравственному развитию подопечного, а также, если выявленные в результате проверки нарушения невозможно устранить без прекращения опеки или попечительства, администрация в течение 3 дней со дня проведения проверк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нимает постановление об освобождении опекуна от исполнения возложенных на него обязанностей либо об отстранении его от их исполнения, которое направляется опекуну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уществляет меры по временному устройству подопечного (при необходимости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нимает решение об устройстве подопечного в другую семью или в организацию для детей-сирот и детей, оставшихся без попечения родите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озникновения непосредственной угрозы жизни или здоровью подопечного администрация вправе немедленно забрать его у опекуна в порядке, установленном семей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 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 Основанием для исполнения административной процедуры по контролю правомерности принятых решений предоставления государственной услуги является выборочная проверка по правомерности принятых реш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 Контроль за полнотой и качеством предоставления государственной услуги осуществляет Департамент правовой и социальной защиты детства министерства образования Калининградской области, глава администрации, заместитель главы  админист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 Контроль за полнотой и качеством предоставления государственной услуги включает в себя проведение проверок с целью выявления и устранения нарушений прав заявителей, рассмотрение, принятие решений и подготовка ответов на обращения заявителей, содержащих жалобы на действия (бездействие) должностных лиц, ответственных за предоставление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  Проверки могут осуществляться как в плановом порядке, так и по конкретным обращениям получателей услуги, содержащих жалобы на решения, действия (бездействие) должностных лиц, ответственных за предоставление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 В случае выявления нарушений прав заявителей к виновным лицам применяются меры ответственности, предусмотренные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  Досудебный (внесудебный) порядок обжалования действий (бездействия) органа, предоставляющего государственную услугу,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 также  должностных лиц или муниципальных служащих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 Получатели государственной услуги имеют право на обжалование действий (бездействия) должностных лиц ответственных за предоставление государственной услуги досудебном и судебном поряд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Жалобы на действия (бездействие) должностных лиц  администрации рассматриваются главой администрации или его заместител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 Жалобы могут быть поданы в устной и письменной форм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 Жалоба (претензия) может быть подана заявителем, права которого нарушены, а также по просьбе заявителя его представителем, чьи полномочия удостоверены в установленном законом поряд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ной форме жалобы рассматриваются по общему правилу в ходе личного приема. При повторном обращении дополнительное рассмотрение обращений граждан проводится в случае выявления новых обстоятельств или изменения нормативного правового регулирования в сфере, касающейся решения указанного в обращении вопрос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исьменная жалоба рассматривается в течение 30 дней со дня регистрации жалобы. В письменной жалобе гражданин указыва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вою фамилию, имя, отчество (последнее – при наличии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очтовый адрес, по которому должны быть направлены ответ, уведомление о переадресации жалоб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уть жалобы, т.е. требования лица, подающего жалобу, и основания, по которым заявитель считает решение по соответствующему делу неправильны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тавит личную подпись и дат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 В случае необходимости в подтверждение своих доводов гражданин прилагает к письменной жалобе документы и материалы либо их коп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на действия (бездействие) и решения, осуществляемые (принимаемые) в ходе предоставления государственной услуги, глава администрации (заместитель главы администрации)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изнает правомерными действия (бездействие) и решения в ходе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изнает действия (бездействие) и решения неправомерными и определяет меры, которые должны быть приняты с целью устранения допущенных наруш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Результатом рассмотрения жалобы может быть полное, частичное удовлетворение заявленных претензий либо отказ в их удовлетворении с обоснованием причин, с последующим уведомлением заявите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 Если в результате рассмотрения жалоба признана обоснованной, то принимается решение об осуществлении действий по устранению обстоятельств, явившихся причиной жалобы, и привлечении к ответственности специалиста, допустившего нарушения в ходе исполнения государственной услуги, которые повлекли за собой жалоб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Жалоба считается разрешенной, если рассмотрены все поставленные в ней вопросы, приняты необходимые меры, дан письменный ответ (в пределах компетенции) по существу всех поставленных в жалобе вопрос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 При получении жалобы, в которой содержатся нецензурные либо оскорбительные выражения, угрозы жизни, здоровью и имуществу должностных лиц администрации, а также членов их семей, жалоба может быть оставлена без ответа по существу поставленных в ней вопрос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  Если в письменной жалобе не указаны фамилия заявителя жалобы и почтовый адрес, по которому должен быть направлен ответ, ответ на жалобу не дает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.  Если текст жалобы не поддается прочтению, ответ на жалобу не дается, о чем сообщается заявителю или уполномоченному лицу, направившему жалобу, если поддается прочтению его почтовый адрес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4. Граждане вправе обжаловать действия (бездействие) и решения должностных лиц администрации, осуществляемые (принимаемые) в ходе предоставления государственной услуги в судебном поряд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омственность и подсудность дела по соответствующей жалобе, а также сроки обращения с жалобой в суд определяются в соответствии с Гражданским процессуальным кодекс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  Показатели доступности и качества государственной услуг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Заявитель на стадии рассмотрения его заявления местной администрацией при желании имеет право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едставлять дополнительные документы и материалы по рассматриваемому обращению (заявлению), либо обращаться с просьбой об их истребован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бращаться с жалобой на принятое по обращению решение или на действия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бращаться с заявлением о прекращении рассмотрения обращ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существлять иные действия, не противоречащие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 Должностные лица администрации обеспечиваю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бъективное, всестороннее и своевременное рассмотрение письменных обращений граждан, в случае необходимости - с участием граждан, направивших обращ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олучение необходимых для рассмотрения письменных обращений граждан документов и материалов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инятие мер, направленных на восстановление или защиту нарушенных прав, свобод и законных интересов гражда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Конфиденциальные сведения, ставшие известными должностным лицам администрации при рассмотрении обращений граждан, не могут быть использованы во вред этим гражданам, в том числе, если они могут повлечь ущемление чести и достоинства гражда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Основными требованиями к качеству рассмотрения обращений граждан в администрации явл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достоверность предоставляемой заявителям информации о ходе рассмотрения обращ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олнота информирования заявителей о ходе рассмотрения обращ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удобство и доступность получения информации заявителями о порядке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перативность вынесения решения в отношении рассматриваемого обращ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Иные требования, в том числе учитывающие особенности предоставления государственных услуг в электронной форм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Обеспечение возможности получения заявителями информации о предоставляемой государственной услуге на официальном сайте муниципального образования «Светлогорский район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Обеспечение возможности получения заявителями на официальном сайте муниципального образования форм заявлений и иных документов, необходимых для получения государственной услуги в электронном вид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Обеспечение возможности для заявителей в целях получения государственной услуги представлять документы в электронном виде с использованием официального сайта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Обеспечение при направлении заявителем обращения в форме электронного документа представления заявителю электронного сообщения, подтверждающего поступление обращения в администрац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«Осуществление надзора за деятельностью опекунов и попечителей, приемных родителей, оказание им необходимой помощи в организации воспитания, обучения, медицинского обслуживания, отдыха и занятости детей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nformat"/>
        <w:widowControl/>
        <w:rPr/>
      </w:pPr>
      <w:r>
        <w:rPr>
          <w:rFonts w:eastAsia="Courier New"/>
          <w:sz w:val="32"/>
          <w:szCs w:val="32"/>
        </w:rPr>
        <w:t xml:space="preserve">                                         </w:t>
      </w:r>
      <w:r>
        <w:rPr>
          <w:sz w:val="22"/>
          <w:szCs w:val="22"/>
        </w:rPr>
        <w:t>Форма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Бланк органа опеки и попечительства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или организации, проводившей обследование.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Дата составления акта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Акт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обследования условий жизни несовершеннолетнего, соблюдения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опекуном прав и законных интересов подопечных, обеспечения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сохранности их имущества, а также выполнения опекунами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или попечителями требований к осуществлению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своих прав и исполнению своих обязанностей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Дата обследования "__" __________ 20__ г.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Фамилия, имя, отчество (при наличии), должность  специалиста,  проводившего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обследование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Проводилось  обследование  условий  жизни  несовершеннолетнего   гражданина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(далее - ребенок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(фамилия, имя, отчество (при наличии), дата рождения)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┌─┐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└─┘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свидетельство о рождении: серия ________ N 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_____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(когда и кем выдано)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┌─┐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└─┘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паспорт 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_____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(когда и кем выдан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место жительства 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,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(адрес места жительства, подтвержденный регистрацией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место пребывания 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(адрес места фактического проживания и проведения обследования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1. Сведения об опекунах (попечителях).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1.1. _____________________________________________________________________,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(фамилия, имя, отчество (при наличии)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дата и место рождения ____________________________________________________,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место жительства 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(адрес места жительства, подтвержденный регистрацией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,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место пребывания 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(адрес места фактического проживания и проведения обследования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Сведения о трудовой деятельности (работает/не работает, указать должность и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место работы, контактные телефоны; режим и характер работы;  среднемесячный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доход; иные сведения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1.2. _____________________________________________________________________,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(фамилия, имя, отчество (при наличии)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дата и место рождения ____________________________________________________,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место жительства 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(адрес места жительства, подтвержденный регистрацией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,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место пребывания 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(адрес места фактического проживания и проведения обследования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Сведения о трудовой деятельности (работает/не работает, указать должность и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место работы, контактные телефоны; режим и характер работы;  среднемесячный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доход; иные сведения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2. Сведения о ребенке.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2.1.  Состояние  здоровья  (общая  визуальная  оценка  уровня   физического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развития  и  его соответствие возрасту ребенка, наличие заболеваний, особых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потребностей в медицинском обслуживании, лекарственном обеспечении; наличие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признаков физического и (или) психического насилия над ребенком) 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2.2. Внешний вид (соблюдение норм личной гигиены ребенка, наличие, качество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и состояние одежды и обуви, ее соответствие сезону, а также возрасту и полу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ребенка и т.д.) 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2.3. Социальная адаптация (наличие навыков общения с  окружающими,  навыков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самообслуживания в соответствии с возрастом и индивидуальными особенностями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развития ребенка, адекватность поведения ребенка в различной  обстановке  и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т.д.) ___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2.4. Воспитание и образование  (форма  освоения  образовательных  программ,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посещение   образовательных   учреждений,   в    том    числе    учреждений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дополнительного   образования   детей;   успехи   и   проблемы  в  освоении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образовательных  программ  в  соответствии  с  возрастом  и индивидуальными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особенностями  развития  ребенка; режим дня ребенка (режим сна, питания, их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соответствие   возрасту   и   индивидуальным   особенностям),   организация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свободного времени и отдыха ребенка; наличие развивающей и обучающей среды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2.5. Обеспечение безопасности (отсутствие доступа  к  опасным  предметам  в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быту, медикаментам, электроприборам, газу и т.п.,  риск  нанесения  ребенку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вреда как в домашних условиях, так и вне дома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2.6. Удовлетворение эмоциональных потребностей ребенка 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3. Семейное окружение.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3.1. Состав семьи (лица, проживающие совместно с ребенком)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2700"/>
        <w:gridCol w:w="3645"/>
      </w:tblGrid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.И.О., год рождения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епень родства с </w:t>
              <w:br/>
              <w:t xml:space="preserve">ребенком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живает         </w:t>
              <w:br/>
              <w:t xml:space="preserve">постоянно /временно/ не  </w:t>
              <w:br/>
              <w:t xml:space="preserve">проживает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3.2. Сведения об иных родственниках ребенка 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фамилия, имя, отчество (при наличии) степень родства, место жительства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3.3. Отношения, сложившиеся между членами семьи, их  характер  (особенности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общения с детьми, детей между собой; семейные ценности, традиции,  семейная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история, уклад жизни семьи,  распределение  ролей  в  семье,  круг  общения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опекунов; социальные связи ребенка  и  его  семьи  с  соседями,  знакомыми,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контакты ребенка со сверстниками, педагогами, воспитателями) 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3.4. Социальные связи ребенка и его семьи (с соседями, знакомыми,  контакты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ребенка со сверстниками, педагогами, воспитателями и т.д.) 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4. Жилищно-бытовые и имущественные условия.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4.1. Жилая площадь, на которой проживает _________________________________,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(фамилия, инициалы ребенка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составляет ________ кв. м, состоит из ______ комнат, размер каждой комнаты: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 кв. м, _____ кв. м, ______ кв. м на ______ этаже в ___-этажном доме.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4.2. Собственником (нанимателем) жилой площади является 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(фамилия, имя, отчество (при наличии), степень родства по отношению к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ребенку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4.3. Качество дома (кирпичный, панельный, деревянный и т.п.;  в  нормальном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состоянии, ветхий, аварийный; комнаты сухие, светлые, проходные и прочее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4.4. Благоустройство дома и жилой площади (водопровод,  канализация,  какое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отопление, газ, ванна, лифт, телефон и т.д.) 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4.5.   Санитарно-гигиеническое   состояние    жилой    площади    (хорошее,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удовлетворительное, неудовлетворительное) 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4.6. Жилищно-бытовые условия ребенка (наличие  отдельной  комнаты,  уголка,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места для сна, игр, занятий, игрушек, книг и т.д.) 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4.7. Структура доходов семьи (основные источники дохода  (доходы  опекунов,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членов  семьи,  алименты,  пенсии,  пособия,  иные   социальные   выплаты);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среднемесячный и среднедушевой доход семьи) 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4.8. Сведения об имуществе  и  имущественных  правах  ребенка,  обеспечение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сохранности его имущества 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4.9. Достаточность доходов  семьи  для  обеспечения  основных  потребностей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ребенка  (продукты  питания,  одежда  и  обувь,  медицинское  обслуживание,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игрушки  и игры, печатная и аудиовизуальная продукция, школьно-письменные и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канцелярские принадлежности и пр.) 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5. Результаты беседы с ребенком о его отношении и привязанности к  опекунам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(попечителям) и другим членам семьи 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6. Результаты опроса лиц, располагающих данными о взаимоотношениях опекунов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с ребенком, их поведении в быту и т.д. 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7.  Условия,  представляющие  угрозу  жизни  или  здоровью   ребенка   либо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препятствующие его нормальному воспитанию и развитию: 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(имеются/отсутствуют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7.1. ____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7.2. ____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7.3. ____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и т.д.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8. Обстоятельства, свидетельствующие об отсутствии попечения над ребенком: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(имеются/отсутствуют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8.1. ____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8.2. ____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8.3. ____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и т.д.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9. Дополнительные данные обследования 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10. Выводы.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10.1. Перечень выявленных нарушений и сроки их устранения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10.2. Рекомендации о принятии мер по улучшению условий жизни подопечного и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исполнению опекуном своих обязанностей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10.3. Помощь, в которой нуждается ребенок (социальная, правовая, психолого-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педагогическая, медицинская, материальная и т.д.) 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10.4.  Помощь,   в   которой   нуждается   семья   (социальная,   правовая,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психологическая, медицинская, материальная и т.д.) 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10.5. Предложения о привлечении опекуна к ответственности за  неисполнение,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ненадлежащее исполнение им своих обязанностей (при необходимости) 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Подпись лица, проводившего обследование 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Утверждаю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         ___________ 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(руководитель органа опеки          (подпись)          (Ф.И.О.)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и попечительства или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организации, проводившей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обследование)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«Осуществление надзора за деятельностью опекунов и попечителей, приемных родителей, оказание им необходимой помощи в организации воспитания, обучения, медицинского обслуживания, отдыха и занятости детей»</w:t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both"/>
        <w:rPr>
          <w:b/>
          <w:b/>
          <w:spacing w:val="122"/>
          <w:sz w:val="28"/>
          <w:szCs w:val="28"/>
        </w:rPr>
      </w:pPr>
      <w:r>
        <w:rPr>
          <w:b/>
          <w:spacing w:val="122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 в предоставлении государствен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               </w:t>
        <w:tab/>
        <w:tab/>
        <w:tab/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им  до  Вашего сведения, что право на получение государствен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            </w:t>
        <w:tab/>
        <w:tab/>
        <w:tab/>
        <w:tab/>
        <w:t xml:space="preserve">    </w:t>
      </w:r>
      <w:r>
        <w:rPr>
          <w:rFonts w:cs="Times New Roman" w:ascii="Times New Roman" w:hAnsi="Times New Roman"/>
          <w:sz w:val="22"/>
          <w:szCs w:val="22"/>
        </w:rPr>
        <w:t>(вид государственной услуг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ас отсутствует по следующим основаниям: 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основания для отказа в предоставлении государственной услуг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нное  решение  Вы  вправе обжаловать путем подачи жалобы  начальнику отдела образования администрации муниципального образования «Светлогорский район», главе администрации муниципального образования «Светлогорский район», либо  заявления  в  федеральный  суд  общей юрисдикции  по  месту  своего  жительства  или  по  месту нахождения органа опеки и попечительства в  течение  трех  месяцев  со  дня получения настоящего уведомле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уведомлению прилагаем следующие документы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                                  ______________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2"/>
          <w:szCs w:val="22"/>
        </w:rPr>
        <w:t>подпись</w:t>
      </w:r>
      <w:r>
        <w:rPr>
          <w:rFonts w:cs="Times New Roman" w:ascii="Times New Roman" w:hAnsi="Times New Roman"/>
          <w:sz w:val="28"/>
          <w:szCs w:val="28"/>
        </w:rPr>
        <w:t>)                         /</w:t>
      </w:r>
      <w:r>
        <w:rPr>
          <w:rFonts w:cs="Times New Roman" w:ascii="Times New Roman" w:hAnsi="Times New Roman"/>
          <w:sz w:val="22"/>
          <w:szCs w:val="22"/>
        </w:rPr>
        <w:t>расшифровка подписи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_____________" 20_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/>
        <w:t>Исполнитель _______________________________________      тел. 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077" w:right="567" w:gutter="0" w:header="0" w:top="1134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644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Знак Знак6"/>
    <w:basedOn w:val="Style13"/>
    <w:qFormat/>
    <w:rPr>
      <w:b/>
      <w:sz w:val="28"/>
      <w:lang w:val="ru-RU" w:bidi="ar-SA"/>
    </w:rPr>
  </w:style>
  <w:style w:type="character" w:styleId="Style14">
    <w:name w:val="Знак Знак"/>
    <w:basedOn w:val="Style13"/>
    <w:qFormat/>
    <w:rPr>
      <w:sz w:val="28"/>
      <w:lang w:val="ru-RU" w:bidi="ar-SA"/>
    </w:rPr>
  </w:style>
  <w:style w:type="character" w:styleId="2">
    <w:name w:val="Знак Знак2"/>
    <w:basedOn w:val="Style13"/>
    <w:qFormat/>
    <w:rPr>
      <w:sz w:val="28"/>
      <w:lang w:val="ru-RU" w:bidi="ar-SA"/>
    </w:rPr>
  </w:style>
  <w:style w:type="character" w:styleId="3">
    <w:name w:val="Знак Знак3"/>
    <w:basedOn w:val="Style13"/>
    <w:qFormat/>
    <w:rPr>
      <w:sz w:val="28"/>
      <w:szCs w:val="24"/>
      <w:lang w:val="ru-RU" w:bidi="ar-SA"/>
    </w:rPr>
  </w:style>
  <w:style w:type="character" w:styleId="1">
    <w:name w:val="Знак Знак1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 Знак2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homutova@svetlogorsk-admin.ru" TargetMode="External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hyperlink" Target="consultantplus://offline/main?base=LAW;n=117671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5:19:00Z</dcterms:created>
  <dc:creator>Копец</dc:creator>
  <dc:description/>
  <cp:keywords/>
  <dc:language>en-US</dc:language>
  <cp:lastModifiedBy>Хомутова</cp:lastModifiedBy>
  <cp:lastPrinted>2012-04-06T14:19:00Z</cp:lastPrinted>
  <dcterms:modified xsi:type="dcterms:W3CDTF">2012-08-29T06:58:00Z</dcterms:modified>
  <cp:revision>25</cp:revision>
  <dc:subject/>
  <dc:title>Об утверждении административного регламента по предоставлению  </dc:title>
</cp:coreProperties>
</file>