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1» октября 2024 года №1151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  <w:r>
        <w:rPr>
          <w:b/>
          <w:color w:val="000000"/>
          <w:lang w:val="ru-RU" w:bidi="ru-RU"/>
        </w:rPr>
        <w:t xml:space="preserve"> на 2024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  статьей 4 Федеральным Законом от 21 июля 2005 года № 115-ФЗ «О концессионных соглашениях», постановлением администрации   муниципального образования «Светлогорский городской округ» от 22 августа 2019 года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округ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/>
        <w:t>Утвердить пер</w:t>
      </w:r>
      <w:r>
        <w:rPr>
          <w:lang w:val="ru-RU"/>
        </w:rPr>
        <w:t>ечень</w:t>
      </w:r>
      <w:r>
        <w:rPr/>
        <w:t xml:space="preserve"> объектов, в отношении которых планируется заключение концессионных соглашений в муниципальном образовании «Светлогорский городской округ»</w:t>
      </w:r>
      <w:r>
        <w:rPr>
          <w:lang w:val="ru-RU"/>
        </w:rPr>
        <w:t xml:space="preserve"> в 2024 году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bookmark5"/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zh-CN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vetlogorsk3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 и в местах, доступных для неограниченного круга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4.Постановление вступает в законную силу после его официального опубликования (обнародования)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и распространяет свое действие на правоотношения, возникшие с 01 февраля 2024 г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1» октября 2024 года №1151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4 год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693"/>
        <w:gridCol w:w="198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1" w:name="bookmark5"/>
      <w:bookmarkStart w:id="2" w:name="bookmark5"/>
      <w:bookmarkEnd w:id="2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;Times New Roman" w:hAnsi="Times New Roman;Times New Roman" w:eastAsia="Calibri" w:cs="Times New Roman;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Надежда Щетинина</cp:lastModifiedBy>
  <cp:lastPrinted>2024-10-21T11:53:00Z</cp:lastPrinted>
  <dcterms:modified xsi:type="dcterms:W3CDTF">2024-10-23T09:52:00Z</dcterms:modified>
  <cp:revision>64</cp:revision>
  <dc:subject/>
  <dc:title/>
</cp:coreProperties>
</file>