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7» января 2020 года                                                                                                        №0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контрольно - счетной комиссии 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председателя контрольно-счетной комиссии Широковой М.Л., на основании статьи 38 Федерального закона от 06 октября 2003 года №131-ФЗ «Об общих принципах организации местного самоуправления в Российской Федерации», руководствуясь статьей 10 Положения «О контрольно - счетной комиссии  муниципального образования «Светлогорский городской округ», окружной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лан работы контрольно - счетной комиссии муниципального образования «Светлогорский городской округ» на  2020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исполнением настоящего решения возложить на главу муниципального образования «Светлогорский городской округ» А.В. Мохно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ть настоящее Решение в газете «Вестник Светлогорска» и разм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вступает в силу </w:t>
      </w:r>
      <w:r>
        <w:rPr>
          <w:rFonts w:cs="Times New Roman" w:ascii="Times New Roman" w:hAnsi="Times New Roman"/>
          <w:b/>
          <w:sz w:val="24"/>
          <w:szCs w:val="24"/>
        </w:rPr>
        <w:t>с момента его подпис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А.В. Мохнов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решению окружн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Светлогорский городской округ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т «27»  января 2020 года №07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Л А 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ы контрольно-счетной комиссии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Светлогорский городской округ» на 2020  год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35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1"/>
        <w:gridCol w:w="5777"/>
        <w:gridCol w:w="1511"/>
        <w:gridCol w:w="2061"/>
      </w:tblGrid>
      <w:tr>
        <w:trPr>
          <w:trHeight w:val="42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 - ревизионная и экспертно-аналитическая деятельность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варительный контроль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финансовой экспертизы проектов и нормативных  правовых актов, принимаемых окружным Советом депутатов муниципального образования «Светлогорский городской округ»,  подготовка заключений на проекты решений по бюджетно-финансовым вопросам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157 Б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ч 2 ст. 9 Закон 6-ФЗ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 сбор информации, подготовка запросов, разработка планов-заданий по контрольны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Заключения на проект решения «О внесении изменений в решение «О бюджете муниципального образования «Светлогорский городской округ» на 2020 год и плановый период 2021-2022 годов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представл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,7 ч 2 ст. 9 Закона 6-ФЗ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униципаль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157 БК 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ч 2 ст. 9 Закона 6-ФЗ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оекта решения  «О бюджете муниципального образования «Светлогорский городской округ» на 2021 год и плановый период 2022-2023 годов»</w:t>
            </w:r>
            <w:r>
              <w:rPr>
                <w:rFonts w:cs="Times New Roman" w:ascii="Times New Roman" w:hAnsi="Times New Roman"/>
              </w:rPr>
              <w:t>,  в том числе обоснованности показателей (параметров и характеристик) бюджета  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участие в рассмотрени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 ч 2 ст. 9 Закона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57 БК РФ</w:t>
            </w:r>
          </w:p>
        </w:tc>
      </w:tr>
      <w:tr>
        <w:trPr>
          <w:trHeight w:val="263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Текущий (оперативный) контроль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электронной информационной базы (мониторинг) показателей бюджета городского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 до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ходов по разделам, подразделам функциональной классификации, главным распорядителям и получателям бюджетных средств, целевым статьям (с использованием информационной системы исполнения расходов);</w:t>
              <w:br/>
              <w:t> - источников финансирования дефицита  бюджета.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тизация, анализ и оценка отчетных  показателей данных информационной системы исполнения доходной и расходной части бюджет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достоверности, полноты и соответствия нормативным требованиям составления и представления отчета об исполнении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подготовка аналитических записок 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</w:t>
            </w:r>
          </w:p>
        </w:tc>
      </w:tr>
      <w:tr>
        <w:trPr>
          <w:trHeight w:val="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1 квартал 2020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.04.20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1 полугодие 2020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.07.20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9 месяцев 2020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.10.20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 заключения по результатам проверки отчета об исполнении бюджета за 2019 го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ртал - в течение 30 дней с момента представлен. отчета (не позднее 01 ма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4.4 БК РФ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Последующий контроль</w:t>
            </w:r>
          </w:p>
        </w:tc>
      </w:tr>
      <w:tr>
        <w:trPr>
          <w:trHeight w:val="9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вопросу проверки целевого и эффективного использования бюджетных средств  в виде субсидий, выделенных МУП «Водоканал п. Донское», МУП Светлогорскмежрайводокана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. 268.1 БК РФ, </w:t>
            </w:r>
          </w:p>
        </w:tc>
      </w:tr>
      <w:tr>
        <w:trPr>
          <w:trHeight w:val="9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шняя проверка бюджетной отчетности за 2019 год получателей бюджетных средств, администраторов доходов, администраторов финансирования 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4.4 БК РФ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финансово-хозяйственной деятельности и целевого использования средств субсидий, выделенных из бюджета на выполнение муниципального задания и иные цели муниципальному бюджетному учреждению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ецремтранс» в 2019 году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268.1 Б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 ст. 6-ФЗ</w:t>
            </w:r>
          </w:p>
        </w:tc>
      </w:tr>
      <w:tr>
        <w:trPr>
          <w:trHeight w:val="10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вопросу проверки финансово-хозяйственной деятельности, целевого и эффективного использования муниципального имущества МУП  «Светлогорские парк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268.1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 ст. 6-ФЗ</w:t>
            </w:r>
          </w:p>
        </w:tc>
      </w:tr>
      <w:tr>
        <w:trPr>
          <w:trHeight w:val="7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вопросу полноты и своевременности формирования Дорожного фонда и  использования бюджетных средств, выделенных на реализацию муниципальной программы «Повышение безопасности дорожного движения», «Ремонт автомобильных дорог» (с элементами аудит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т. 268.1 БК РФ </w:t>
            </w:r>
          </w:p>
        </w:tc>
      </w:tr>
      <w:tr>
        <w:trPr>
          <w:trHeight w:val="4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. Организационно- методическая работа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окружного Совета депутатов, заседаниях постоянных комиссий по вопросам, относящихся к полномочиям контрольно-счетной комисс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частие в семинарах, совещаниях, организованных МКСО, Контрольно-счетной палатой Калининград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ётных органов Российской Федерации, внесение предложений по его внедрению в работу К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 Закона 6-ФЗ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авовых актов  и методических документов в К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. Информационная деятельность</w:t>
            </w:r>
          </w:p>
        </w:tc>
      </w:tr>
      <w:tr>
        <w:trPr>
          <w:trHeight w:val="8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бюджета, о результатах проведенных контрольных и экспертно-аналитических мероприятий и представление такой информации в окружной Совет депутатов и главе МО «Светлогорский городской округ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ч 2 ст.9 Закона 6-ФЗ</w:t>
            </w:r>
          </w:p>
        </w:tc>
      </w:tr>
      <w:tr>
        <w:trPr>
          <w:trHeight w:val="8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К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 Закона 6-ФЗ</w:t>
            </w:r>
          </w:p>
        </w:tc>
      </w:tr>
      <w:tr>
        <w:trPr>
          <w:trHeight w:val="5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плана работы контрольно-счетной комиссии на 2021 го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 Закона 6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52:00Z</dcterms:created>
  <dc:creator>shirokova</dc:creator>
  <dc:description/>
  <cp:keywords/>
  <dc:language>en-US</dc:language>
  <cp:lastModifiedBy>a.krezhanovskaya</cp:lastModifiedBy>
  <cp:lastPrinted>2019-02-08T11:28:00Z</cp:lastPrinted>
  <dcterms:modified xsi:type="dcterms:W3CDTF">2020-01-28T08:50:00Z</dcterms:modified>
  <cp:revision>7</cp:revision>
  <dc:subject/>
  <dc:title/>
</cp:coreProperties>
</file>