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КАЛИНИНГРАДСКАЯ ОБЛАСТЬ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СВЕТЛОГОРСКИЙ ГОРОДСКОЙ ОКРУГ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от «09» сентября 2024 года                                                                                                  №57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г. Светлогорск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рогнозный план (программу) приватизации муниципального имущества муниципального образования «Светлогорский городской округ» на 2024 - 2026 годы, утвержденный решением окружного Совета депутатов муниципального образования «Светлогорский городской округ» от 20.11.2023 №7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kern w:val="2"/>
          <w:sz w:val="28"/>
          <w:szCs w:val="28"/>
          <w:lang w:val="en-US" w:eastAsia="ru-RU"/>
        </w:rPr>
      </w:pPr>
      <w:r>
        <w:rPr>
          <w:b/>
          <w:kern w:val="2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0" w:name="_Hlk36463528"/>
      <w:bookmarkEnd w:id="0"/>
      <w:r>
        <w:rPr>
          <w:bCs/>
          <w:lang w:eastAsia="ru-RU"/>
        </w:rPr>
        <w:t xml:space="preserve">         </w:t>
      </w:r>
      <w:r>
        <w:rPr>
          <w:bCs/>
          <w:lang w:eastAsia="ru-RU"/>
        </w:rPr>
        <w:t xml:space="preserve">Рассмотрев предложения главы администрации муниципального образования «Светлогорский городской округ», руководствуясь Положением «О порядке управления и распоряжения имуществом, находящимся в собственности муниципального образования «Светлогорский городской округ» утвержденным Решением окружного Совета депутатов муниципального образования «Светлогорский городской округ» от 25.03.2019 № 115, </w:t>
      </w:r>
      <w:hyperlink r:id="rId2">
        <w:r>
          <w:rPr>
            <w:rStyle w:val="InternetLink"/>
            <w:bCs/>
            <w:lang w:eastAsia="ru-RU"/>
          </w:rPr>
          <w:t>Уставом</w:t>
        </w:r>
      </w:hyperlink>
      <w:r>
        <w:rPr>
          <w:bCs/>
          <w:lang w:eastAsia="ru-RU"/>
        </w:rPr>
        <w:t xml:space="preserve">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16"/>
          <w:szCs w:val="16"/>
          <w:lang w:eastAsia="ru-RU"/>
        </w:rPr>
      </w:pPr>
      <w:r>
        <w:rPr>
          <w:rFonts w:eastAsia="Calibri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eastAsia="ru-RU"/>
        </w:rPr>
      </w:pPr>
      <w:bookmarkStart w:id="1" w:name="_Hlk36463528"/>
      <w:bookmarkEnd w:id="1"/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0" w:firstLine="426"/>
        <w:jc w:val="both"/>
        <w:rPr/>
      </w:pPr>
      <w:r>
        <w:rPr>
          <w:rFonts w:eastAsia="Calibri"/>
          <w:b/>
          <w:lang w:eastAsia="en-US"/>
        </w:rPr>
        <w:t>Внести в прогнозный план (программу) приватизации муниципального имущества муниципального образования «Светлогорский городской округ» на 2024 - 2026 годы, утвержденный решением окружного Совета депутатов муниципального образования «Светлогорский городской округ» от 20.11.2023 №71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пункте 6 раздела 1 слова «в 2024 году – 12 236 001 рублей,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в 2025 году – 0,» заменить словами «в 2024 году – 21 199 453 рубля 20 копеек, в 2025 году – 3 000 000 рублей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ункты 2.1, 2.2 раздела 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lang w:eastAsia="en-US"/>
        </w:rPr>
        <w:t>«</w:t>
      </w:r>
      <w:r>
        <w:rPr>
          <w:b/>
          <w:bCs/>
          <w:lang w:eastAsia="ru-RU"/>
        </w:rPr>
        <w:t>2.1. ПРОГНОЗНЫЙ ПЕРЕЧЕНЬ МУНИЦИПАЛЬНОГО ИМУЩЕСТВА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ДЛЕЖАЩЕГО ПРИВАТИЗАЦИИ В 2024 ГОДУ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2127"/>
        <w:gridCol w:w="1173"/>
        <w:gridCol w:w="1559"/>
        <w:gridCol w:w="1520"/>
        <w:gridCol w:w="1134"/>
      </w:tblGrid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назначе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 учетом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дания и земельные участки</w:t>
            </w:r>
          </w:p>
        </w:tc>
      </w:tr>
      <w:tr>
        <w:trPr>
          <w:trHeight w:val="6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Здание (нежилое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9:17:030006:15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szCs w:val="22"/>
                <w:lang w:eastAsia="ru-RU"/>
              </w:rPr>
              <w:t>Российская Федерация, Калининградская область, Светлогорский городской округ, п. Приморье, ул.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Фруктовая, д. № 2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4 778 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Аукцион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9:17:030006: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szCs w:val="22"/>
                <w:lang w:eastAsia="ru-RU"/>
              </w:rPr>
              <w:t>Разрешенное использование - магазин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(нежилое) 39:17:010009:15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Объект культурного наследия местного (муниципального) значения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Вилла З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Cs w:val="22"/>
                <w:lang w:eastAsia="ru-RU"/>
              </w:rPr>
              <w:t xml:space="preserve">Российская Федерация, </w:t>
            </w:r>
            <w:r>
              <w:rPr/>
              <w:t>Калининградская обл., Светлогорский р-н, г. Светлогорск, проезд Заречный, д. 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7 081 05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Конкурс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Здание (нежилое)</w:t>
            </w:r>
          </w:p>
          <w:p>
            <w:pPr>
              <w:pStyle w:val="Normal"/>
              <w:jc w:val="center"/>
              <w:rPr/>
            </w:pPr>
            <w:r>
              <w:rPr/>
              <w:t>39:17:030013: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Российская Федерация, </w:t>
            </w:r>
            <w:r>
              <w:rPr/>
              <w:t>Калининградская область, р-н Светлогорский, г. Светлогорск, пр-кт Калининградский, д 1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2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4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Cs w:val="22"/>
                <w:lang w:eastAsia="ru-RU"/>
              </w:rPr>
              <w:t>Аукцион</w:t>
            </w:r>
          </w:p>
          <w:p>
            <w:pPr>
              <w:pStyle w:val="Normal"/>
              <w:jc w:val="center"/>
              <w:rPr>
                <w:bCs/>
                <w:sz w:val="28"/>
                <w:szCs w:val="22"/>
                <w:lang w:eastAsia="ru-RU"/>
              </w:rPr>
            </w:pPr>
            <w:r>
              <w:rPr>
                <w:bCs/>
                <w:sz w:val="28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39:17:030013:20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Разрешенное использование - здравоохра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Российская Федерация, </w:t>
            </w:r>
            <w:r>
              <w:rPr/>
              <w:t>Калининградская обл., г. Светлогорск, пр-кт Калининградский, дом 108,110,1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ПРОГНОЗНЫЙ ПЕРЕЧЕНЬ МУНИЦИПАЛЬНОГО ИМУЩЕСТВ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ЛЕЖАЩЕГО ПРИВАТИЗАЦИИ В 202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1883"/>
        <w:gridCol w:w="1417"/>
        <w:gridCol w:w="1559"/>
        <w:gridCol w:w="1378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назначение имуще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 учетом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жилые помещения</w:t>
            </w:r>
          </w:p>
        </w:tc>
      </w:tr>
      <w:tr>
        <w:trPr>
          <w:trHeight w:val="8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9:17:040026:344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  <w:lang w:eastAsia="ru-RU"/>
              </w:rPr>
              <w:t>Российская Федерация, Калининградская область, р-н Светлогорский, пгт Донское, ул. Железнодорожная, д. 2, пом.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Аукцио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ручить администрации муниципального образования «Светлогорский городской округ» осуществить приватизацию объектов муниципальной собственности, включенных в прогнозный перечень муниципального имущества муниципального образования «Светлогорский городской округ», подлежащих приватизации в 2024 – 2026 годы.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Контроль за исполнением настоящего решения возложить на постоянную Комиссию по бюджету, экономике и градостроительной деятельности окружного Совета депутатов муниципального образования «Светлогорский городской округ» (А.И. Ярошенко)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/>
          <w:bCs/>
        </w:rPr>
        <w:t xml:space="preserve">Опубликовать решение в газете «Вестник Светлогорска», разместить </w:t>
      </w:r>
      <w:r>
        <w:rPr>
          <w:b/>
        </w:rPr>
        <w:t>на официальном сайте муниципального образования «</w:t>
      </w:r>
      <w:r>
        <w:rPr>
          <w:b/>
          <w:bCs/>
        </w:rPr>
        <w:t xml:space="preserve">Светлогорский городской округ» в информационно-телекоммуникационной сети «Интернет» svetlogorsk39.ru и в местах, доступных для неограниченного круга лиц, </w:t>
      </w:r>
      <w:r>
        <w:rPr>
          <w:b/>
          <w:shd w:fill="FFFFFF" w:val="clear"/>
        </w:rPr>
        <w:t>согласно Уставу муниципального образования «Светлогорский городской округ»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/>
          <w:b/>
        </w:rPr>
      </w:pPr>
      <w:r>
        <w:rPr>
          <w:b/>
          <w:shd w:fill="FFFFFF" w:val="clear"/>
        </w:rPr>
        <w:t xml:space="preserve">Решение вступает в силу </w:t>
      </w:r>
      <w:r>
        <w:rPr>
          <w:b/>
        </w:rPr>
        <w:t>после его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  <w:tab/>
        <w:t xml:space="preserve"> муниципального образова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ветлогорский городской округ»</w:t>
        <w:tab/>
        <w:tab/>
        <w:t xml:space="preserve">                                        А.В. Мохно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89CDCAE8903ACBA73ECDD5AFAC5968D16EFD1D9291CE281784CEBEB395516E72D0947A93F48F2559ED60E3B42557776200A8FF04206CFF810A4S2U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2:00Z</dcterms:created>
  <dc:creator>Рахманова Ирина Сергеевна</dc:creator>
  <dc:description/>
  <cp:keywords/>
  <dc:language>en-US</dc:language>
  <cp:lastModifiedBy>a.krezhanovskaya</cp:lastModifiedBy>
  <cp:lastPrinted>2024-08-28T11:15:00Z</cp:lastPrinted>
  <dcterms:modified xsi:type="dcterms:W3CDTF">2024-09-09T14:28:00Z</dcterms:modified>
  <cp:revision>6</cp:revision>
  <dc:subject/>
  <dc:title/>
</cp:coreProperties>
</file>