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510" w:leader="none"/>
        </w:tabs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 xml:space="preserve">  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»__________</w:t>
      </w:r>
      <w:r>
        <w:rPr>
          <w:rFonts w:cs="Times New Roman" w:ascii="Times New Roman" w:hAnsi="Times New Roman"/>
          <w:sz w:val="28"/>
          <w:szCs w:val="24"/>
        </w:rPr>
        <w:t xml:space="preserve"> 2021 года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563543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bookmarkStart w:id="1" w:name="_Hlk71291063"/>
      <w:r>
        <w:rPr>
          <w:rFonts w:cs="Times New Roman" w:ascii="Times New Roman" w:hAnsi="Times New Roman"/>
          <w:b/>
          <w:sz w:val="28"/>
          <w:szCs w:val="28"/>
        </w:rPr>
        <w:t>утверждении порядк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согласования штатных расписаний муниципальных предприятий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5635433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целях упорядочения согласования штатных расписаний муниципаль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орядок согласования штатных расписаний муниципальных пред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3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6670974"/>
      <w:bookmarkStart w:id="4" w:name="_Hlk86670974"/>
      <w:bookmarkEnd w:id="4"/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________2021 г. №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86670974"/>
      <w:bookmarkStart w:id="6" w:name="_Hlk86670974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гласования штатных расписаний муниципальных пред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«Светлогорский городской окру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е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709" w:leader="none"/>
        </w:tabs>
        <w:spacing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штатных расписаний муниципаль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определяет правила и сроки составления, согласования штатных расписаний муниципальных предприятий, осуществляющих деятельность на подведомственной территории.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Штатное расписание – это организационно-распорядительный документ, в котором оформляется структура, штатный состав и общая численность предприятия, перечень наименований должностей, профессий с указанием квалификаций и должностных окладов (окладов), а также возможных надбавок для каждой из должностей. 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целях осуществления контроля за установлением численности работников предприятий и определения размеров должностных окладов (окладов) формирование штатного расписания производится ежегодно по состоянию на 01 января в двух экземплярах по унифицированной форме Т-3,</w:t>
      </w:r>
      <w:r>
        <w:rPr>
          <w:rFonts w:cs="Times New Roman" w:ascii="PT Sans" w:hAnsi="PT Sans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7274/62bd1be54fd6008a4f9ef4253b3270199d9d3069/" \l "dst10015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комстата РФ от 05.01.2004 г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штатного распис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Штатное расписание по состоянию на 01 января следующего финансового года представляются предприятиями на согласование в экономический отде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 не позднее 10 декабря текущего года, либо при создании, реорганизации предприятия или внесения изменений в штатную численность или должностных окладов (окладов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Если установлено, что в представленном на согласование штатном расписании введены не согласованные ранее должности и профессии, неправильно установлены должностные оклады (оклады), штатное расписание составлено не по утвержденной (унифицированной) форме или выявлены другие недостатки, согласование штатного расписания осуществляется только после устранения указанных нарушений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Согласованное экономическим отдело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штатное расписание в срок до 20 декабря передаётся на согласование учредителю в лице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Согласованное штатное расписание учредителем и экономическим отдел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иказом предприятия с указанием штатной численности, месячного фонда оплаты труда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5. При несогласованном внесении изменений в штатное расписание с учредителем и экономическим отдел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может быть наложено дисциплинарное взыскание с лишением ежемесячной премии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гласование внесения изменений (дополнений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штатное распис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При необходимости внесения изменений в штатное расписание в течение года руководители предприятия пересматривают ранее утвержденное штатное расписание и представляют на согласование в экономический отде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служебную записку «О согласовании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(дополнений) в штатное расписание учреждения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После согласования внесения изменений (дополнений) в штатное расписание издается приказ предприятия «О внесении изменений (дополнений) в штатное расписание предприятия»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Изменения в штатном расписании в течение календарного (финансового) года вносятся без согласования экономического отдел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приказом предприятия в новой редакции в следующих случая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индексации размеров должностных окладов в течение года согласно муниципальным правовым акта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ветлогорский городской окр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ведение и исключение временных должностей в течение одного финансового года без увеличения годового фонда оплаты труд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Оформленное надлежащим образом и согласованное штатное расписание хранится по месту разработки и утверждения постоянно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ервый экземпляр – в деле к приказу по основной деятельности предприяти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торой экземпляр – в бухгалтерии или предприятии, осуществляющим бухгалтерское обслужива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21-11-17T15:10:00Z</cp:lastPrinted>
  <dcterms:modified xsi:type="dcterms:W3CDTF">2021-11-17T15:43:00Z</dcterms:modified>
  <cp:revision>39</cp:revision>
  <dc:subject/>
  <dc:title>РОССИЙСКАЯ ФЕДЕРАЦИЯ</dc:title>
</cp:coreProperties>
</file>