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» июня 2019 года № </w:t>
      </w:r>
      <w:r>
        <w:rPr>
          <w:sz w:val="28"/>
          <w:szCs w:val="28"/>
          <w:lang w:val="en-US"/>
        </w:rPr>
        <w:t>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граничении движения автотранспорта п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Калининградскому пр-ту - ул. Балтийская – Хуторская – Заречный пр-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торжественных мероприятий, посвященных Дню памяти и скорби 22 июня 2019 года на территории Светлогорского городского округа, администрация муниципального образования «Светлогорский городской округ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Ограничить движение всех видов транспорта </w:t>
      </w:r>
      <w:r>
        <w:rPr>
          <w:sz w:val="28"/>
          <w:szCs w:val="28"/>
        </w:rPr>
        <w:t>по Калининградскому пр-ту - ул. Балтийская – Хуторская – Заречный пр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 22 июня 2019 года с 11:30 до 13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УП «Светлогорскмежрайводоканал» (Тепляков А.В.) организовать перекрытие движения всех видов автотранспорта в г. Светлогорске на перекрестках Калининградский пр-т - ул. Балтийская, Калининградский пр-т – ул. Хуторская, Калининградский пр-т – Заречный пр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ъезд согласно прилагаемой схеме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начальнику межмуниципального отдела МВД России «Светлогорский» Горлачеву А.Ф. обеспечить охрану правопорядка и безопасность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отделение ГИБДД межмуниципального отдела МВД России «Светлого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еженедельнике «Вестник Светлогорска» и на официальном сайте администрации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sectPr>
          <w:type w:val="nextPage"/>
          <w:pgSz w:w="11906" w:h="16838"/>
          <w:pgMar w:left="1701" w:right="85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Светлогорский городской округ»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sz w:val="28"/>
          <w:szCs w:val="28"/>
        </w:rPr>
        <w:t>Схема объезда и ограничения движения автотранспорта 22 июня 2019 года в г. Светлогор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8798560" cy="509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7:00Z</dcterms:created>
  <dc:creator>n.davidyk</dc:creator>
  <dc:description/>
  <cp:keywords/>
  <dc:language>en-US</dc:language>
  <cp:lastModifiedBy>Царёв Александр Александрович</cp:lastModifiedBy>
  <cp:lastPrinted>2013-06-05T14:53:00Z</cp:lastPrinted>
  <dcterms:modified xsi:type="dcterms:W3CDTF">2019-06-19T10:38:00Z</dcterms:modified>
  <cp:revision>3</cp:revision>
  <dc:subject/>
  <dc:title>РОССИЙСКАЯ ФЕДЕРАЦИЯ</dc:title>
</cp:coreProperties>
</file>