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СВЕТЛОГОР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 29   » декабря  2009 года                                                                                                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№1 к Постановлению главы муниципального образования «Город Светлогорск» №3 от  17.09.200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», Закона Калининградской области от 03.02.2003 г. № 222 «О лицензировании розничной продажи алкогольной продукции на территории Калининградской области», Постановления Правительства Калининградской области от 05 июля 2006 г. № 493 «О мерах по выполнению нормативных правовых актов в области государственного регулирования оборота алкогольной продукции» и на основании Протокола №2 от 24 декабря 2009 г. комиссии по установлению границ прилегающих территорий к местам и объектам, в которых ограничивается розничная продажа алкогольной продукции с содержанием этилового спирта более 15 процентов объема готов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1.Внести изменение в Приложение №1 к постановлению главы муниципального образования «Город Светлогорск» №3 от  17.09.2009 г. исключив из перечня мест и объектов, в которых ограничивается розничная продажа алкогольной продукции с содержанием этилового спирта более 15 % объема готовой продукции с прилегающими территориями на которых ограничивается розничная продажа алкогольной продукции следующие объекты: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УП Аптека №32, г.Светлогорск, ул.Пионерская ,д.30;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птечный пункт  от аптеки № 32 в здании Светлогорской городской поликлиники, г.Светлогорск, ул.Зеленая,д.13;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птечный пункт ООО «Фарма-БАР», г. Светлогорск, ул. Октябрьская, д.3;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птечный киоск  ООО «Савар», г. Светлогорск, ул. Пионерская, д.26;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птечный пункт ООО  «Гален-розторг», г. Светлогорск, Калининградский пр-т, д.3;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Аптечный пункт ООО «Савар», г. Светлогорск, ул. Гагарина, д. 9 «а»;</w:t>
      </w:r>
    </w:p>
    <w:p>
      <w:pPr>
        <w:pStyle w:val="TextBody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Аптечный пункт ООО «Савар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Светлогорск, ул. Октябрьская;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птечный ЧП Дорохина Л.Н., г. Светлогорск, ул. Пригородная, д.5;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птечный пункт ЧП Дорохина Л.Н., г. Светлогорск, Калининградский пр-т, д.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заместителя главы администрации МО городское поселение «Город Светлогорск» А.В.Баш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газете «Вестник Светлогорска».</w:t>
      </w:r>
    </w:p>
    <w:p>
      <w:pPr>
        <w:pStyle w:val="TextBody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4. Настоящее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Светлогорск»                                                                     В.А.Тач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4:00Z</dcterms:created>
  <dc:creator>n.shushkevich</dc:creator>
  <dc:description/>
  <cp:keywords/>
  <dc:language>en-US</dc:language>
  <cp:lastModifiedBy>e.antsiferova</cp:lastModifiedBy>
  <cp:lastPrinted>2009-12-29T14:25:00Z</cp:lastPrinted>
  <dcterms:modified xsi:type="dcterms:W3CDTF">2009-12-29T12:25:00Z</dcterms:modified>
  <cp:revision>4</cp:revision>
  <dc:subject/>
  <dc:title/>
</cp:coreProperties>
</file>