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7» сентября 2024 года № 9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становлении тарифа на услуги стационарного туалет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на </w:t>
      </w:r>
      <w:r>
        <w:rPr>
          <w:rFonts w:cs="Times New Roman" w:ascii="Times New Roman" w:hAnsi="Times New Roman"/>
          <w:b/>
          <w:sz w:val="28"/>
          <w:szCs w:val="24"/>
        </w:rPr>
        <w:t xml:space="preserve">1 посещение для муниципального бюджетного учреждения «Светлогорский рынок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  <w:lang w:eastAsia="zh-CN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pacing w:val="50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становить тариф на услуги стационарного туалета на 1 посещ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муниципального бюджетного учреждения «Светлогорский рынок» в размере 36 рублей, в том числе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2. Участники Великой Отечественной войны и приравненные к ним лица, участники СВО (специальная военная операция), дети-инвалиды, а также беременные женщины обслуживаю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ветлогорский городской округ» от 18 декабря 2023 года №120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4. Ответственность за исполнение настоящего постановления возложить на директора муниципального бюджетного учреждения «Светлогорский рынок» В.Г. Слободс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. Опубликовать настоящее постановление в газете «Вестник Светлогорск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color w:val="2C2D2E"/>
          <w:sz w:val="28"/>
          <w:szCs w:val="28"/>
          <w:shd w:fill="FFFFFF" w:val="clear"/>
          <w:lang w:eastAsia="zh-CN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svetlogorsk39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C2D2E"/>
          <w:sz w:val="28"/>
          <w:szCs w:val="28"/>
          <w:shd w:fill="FFFFFF" w:val="clear"/>
          <w:lang w:eastAsia="zh-CN"/>
        </w:rPr>
        <w:t>и в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местах, доступных для неограниченного круга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08-08T15:57:00Z</cp:lastPrinted>
  <dcterms:modified xsi:type="dcterms:W3CDTF">2024-09-18T09:42:00Z</dcterms:modified>
  <cp:revision>69</cp:revision>
  <dc:subject/>
  <dc:title>РОССИЙСКАЯ ФЕДЕРАЦИЯ</dc:title>
</cp:coreProperties>
</file>