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июля 2020 года № 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е изменений в постановление администрации муниципального образования «Светлогорский городской округ» от 12.12.2019 г. № 985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ализацией способа управления собственниками помещений в многоквартирном доме, расположенном по адресу:                           г. Светлогорск ул. Аптечная, д. 5, на основании протокола собственников помещений в многоквартирном доме от 25.04.2020г. № 1, на основании договора оказание услуг и выполнение работ по содержанию и ремонту общего имущества в многоквартирном доме от 19.06.2020г., 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«Светлогорский городской округ» от 12.12.2019 г. № 985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Светлогорский 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» (далее по тексту – Постановление), исключив в пункте 1 Постановления слова: ул. Аптечная, д. 5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газете «Вестник Светлогорска», на официальном сайте администрации муниципального образования «Светлогорский городской округ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городской округ»  О.В. Туркину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24:00Z</dcterms:created>
  <dc:creator>l.kochkina</dc:creator>
  <dc:description/>
  <cp:keywords/>
  <dc:language>en-US</dc:language>
  <cp:lastModifiedBy>g.dambrauskene</cp:lastModifiedBy>
  <cp:lastPrinted>2020-07-14T16:29:00Z</cp:lastPrinted>
  <dcterms:modified xsi:type="dcterms:W3CDTF">2020-07-17T10:11:00Z</dcterms:modified>
  <cp:revision>8</cp:revision>
  <dc:subject/>
  <dc:title/>
</cp:coreProperties>
</file>