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ГОРОДСКОЙ СОВЕТ ДЕПУТАТОВ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32"/>
          <w:szCs w:val="32"/>
        </w:rPr>
        <w:t>«ПОСЁЛОК ПРИМОРЬЕ»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 мая 2018 года </w:t>
        <w:tab/>
        <w:tab/>
        <w:tab/>
        <w:tab/>
        <w:tab/>
        <w:tab/>
        <w:tab/>
        <w:tab/>
        <w:tab/>
        <w:tab/>
        <w:t>№ 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графика приема граждан депутат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Посёлок Примор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рганизации личного приема граждан депутатами городского Совета депутатов муниципального образования «Посёлок Приморье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ответственными за личный прием граждан следующих депутатов городского Совета депутатов муниципального образования «Посёлок Приморье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05.06.2018 г. – Бондаренко В.В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19.06.2018 г. – Декасов В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26.06.2018 г. – </w:t>
      </w:r>
      <w:r>
        <w:rPr>
          <w:color w:val="000000"/>
          <w:sz w:val="28"/>
          <w:szCs w:val="28"/>
        </w:rPr>
        <w:t>Маслов А.И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03.07.2018 г. – Насимова П.Е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10.07.2018 г. – Гефель С.В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17.07.2018 г. – Гайдуков К.Ю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24.07.2018 г. – Яковенко М.С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31.07.2018 г. – Шевцов В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07.08.2018 г. – Алдюхов В.Л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14.08.2018 г. – Ловакова Т.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Место приёма граждан депутатами городского Совета депутатов муниципального образования «Посёлок Приморье»: Калининградская область, пос. Приморье, ул. Офицерская, д. 2. Время приема: с 14.00 часов до 16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распоряжение на сайте муниципального образования «Светлогорский район» в сети «Интернет» в разделе «Городское поселение Приморье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vetlogorsk</w:t>
      </w:r>
      <w:r>
        <w:rPr>
          <w:sz w:val="28"/>
          <w:szCs w:val="28"/>
        </w:rPr>
        <w:t>39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ородского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«Посёлок Приморье» </w:t>
        <w:tab/>
        <w:tab/>
        <w:tab/>
        <w:t xml:space="preserve">       В.Д. Декас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29:00Z</dcterms:created>
  <dc:creator>Войтюк</dc:creator>
  <dc:description/>
  <cp:keywords/>
  <dc:language>en-US</dc:language>
  <cp:lastModifiedBy>Суворова Екатерина Сергеевна</cp:lastModifiedBy>
  <cp:lastPrinted>2016-12-22T10:29:00Z</cp:lastPrinted>
  <dcterms:modified xsi:type="dcterms:W3CDTF">2018-06-14T07:47:00Z</dcterms:modified>
  <cp:revision>22</cp:revision>
  <dc:subject/>
  <dc:title>РОССИЙСКАЯ ФЕДЕРАЦИЯ</dc:title>
</cp:coreProperties>
</file>