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«Город Светлогор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апреля 2017 года   № 20</w:t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 услуг на  аварийное обслуживание внутридомовых сетей горячего, холодного водоснабжения и отопления домов на самоуправлении и не выбравших способ управления, оказываемых населению  муниципальным унитарным предприятием  «Светлогорскмежрайводоканал» муниципального образования городское поселение «Город Светлогор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порядке принятия решений об установлении тарифов на услуги муниципальных предприятий и учреждений муниципального  образования «Город Светлогорск» утвержденное решением городского Совета депутатов МО «Город Светлогорск» от 25 мая 2015 года №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муниципальному унитарному предприятию «Светлогорскмежрайводоканал» муниципального образования городское поселение «Город Светлогорск» стоимость услуг, оказываемых насе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аварийное обслуживание внутридомовых сетей домов на самоуправлении и не выбравших способ управления в размере 1,20 руб. за 1 кв.м  общей площади (с НДС) в месяц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«Светлогорскмежрайводо-канал» муниципального образования городское поселение «Город Светлогорск» заключить договора на оказание услуг на  аварийное обслуживание внутридомовых сетей с квартиросъемщиками в домах на самоуправлении и не выбравших способ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Ответственность за исполнение настоящего постановления возложить    на</w:t>
        <w:tab/>
        <w:t>директора муниципального унитарного предприятия «Светлогорскмежрайводоканал» муниципального образования городское поселение «Город Светлогорск» А.В.Тепляк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газете «Вестник    Светл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МО «Светлогорский район»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r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«Город Светлогорск»</w:t>
        <w:tab/>
        <w:tab/>
        <w:t xml:space="preserve">                    Д.Н.Еговцев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6:00Z</dcterms:created>
  <dc:creator>o.stankova1</dc:creator>
  <dc:description/>
  <cp:keywords/>
  <dc:language>en-US</dc:language>
  <cp:lastModifiedBy>Gorod</cp:lastModifiedBy>
  <cp:lastPrinted>2017-04-28T10:06:00Z</cp:lastPrinted>
  <dcterms:modified xsi:type="dcterms:W3CDTF">2017-04-28T07:07:00Z</dcterms:modified>
  <cp:revision>23</cp:revision>
  <dc:subject/>
  <dc:title>РОССИЙСКАЯ ФЕДЕРАЦИЯ</dc:title>
</cp:coreProperties>
</file>